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57785</wp:posOffset>
            </wp:positionV>
            <wp:extent cx="596900" cy="61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4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  <w:sz w:val="22"/>
          <w:szCs w:val="22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/>
      </w:pPr>
      <w:r>
        <w:rPr>
          <w:b/>
          <w:color w:val="0F243E"/>
        </w:rPr>
        <w:t xml:space="preserve">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ЕРВОМАЙСКАЯ СРЕДНЯЯ ОБЩЕОБРАЗОВАТЕЛЬНАЯ ШКОЛА»                </w:t>
      </w:r>
      <w:r>
        <w:rPr>
          <w:rFonts w:cs="Times New Roman" w:ascii="Times New Roman" w:hAnsi="Times New Roman"/>
          <w:b/>
          <w:sz w:val="24"/>
          <w:szCs w:val="24"/>
        </w:rPr>
        <w:t>КИЗЛЯРСКОГО РАЙОНА 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протокол № 1 от «30»августа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МКОУ "Первомайская СОШ 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  А.М.Магомедов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</w:t>
            </w:r>
            <w:r>
              <w:rPr/>
              <w:t>« 30 » августа   2019 г.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в МКОУ «Первомайская СОШ» Кизлярского района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ind w:left="-709" w:right="-284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left="-709" w:right="-284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 на основании заявки  МКОУ «Первомай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left="-709" w:right="-284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комитетом по образованию администрации Кизляр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right="-284" w:hanging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ind w:left="-709" w:right="-284" w:hanging="0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right="-284" w:hanging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709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ind w:left="-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right="-284" w:hanging="0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ind w:left="-709" w:right="-284" w:hanging="0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ind w:left="-709" w:right="-284" w:hanging="0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ind w:left="-709" w:right="-284" w:hanging="0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ind w:left="-709" w:right="-284" w:hanging="0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ind w:left="-709" w:right="-284" w:hanging="0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ind w:left="-709" w:right="-284" w:hanging="0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ind w:left="-709" w:right="-284" w:hanging="0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ind w:left="-709" w:right="-284" w:hanging="0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ind w:left="-709" w:right="-284" w:hanging="0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ind w:left="-709" w:right="-284" w:hanging="0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ind w:left="-709" w:right="-284" w:hanging="0"/>
        <w:jc w:val="both"/>
        <w:rPr/>
      </w:pPr>
      <w:r>
        <w:rPr/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ind w:left="-709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ind w:left="-709" w:right="-284" w:hanging="0"/>
        <w:jc w:val="both"/>
        <w:rPr/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3:00Z</dcterms:created>
  <dc:creator>SamLab.ws</dc:creator>
  <dc:description/>
  <cp:keywords/>
  <dc:language>en-US</dc:language>
  <cp:lastModifiedBy>магнат</cp:lastModifiedBy>
  <cp:lastPrinted>2018-05-03T14:50:00Z</cp:lastPrinted>
  <dcterms:modified xsi:type="dcterms:W3CDTF">2020-05-28T16:02:00Z</dcterms:modified>
  <cp:revision>7</cp:revision>
  <dc:subject/>
  <dc:title>ПОЛОЖЕНИЕ о порядке получения, учёта, хранения, заполнения и выдачи документов об образовании</dc:title>
</cp:coreProperties>
</file>