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28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57785</wp:posOffset>
            </wp:positionV>
            <wp:extent cx="596900" cy="615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8" w:space="0" w:color="F3A447"/>
          <w:left w:val="single" w:sz="8" w:space="0" w:color="F3A447"/>
          <w:bottom w:val="single" w:sz="8" w:space="0" w:color="F3A447"/>
          <w:right w:val="single" w:sz="8" w:space="0" w:color="F3A447"/>
        </w:pBdr>
        <w:shd w:fill="FCECDA" w:val="clear"/>
        <w:spacing w:lineRule="auto" w:line="264" w:before="480" w:after="100"/>
        <w:contextualSpacing/>
        <w:jc w:val="center"/>
        <w:outlineLvl w:val="0"/>
        <w:rPr>
          <w:b/>
          <w:b/>
          <w:bCs/>
          <w:i/>
          <w:i/>
          <w:iCs/>
          <w:color w:val="925309"/>
          <w:spacing w:val="60"/>
        </w:rPr>
      </w:pPr>
      <w:r>
        <w:rPr>
          <w:b/>
          <w:bCs/>
          <w:i/>
          <w:iCs/>
          <w:color w:val="925309"/>
          <w:spacing w:val="60"/>
        </w:rPr>
        <w:t>РЕСПУБЛИКА ДАГЕСТАН</w:t>
      </w:r>
    </w:p>
    <w:p>
      <w:pPr>
        <w:pStyle w:val="Normal"/>
        <w:ind w:left="-851" w:hanging="0"/>
        <w:jc w:val="center"/>
        <w:rPr>
          <w:rFonts w:cs="Calibri"/>
          <w:b/>
          <w:b/>
          <w:color w:val="0F243E"/>
        </w:rPr>
      </w:pPr>
      <w:r>
        <w:rPr>
          <w:rFonts w:cs="Calibri"/>
          <w:b/>
          <w:color w:val="0F243E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pacing w:val="20"/>
        </w:rPr>
        <w:t xml:space="preserve">ПЕРВОМАЙСКАЯ СРЕДНЯЯ ОБЩЕОБРАЗОВАТЕЛЬНАЯ ШКОЛА»                </w:t>
      </w:r>
      <w:r>
        <w:rPr>
          <w:rFonts w:cs="Times New Roman" w:ascii="Times New Roman" w:hAnsi="Times New Roman"/>
          <w:b/>
        </w:rPr>
        <w:t>КИЗЛЯРСКОГО РАЙОНА Р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«ПРИНЯТО»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«УТВЕРЖДЕНО»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педагогическом совете                                    приказом  директора МКОУ « Первомайская СОШ» 30.08.2016 года                                                                 __________________ А. М. Магомедовым  Протокол № 1                                                                                             от   30.08.2016г.   №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роведении самообследова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 приказом Министерства образования и науки Российской Федерации от 14 июня 2013 г. N 462 «Об утверждении Порядка проведения самообследования образовательной организацией», Уставом образовательной организации и устанавливает правила подготовки и организации проведения самообследования МКОУ «Первомайская СОШ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Целями проведения самообследования являются обеспечение доступности и открытости информации о состоянии образовательной деятельности организации, а также подготовка отчета о результатах самообследования (далее - отчет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Самообследование проводится организацией ежегодно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Процедура самообследования включает в себя следующие этапы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ланирование и подготовка работ по самообследованию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ация и проведение самообследован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общение полученных результатов и на их основе формирование отчета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отрение отче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Сроки, форма проведения самообследования, состав лиц, привлекаемых для его проведения, определяются организацией самостоятельно в порядке, установленном настоящим Положением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ланирование и подготовка работ по самообследованию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амообследование проводится в соответствии с нормативно-правовыми документами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Образовательная организация  издает приказ о порядке, сроках проведения самообследования и составе лиц по проведению самообследования (далее - рабочая группа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едседателем рабочей группы является руководитель образователь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В состав рабочей группы включаются: заместители директора, руководители методических объединений, педагогические и иные сотрудники образователь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При подготовке к проведению самообследования председатель рабочей группы проводит организационное подготовительное совещание с членами рабочей группы, на котором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сматривается и утверждается план проведения самообследован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 каждым членом рабочей группы закрепляются направления работы организации, подлежащие изучению в процессе самообследован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точняются вопросы, подлежащие изучению и оценке в ходе самообследован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пределяются сроки предварительного и окончательного рассмотрения результатов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обследован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значаются ответственные лица за координацию работ по самообследованию и за свод и оформление результатов самообследова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В план проведения самообследования включаются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едение оценки воспитательно-образовательной деятельности, структуры управления организации, содержания и качества подготовки воспитанников, организации воспитательно-образовательного процесса, качества кадрового, учебно-методического, информационного обеспечения, материально-технической базы, функционирования внутренней системы оценки качества образования, медицинского обеспечения, организации питан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 показателей деятельности организации.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рганизация и проведение самообследов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Организация самообследования осуществляется в соответствии с планом по его проведению, который принимается решением рабочей групп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При проведении оценки образовательной деятельности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ется развернутая характеристика и оценка включенных в план самообследования направлений и вопросов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ется общая характеристика организаци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ставляется информация о наличии правоустанавливающих документов (лицензия на право ведения образовательной деятельности, свидетельство о внесении записи в ЕГРЮЛ, устав и др.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ставляется информация о документации организации (договоры с родителями, личные дела обучающихся, рабочие программы, учебный план и др.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ставляется информация о документации организации, касающейся трудовых отношений (книги учета личного состава, трудовые договоры с работниками, коллективный договор, правила внутреннего трудового распорядка и др.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При проведении оценки системы управления организации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ется характеристика сложившейся в организации системы управлен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ется оценка результативности и эффективности действующей в организации системы управлен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ется оценка обеспечения координации деятельности педагогической, медицинской и психологической работы в организаци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ется оценка социальной работы организации (работа педагога-психолога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ется оценка взаимодействия семьи и организаци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ется оценка организации работы по предоставлению льгот (наличие нормативной базы, соблюдение законодательных норм и др.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При проведении оценки содержания и качества подготовки обучающихся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ируется и оценивается состояние воспитательной работы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ируется и оценивается состояние дополнительного образован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одится анализ работы по изучению мнения участников образовательных отношений о деятельности организаци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одится анализ и дается оценка качеству подготовки обучающихс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При проведении оценки организации учебного процесса анализируются и оцениваются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ебный план организации, его структура, характеристика, выполнение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 нагрузки обучающихс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 форм работы с обучающимися, имеющими особые образовательные потребност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ведения о наполняемости групп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ация обучения по программам специального (коррекционного) обучен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[иные показатели].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При проведении оценки качества кадрового обеспечения анализируется и оценивается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фессиональный уровень кадров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личество педагогических работников, обучающихся в ВУЗах, имеющих ученую степень, ученое звание, укомплектованность организации кадрам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истема работы по повышению квалификации и переподготовке педагогических работников и ее результативность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ые показател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При проведении оценки качества учебно-методического обеспечения анализируется и оценивается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истема методической работы организаци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держание экспериментальной и инновационной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ние и совершенствование образовательных технологий, в т. ч. дистанционных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ые показател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 При проведении оценки качества библиотечно-информационного обеспечения анализируется и оценивается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енность учебной, учебно-методической и художественной литературой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щее количество единиц хранения фонда библиотек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ые показател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9. При проведении оценки качества материально-технической базы анализируется и оценивается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стояние и использование материально-технической базы (сведения о наличии зданий и помещений для организации образовательной деятельности и др.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людение в организации мер противопожарной и антитеррористической безопасности (наличие автоматической пожарной сигнализации, средств пожаротушения, тревожной кнопки, камер слежения, договоров на обслуживание с соответствующими организациями и др.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стояние территории организации (состояние ограждения и освещение участка, наличие и состояние необходимых знаков дорожного движения и др.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0. При оценке качества медицинского обеспечения образовательной организации, системы охраны здоровья воспитанников анализируется и оценивается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дицинское обслуживание, условия для оздоровительной работы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ичие медицинского кабинета, соответствие его действующим санитарным правилам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гулярность прохождения сотрудниками организации медицинских осмотров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 заболеваемости воспитанников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ведения о случаях травматизма среди воспитанников; - сбалансированность расписания с точки зрения соблюдения санитарных норм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ые показател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1. При оценке качества организации питания анализируется и оценивается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та администрации по контролю за качеством приготовления пищ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говоры с поставщиками продуктов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чество питан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ичие необходимой документаци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ые показател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2. При проведении оценки функционирования внутренней системы оценки качества образования анализируется и оценивается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ичие документов, регламентирующих функционирование внутренней системы оценки качества образован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лица, ответственного за организацию функционирования внутренней системы оценки качества образования;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лан работы организации по обеспечению функционирования внутренней системы оценки качества образования и его выполнение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формированность участников образовательных отношений о функционировании внутренней системы оценки качества образован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ые показатели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бобщение полученных результатов и формирование отче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Информация, полученная в результате сбора сведений в соответствии с утвержденным планом самообследования, членами рабочей группы передается лицу, ответственному за свод и оформление результатов самообследования организации, не позднее чем за 10 дней до предварительного рассмотрения рабочей группы результатов самообследова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Лицо, ответственное за свод и оформление результатов самообследования организации, обобщает полученные данные и оформляет их в виде отчет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Отчет включает аналитическую часть и результаты анализа показателей деятельности организаци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На предварительном рассмотрении отчета рабочей группой уточняются отдельные вопросы, высказываются мнения о необходимости сбора дополнительной информации, обсуждаются выводы и предложения по итогам самообследова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После окончательного рассмотрения результатов самообследования итоговая форма отчета направляется на рассмотрение управления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Отчет утверждается приказом руководителя организации  и заверяется печатью организаци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Отчет размещается в сети Интернет на официальном сайте и направляется учредителю  не позднее 1 сентября текущего 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32:00Z</dcterms:created>
  <dc:creator>Кабинет 7</dc:creator>
  <dc:description/>
  <cp:keywords/>
  <dc:language>en-US</dc:language>
  <cp:lastModifiedBy>Магнат</cp:lastModifiedBy>
  <dcterms:modified xsi:type="dcterms:W3CDTF">2017-01-29T17:32:00Z</dcterms:modified>
  <cp:revision>7</cp:revision>
  <dc:subject/>
  <dc:title/>
</cp:coreProperties>
</file>