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  <w:gridCol w:w="4888"/>
      </w:tblGrid>
      <w:tr>
        <w:trPr/>
        <w:tc>
          <w:tcPr>
            <w:tcW w:w="9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85850" cy="10191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МИНИСТЕРСТВО ОБРАЗОВАНИЯ И НАУКИ </w:t>
            </w:r>
          </w:p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ЕСПУБЛИКИ ДАГЕСТАН</w:t>
            </w:r>
          </w:p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7001, г.Махачкала, ул.Даниялова, 32, тел.: (8722)67-18-48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gmino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tbl>
            <w:tblPr>
              <w:tblW w:w="9311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1"/>
            </w:tblGrid>
            <w:tr>
              <w:trPr>
                <w:trHeight w:val="23" w:hRule="atLeast"/>
              </w:trPr>
              <w:tc>
                <w:tcPr>
                  <w:tcW w:w="9311" w:type="dxa"/>
                  <w:tcBorders>
                    <w:top w:val="thinThickSmallGap" w:sz="18" w:space="0" w:color="000000"/>
                  </w:tcBorders>
                </w:tcPr>
                <w:p>
                  <w:pPr>
                    <w:pStyle w:val="1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5034"/>
            </w:tblGrid>
            <w:tr>
              <w:trPr>
                <w:trHeight w:val="962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от_____________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№_____________от_____________</w:t>
                  </w:r>
                </w:p>
              </w:tc>
              <w:tc>
                <w:tcPr>
                  <w:tcW w:w="50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Руководителям муниципальных органов управления образование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В соответствии с производственной программой</w:t>
      </w:r>
      <w:r>
        <w:rPr>
          <w:color w:val="000000"/>
          <w:sz w:val="28"/>
          <w:szCs w:val="28"/>
        </w:rPr>
        <w:t xml:space="preserve"> МДЦ «Артек»                        «О системе поощрения детей путевками в МДЦ «Артек» информируем о том, что в 2020 году подбор детей в ФГБОУ МДЦ «Артек» осуществляется с помощью автоматизированной информационной системы «Путевка» (далее - АИС «Путевка»).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Руководителям муниципальных органов управления образованием</w:t>
      </w:r>
      <w:r>
        <w:rPr>
          <w:color w:val="000000"/>
          <w:sz w:val="28"/>
          <w:szCs w:val="28"/>
        </w:rPr>
        <w:t xml:space="preserve"> совместно с   руководителями  образовательных организацийнеобходимо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ознакомить родителей (законных представителей) учащихся</w:t>
      </w:r>
      <w:r>
        <w:rPr>
          <w:sz w:val="28"/>
          <w:szCs w:val="28"/>
          <w:shd w:fill="FFFFFF" w:val="clear"/>
        </w:rPr>
        <w:t>,  направляемых в ФГБОУ «МДЦ «</w:t>
      </w:r>
      <w:r>
        <w:rPr>
          <w:bCs/>
          <w:sz w:val="28"/>
          <w:szCs w:val="28"/>
          <w:shd w:fill="FFFFFF" w:val="clear"/>
        </w:rPr>
        <w:t>Артек</w:t>
      </w:r>
      <w:r>
        <w:rPr>
          <w:sz w:val="28"/>
          <w:szCs w:val="28"/>
          <w:shd w:fill="FFFFFF" w:val="clear"/>
        </w:rPr>
        <w:t>», с информацией о внедрении  автоматизированной информационной системы поощрения  на основе электронного портфолио (сайт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47A7CF"/>
            <w:sz w:val="28"/>
            <w:szCs w:val="28"/>
            <w:shd w:fill="FFFFFF" w:val="clear"/>
          </w:rPr>
          <w:t>артек.дети</w:t>
        </w:r>
      </w:hyperlink>
      <w:r>
        <w:rPr>
          <w:sz w:val="28"/>
          <w:szCs w:val="28"/>
          <w:shd w:fill="FFFFFF" w:val="clear"/>
        </w:rPr>
        <w:t xml:space="preserve">) </w:t>
      </w:r>
      <w:r>
        <w:rPr>
          <w:color w:val="0A224E"/>
          <w:sz w:val="28"/>
          <w:szCs w:val="28"/>
        </w:rPr>
        <w:t xml:space="preserve">и </w:t>
      </w:r>
      <w:r>
        <w:rPr>
          <w:sz w:val="28"/>
          <w:szCs w:val="28"/>
        </w:rPr>
        <w:t xml:space="preserve">об ответственности </w:t>
      </w:r>
      <w:r>
        <w:rPr>
          <w:sz w:val="28"/>
          <w:szCs w:val="28"/>
          <w:shd w:fill="FFFFFF" w:val="clear"/>
        </w:rPr>
        <w:t>в установленном законом порядкеза</w:t>
      </w:r>
      <w:r>
        <w:rPr>
          <w:bCs/>
          <w:sz w:val="28"/>
          <w:szCs w:val="28"/>
          <w:shd w:fill="FFFFFF" w:val="clear"/>
        </w:rPr>
        <w:t xml:space="preserve"> достоверность сведений,</w:t>
      </w:r>
      <w:r>
        <w:rPr>
          <w:sz w:val="28"/>
          <w:szCs w:val="28"/>
          <w:shd w:fill="FFFFFF" w:val="clear"/>
        </w:rPr>
        <w:t xml:space="preserve">  </w:t>
      </w:r>
      <w:r>
        <w:rPr>
          <w:bCs/>
          <w:sz w:val="28"/>
          <w:szCs w:val="28"/>
          <w:shd w:fill="FFFFFF" w:val="clear"/>
        </w:rPr>
        <w:t xml:space="preserve">представленных </w:t>
      </w:r>
      <w:r>
        <w:rPr>
          <w:sz w:val="28"/>
          <w:szCs w:val="28"/>
          <w:shd w:fill="FFFFFF" w:val="clear"/>
        </w:rPr>
        <w:t xml:space="preserve">о ребенке в данной системе, и с инструкцией по </w:t>
      </w:r>
      <w:r>
        <w:rPr>
          <w:sz w:val="28"/>
          <w:szCs w:val="28"/>
        </w:rPr>
        <w:t>использованию автоматизированной информационной системы «Путевка»</w:t>
      </w:r>
      <w:r>
        <w:rPr>
          <w:color w:val="000000"/>
          <w:sz w:val="28"/>
          <w:szCs w:val="28"/>
        </w:rPr>
        <w:t>согласно приложению № 1 к настоящему письму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ить информацию для ознакомления родителей (законных представителей), детей (11-17 лет) с инструкцией по использованию автоматизированной информационной системы «Путевка» (далее - АИС «Путевка» согласно приложению № 2 к настоящемуписьму, а также размещенной на сайтеартек.дети, и об обязательных действиях для включения обучающегося в список кандидатов на поощрение путевкой в МДЦ «Артек». Регистрация в АИС «Путевка» осуществляется не позднее 25 дней до начала смены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открыта регистрация на все смены 2020 года. Информационно-разъяснительную работу о возможности участия детей в указанных сменах необходимо организовать с учетом сроков регистрации в системе АИС «Путевка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В Министерстве образования и науки Республики Дагестан создан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Комиссия</w:t>
      </w:r>
      <w:r>
        <w:rPr>
          <w:color w:val="000000"/>
          <w:sz w:val="28"/>
          <w:szCs w:val="28"/>
          <w:shd w:fill="FFFFFF" w:val="clear"/>
        </w:rPr>
        <w:t> по подбору кандидатур детей и подростков для поощрения путевками. Комиссией</w:t>
      </w:r>
      <w:r>
        <w:rPr>
          <w:color w:val="000000"/>
          <w:sz w:val="28"/>
          <w:szCs w:val="28"/>
        </w:rPr>
        <w:t xml:space="preserve"> все заявки, поступившие в АИС «Путевка», отслеживаются на достоверность и полноту представленных данных участника,зарегистрированного в системе АИС «Путевка».</w:t>
      </w:r>
      <w:r>
        <w:rPr>
          <w:sz w:val="28"/>
          <w:szCs w:val="28"/>
        </w:rPr>
        <w:t xml:space="preserve">Конкурсная комиссия совместно с </w:t>
      </w:r>
      <w:bookmarkStart w:id="0" w:name="_GoBack"/>
      <w:bookmarkEnd w:id="0"/>
      <w:r>
        <w:rPr>
          <w:bCs/>
          <w:sz w:val="28"/>
          <w:szCs w:val="28"/>
        </w:rPr>
        <w:t>руководителями муниципальных органов управления образованием</w:t>
      </w:r>
      <w:r>
        <w:rPr>
          <w:sz w:val="28"/>
          <w:szCs w:val="28"/>
        </w:rPr>
        <w:t xml:space="preserve"> и образовательными организациямипроводит дополнительную проверку кандидатов на поощрение путевкой на соответствие требованиям, предъявляемым МДЦ «Артек»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Министерство образования и науки Республики Дагестаннеобходимо направить списки кандидатур и портфолио на каждого участника, зарегистрированного и набравшего необходимое количество баллов.Пакет документов обучающихся, поощренных путевкой, формируется согласно приложению № 3 к настоящему письм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еобходимо разъяснить детям и их родителям (законным представителям), что при наличии заболевания из списка «Абсолютные противопоказания для направления в МДЦ «Артек» (приложение № 4) обучающийся не включается в список кандидатов на поощрение путевкой даже при наличии высокого рейтинга в АИС «Путевк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вс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тересующим Вас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опросамобращайтесьпотелефон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                    8 (8722) 67-18-62</w:t>
      </w:r>
      <w:r>
        <w:rPr>
          <w:rFonts w:cs="Times New Roman" w:ascii="Times New Roman" w:hAnsi="Times New Roman"/>
          <w:spacing w:val="15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5"/>
          <w:sz w:val="27"/>
          <w:szCs w:val="27"/>
        </w:rPr>
      </w:pPr>
      <w:r>
        <w:rPr>
          <w:rFonts w:cs="Times New Roman" w:ascii="Times New Roman" w:hAnsi="Times New Roman"/>
          <w:spacing w:val="15"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9 л. в 1 экз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министра                                                                        А.Арухова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зачисления и отчисления обучающихся в/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БОУ «МДЦ «Артек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0"/>
          <w:numId w:val="6"/>
        </w:numPr>
        <w:shd w:fill="FFFFFF" w:val="clear"/>
        <w:suppressAutoHyphens w:val="true"/>
        <w:spacing w:lineRule="auto" w:line="24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.</w:t>
      </w:r>
    </w:p>
    <w:p>
      <w:pPr>
        <w:pStyle w:val="11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ФГБОУ МДЦ «Артек» (далее – МДЦ «Артек», Центр) зачисляются Обучающиеся, осваивающие образовательные программы основного общего и среднего общего образования, образовательные программы среднего профессионального образования и образовательные программы высшего образования, занимающиеся по дополнительным общеобразовательным общеразвивающим программам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(июнь, июль, август) с 8 до 17 лет включительно, занимающиеся по дополнительным общеобразовательным общеразвивающим программам;</w:t>
      </w:r>
    </w:p>
    <w:p>
      <w:pPr>
        <w:pStyle w:val="11"/>
        <w:numPr>
          <w:ilvl w:val="0"/>
          <w:numId w:val="2"/>
        </w:numPr>
        <w:shd w:fill="FFFFFF" w:val="clear"/>
        <w:suppressAutoHyphens w:val="true"/>
        <w:spacing w:lineRule="auto" w:line="24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ебный период – обучающиеся в 5-11 классах </w:t>
      </w:r>
      <w:r>
        <w:rPr>
          <w:rFonts w:cs="Times New Roman" w:ascii="Times New Roman" w:hAnsi="Times New Roman"/>
          <w:color w:val="000000"/>
          <w:sz w:val="28"/>
          <w:szCs w:val="28"/>
        </w:rPr>
        <w:t>и осваивающие образовательные программы основного общего и среднего общего образования, занимающиеся по дополнительным общеобразовательным общеразвивающим программ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, направляемым в МДЦ «Артек», до окончания смены не должно исполнится 18 лет.</w:t>
      </w:r>
    </w:p>
    <w:p>
      <w:pPr>
        <w:pStyle w:val="21"/>
        <w:tabs>
          <w:tab w:val="clear" w:pos="708"/>
          <w:tab w:val="left" w:pos="326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учающийся может направляться в МДЦ «Артек» не чаще одного раза в календарный год, независимо от направления квоты: региональной, тематической, специальной, а также на платной основе.</w:t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МДЦ «Артек» направляются дети, соответствующие группам здоровья 1-2-3-4 при условии самостоятельного обслуживания, передвижения, компенсированного состояния со стороны всех органов и систем,  не нуждающиеся в специальных коррекционно – терапевтических условиях (диета, специальный режим, лечебное назначение по поддерживающей терапии) и не имеющие противопоказания для активного отдыха (с детальной информацией о медицинских требованиях можно ознакомиться на официальном сайте МДЦ «Артек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rtek.org/informaciya-dlya-roditelyay/medicinskie-trebovaniya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ила отбора и направления детей в ФГБОУ «МДЦ «Артек»</w:t>
      </w:r>
    </w:p>
    <w:p>
      <w:pPr>
        <w:pStyle w:val="TextBodyIndent"/>
        <w:spacing w:lineRule="auto" w:line="240"/>
        <w:ind w:firstLine="706"/>
        <w:rPr/>
      </w:pPr>
      <w:r>
        <w:rPr>
          <w:rFonts w:eastAsia="Times New Roman"/>
          <w:sz w:val="28"/>
          <w:szCs w:val="28"/>
        </w:rPr>
        <w:t>2.1. От</w:t>
      </w:r>
      <w:r>
        <w:rPr>
          <w:sz w:val="28"/>
          <w:szCs w:val="28"/>
        </w:rPr>
        <w:t>бор и направление детей в МДЦ «Артек» осуществляется исключительно посредством автоматизированной информационной системы «Путевка» на основании рейтинга достижений детей – грамот, дипломов, сертификатов и т.д. (</w:t>
      </w:r>
      <w:r>
        <w:rPr>
          <w:sz w:val="28"/>
          <w:szCs w:val="28"/>
          <w:lang w:eastAsia="en-US"/>
        </w:rPr>
        <w:t xml:space="preserve">сайт </w:t>
      </w:r>
      <w:hyperlink r:id="rId5">
        <w:r>
          <w:rPr>
            <w:rStyle w:val="InternetLink"/>
            <w:sz w:val="28"/>
            <w:szCs w:val="28"/>
            <w:u w:val="single"/>
            <w:lang w:eastAsia="en-US"/>
          </w:rPr>
          <w:t>артек.дети</w:t>
        </w:r>
      </w:hyperlink>
      <w:r>
        <w:rPr>
          <w:sz w:val="28"/>
          <w:szCs w:val="28"/>
          <w:lang w:eastAsia="en-US"/>
        </w:rPr>
        <w:t xml:space="preserve">). Направляющая сторона несет ответственность за проверку наличия достоверных достижений у детей, подобранных системой с наивысшим рейтингом.  </w:t>
      </w:r>
    </w:p>
    <w:p>
      <w:pPr>
        <w:pStyle w:val="TextBodyIndent"/>
        <w:spacing w:lineRule="auto" w:line="240"/>
        <w:ind w:firstLine="70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Распределение детей по лагерям происходит автоматически посредством АИС «Путевка», право выбора лагеря и перевода из лагеря в лагерь Обучающегося не предусмотрено.</w:t>
      </w:r>
    </w:p>
    <w:p>
      <w:pPr>
        <w:pStyle w:val="TextBodyIndent"/>
        <w:spacing w:lineRule="auto" w:line="240"/>
        <w:ind w:firstLine="70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3. Обучающийся зачисляется в МДЦ «Артек» сроком на 21 день на текущую смену и отчисляется по окончании смены. Зачисление и отчисление Обучающихся оформляется локальными актами Центра. Отчисление Обучающихся, выбывающих досрочно из МДЦ «Артек», оформляется на основании заявления от родителей (законных представителей) с указанием причины досрочного отъезда. </w:t>
      </w:r>
    </w:p>
    <w:p>
      <w:pPr>
        <w:pStyle w:val="TextBodyIndent"/>
        <w:spacing w:lineRule="auto" w:line="240"/>
        <w:ind w:firstLine="70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 Обучающийся зачисляется в МДЦ «Артек» на основании обязательного пакета документ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свидетельства о рождении ребенка; по достижению ребенком 14 летнего возраста – копия паспорта ребенка (разворот с фотографией, разворот с местом регистрации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т родителя (законного представителя ребенка) о приеме на обучение в ФГБОУ «МДЦ «Артек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т родителя(законного представителя ребенка) на участие ребенка в активных видах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о соблюдении Правил пребывания обучающихся в ФГБОУ «МДЦ «Артек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е согласие на осмотр личных вещ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учебного учреждения, подтверждающая достоверность информации о классе обуч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ая анкета «Форма №5» в одном экземпляре (для предоставления в УМВД России по г. Ялт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лиса обязательного медицинского страхования ребенк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ая карта установленного образца, оформленная в лечебно-профилактическом учреждении по месту жительства ребенка не более чем за 10 дней до отъезда ребенка в МДЦ «Артек» (бланк размещен на сайте МДЦ «Артек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rtek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Информация для родителей», «Медицинские требования») с заключением врача о состоянии здоровья ребенка и сведениями об отсутствии медицинских противопоказаний к его направлению в Центр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анитарно-эпидемиологическом окружении, выданная не ранее, чем за три дня до выезда в МДЦ «Артек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ное добровольное согласие 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 (либо отказ от видов медицинских вмешательств, включенных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госпитализацию несовершеннолетнего по медицинским показаниям в медицинскую организацию, находящуюся за пределами Центра (илиОтказ от госпитализации несовершеннолетнего по медицинским показаниям в медицинскую организацию, находящуюся за пределами Центр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с ноября по апрель ребёнок обязан быть привитым против гриппа, а с апреля по ноябрь – против клещевого энцефалита. В случае отсутствия данных прививок необходим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ормить от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казу Минздравсоцразвития Российской Федерации №19Н 2009 г.).</w:t>
      </w:r>
    </w:p>
    <w:p>
      <w:pPr>
        <w:pStyle w:val="TextBodyIndent"/>
        <w:spacing w:lineRule="auto" w:line="240"/>
        <w:ind w:firstLine="706"/>
        <w:rPr/>
      </w:pPr>
      <w:r>
        <w:rPr>
          <w:sz w:val="28"/>
          <w:szCs w:val="28"/>
        </w:rPr>
        <w:t xml:space="preserve">Образцы бланков документов размещены на сайте </w:t>
      </w:r>
      <w:hyperlink r:id="rId8">
        <w:r>
          <w:rPr>
            <w:rStyle w:val="InternetLink"/>
            <w:sz w:val="28"/>
            <w:szCs w:val="28"/>
            <w:u w:val="single"/>
          </w:rPr>
          <w:t>www.artek.org</w:t>
        </w:r>
      </w:hyperlink>
      <w:r>
        <w:rPr>
          <w:sz w:val="28"/>
          <w:szCs w:val="28"/>
        </w:rPr>
        <w:t xml:space="preserve"> в разделе «Информация для родителей», «Документы в «Артек». </w:t>
      </w:r>
    </w:p>
    <w:p>
      <w:pPr>
        <w:pStyle w:val="TextBodyIndent"/>
        <w:spacing w:lineRule="auto" w:line="240"/>
        <w:ind w:firstLine="706"/>
        <w:rPr>
          <w:sz w:val="28"/>
          <w:szCs w:val="28"/>
        </w:rPr>
      </w:pPr>
      <w:r>
        <w:rPr>
          <w:sz w:val="28"/>
          <w:szCs w:val="28"/>
        </w:rPr>
        <w:t>2.5. Скан-копии всех вышеперечисленных документов должны быть обязательно загружены в личном кабинете ребенка в автоматизированной информационной системе «Путевка» (далее – АИС «Путевка»).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lineRule="auto" w:line="240"/>
        <w:ind w:left="0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МДЦ «Артек» не принимаются и подлежат возвращению к месту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ого проживания за счет организаций, ответственных за направление детей в МДЦ «Артек» либо родителей (законных представителей):</w:t>
      </w:r>
    </w:p>
    <w:p>
      <w:pPr>
        <w:pStyle w:val="Style19"/>
        <w:numPr>
          <w:ilvl w:val="0"/>
          <w:numId w:val="3"/>
        </w:numPr>
        <w:shd w:fill="auto" w:val="clear"/>
        <w:spacing w:lineRule="auto" w:line="240" w:before="0" w:after="0"/>
        <w:ind w:left="0" w:firstLine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у которых отсутствует в личном кабинете АИС «Путевка» заявка на смену со статусом «Оформлен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у которых отсутствуют скан-копии документов в личном кабинете АИС «Путевк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у которых отсутствуют документы при заезде в МДЦ «Артек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не соответствующие возрастным критерия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, имеющие медицинские противопоказания для пребывания в МДЦ «Артек» (перечень противопоказаний для направления в МДЦ «Артек» размещен на сайт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artek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Информация для родителей», «Медицинские требования»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бо предоставившие </w:t>
      </w:r>
      <w:r>
        <w:rPr>
          <w:rFonts w:cs="Times New Roman" w:ascii="Times New Roman" w:hAnsi="Times New Roman"/>
          <w:sz w:val="28"/>
          <w:szCs w:val="28"/>
        </w:rPr>
        <w:t xml:space="preserve">недостоверные сведения о состоянии здоровь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любыми формами педикулез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выявлении факта предоставления недостоверной информации об обучающемся или недостоверных сведений о состоянии здоровья обучающегося, ребенок подлежит направлению к месту жительства за счет Направляющей стороны (сопровождающих лиц или родителей).</w:t>
      </w:r>
    </w:p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организации заезда и отъезда дет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МДЦ «Артек» принимает детей строго в дни заезда и отъезда, согласно срокам, утвержденным Программой комплектования Центра и Планом-графиком смен на текущий год. Для организации встречи и отправления детей не позднее 10 (десяти) календарных дней до начала смены в личном кабинете каждого ребенка в заявке должна быть заполнена вкладка «Трансфер». МДЦ «Артек» не гарантирует своевременную встречу и отправку детей в случае отсутствия данной информ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езд детей от места проживания до г. Симферополя и обратно осуществляется за счет средств направляющей стороны или родителей/законных представи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Направляющая сторона обязуется довести до сведения родителей (законных представителей) ребенка информацию о продолжительности смены – 21 (двадцать один) календарный день, расчетное время – 00:00 час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Дети, прибывающие в МДЦ «Артек» в первый(второй) день заезда, убывают из МДЦ «Артек» в первый(второй) день отъезда соответственн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День заезда и отъезда детей считаются днями пребывания в МДЦ «Артек» (официальный сайт http://artek.org/ в разделе «Информация для родителей» – «Заезд/отъезд детей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Если ребенок пребывает более 21 дня в Центре, родители/законные представители обязаны оплатить дополнительный день нахождения в лагере ФГБОУ «МДЦ «Арте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Прием детей в Центр осуществляется на базе-гостинице ФГБОУ «МДЦ «Артек», расположенной по адресу: Республика Крым, г. Симферополь, ул. Гагарина 5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опровождающие, которые назначаются приказом Направляющей стороны, несут полную ответственность за обеспечение детей питанием во время следования в Центр, за жизнь и здоровье детей до момента их передачи сотрудникам Центра на базе – гостинице в г. Симферополь после прохождения медицинского осмотра и сдачи документов. Дети, которые прибывают/убывают в/из Центр не в составе организованной группы, должны прибывать/убывать в сопровождении родителей (лиц их заменяющих). Если ребенок прибывает самостоятельно без сопровождения взрослых, Центр не несет ответственности за жизнь и здоровье ребенка до момента прохождения всех процедур приема в Центр (медицинский осмотр и прием документов).</w:t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ы исполнительной власти субъектов Российской Федерации, организации (партнеры), уполномоченные вести работу по подбору и направлению детей в МДЦ «Артек», их должностные лица, а также родители (законные представители) несут ответственность за соблюдение данных Правил.</w:t>
      </w:r>
    </w:p>
    <w:p>
      <w:pPr>
        <w:pStyle w:val="Normal"/>
        <w:tabs>
          <w:tab w:val="clear" w:pos="708"/>
          <w:tab w:val="left" w:pos="3030" w:leader="none"/>
          <w:tab w:val="center" w:pos="4677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Годовой план распределения путевок в МДЦ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Артек»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3402"/>
        <w:gridCol w:w="2410"/>
      </w:tblGrid>
      <w:tr>
        <w:trPr>
          <w:trHeight w:val="1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тика см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оставляемых услуг</w:t>
            </w:r>
          </w:p>
        </w:tc>
      </w:tr>
      <w:tr>
        <w:trPr>
          <w:trHeight w:val="51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ДЦ  «Артек»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-10.03 по 29-30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2-03.04 по 22-23.0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0.04-01.05 по 20-21.0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8-29.05 по 17-18.0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1-22.06 по 11-12.0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-16.07 по 04-05.0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4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-09.08 по 28-29.0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-02.09 по 21-22.0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-26.09 по 15-16.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4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9-20.10 по 08-09.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4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13.11 по 02-03.1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4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6-07.12 по 26-27.1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4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9-30.12.2020 по 18-19.01.202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3030" w:leader="none"/>
          <w:tab w:val="center" w:pos="467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2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страция в автоматизированной информационной системе «Путевка»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егистрация кандидата осуществляется в АИС «Путевка» на сайте: артек.дети (вкладка «профиль ребенка») с указанием действующей электронной почты для связи. Родителям (законным представителям) также необходимо создать учетную запись в АИС «Путевка» (вкладка «профиль родителя»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регистрацией обязательна к прочтению «Краткая инструкция по использованию» (http://artek.org - «Информация для родителей» - «Как получить путевку»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сле регистрации кандидату необходимо пройти три шага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Заполнить профиль. Все поля обоих профилей (кандидата и родителя (законного представителя) обязательны к заполнению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Добавить наиболее значимые достижения* кандидата за последние три года. Материалы сканируются в цветном виде, в хорошем качестве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одать заявку, выбрав смену по тематике или по времени. Заявка подается на одну смену один раз на текущий календарный год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данные заявки попадают к региональному оператору на рассмотрение. При предоставлении пользователями недостоверных или неполных данных заявка отклоняетс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Для одобренных заявок АИС «Путевка» автоматически рассчитывает рейтинг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 Если по каким либо причинам кандидат отказывается от участия в конкурсном отборе, заявка удаляется кандидатом самостоятель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№ 3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документов, необходимых дляорганизация заезда детей (групп детей) в МДЦ «Артек»: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е копии свидетельства о рождении на каждого ребенка. В случае достижения ребенком 14 летнего возраста - две светокопии паспорта каждого ребенка (разворот с фотографией, разворот с местом регистрации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от родителя (законного представителя) о зачислении на обучение в ФГБОУ «МДЦ «Артек» каждого ребенка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ицинские карты установленного образца, оформленные в лечебно профилактическом учреждении по месту жительства ребенка (бланк размещен на официальном сайте МДЦ «Артек» (www.artek.org в разделе «Информация для родителей», «Медицинские требования») с заключением врача о состоянии здоровья ребенка и сведениями об отсутствии медицинских противопоказаний к направлению ребенка в МДЦ. «Артек», выданные медицинской организацией не более чем за 10 дней до отъезда ребенка в МДЦ «Артек»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а о санитарно-эпидемиологическом окружении, выданная не ранее, чем за три дня до выезда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ированное добровольное согласие на медицинское вмешательство родителя (законного представителя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и страховых медицинских полисов на каждого ребенка; заполненные путёвки на каждого ребенка с подписью одного из родителей (законного представителя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лненная анкета Форма 5 в одном экземпляре на каждого ребенка (для предоставления в ФМС РФ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цы заполнения и бланки документов размещены на сайте www.artek.org в разделе «Информация для родителей», «Документы в «Артек»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провождающие детей (групп детей), которые являются уполномоченными представителями Направляющей стороны, при заезде и выезде из МДЦ «Артек» обязаны иметь при себе следующие документы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, удостоверяющий личность сопровождающего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кумент, подтверждающий полномочия сопровождающего, заверенный надлежащим образом Направляющей стороной (доверенность или приказ на сопровождение группы детей, заверенные надлежащим образом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исок детей (группы детей), утвержденный Направляющей стороной, заверенный печатью Направляющей стороны в двух экземплярах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учебный период — сведения об обучающихся, утвержденный Направляющей стороной,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ве копии свидетельства о рождении на каждого ребенка. В случае достижения ребенком 14 летнего возраста - две светокопии паспорта каждого ребенка (разворот с фотографией, разворот с местом регистрации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от родителя (законного представителя) о зачислении на обучение в ФГБОУ «МДЦ «Артек» каждого ребенка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медицинские карты установленного образца, оформленные в лечебнопрофилактическом учреждении по месту жительства ребенка (бланк размещен на официальном сайте МДЦ «Артек» (www.artek.org в разделе «Информация для родителей», «Медицинские требования») с заключением врача о состоянии здоровья ребенка и сведениями об отсутствии медицинских противопоказаний к направлению ребенка в МДЦ «Артек», выданные медицинской организацией не более чем за 10 дней до отъезда ребенка в МДЦ «Артек»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справка о санитарно-эпидемиологическом окружении, выданная не ранее, чем за три дня до выезда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ированное добровольное согласие на медицинское вмешательство родителя (законного представителя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и страховых медицинских полисов на каждого ребенка; заполненные путёвки на каждого ребенка с подписью одного из родителей (законного представителя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лненная анкета Форма 5 в одном экземпляре на каждого ребенка (для предоставления в ФМС РФ)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портфолио на каждого ребенка (характеристика со школы, справка с место учебы,   ксерокопии грамот, дипломов, сертификатов и.т.д. за три последних год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4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«Абсолютные противопоказания для направления в МДЦ «Арте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се заболевания в остром пери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Инфекционные и паразитарные болезни, в том числе туберкулез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екционные заболевания кожи (микоз, чесот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Все формы педикулез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локачественные новообразования, в ремиссии не менее 1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Бронхиальная астма ремиссия менее 1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се формы эпилепсии, включая судорожный синдром любой этиолог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сихические и поведенческие расстройства, в состоянии обострения или неустойчивой ремиссии, сопровождающиеся нарушением настроения, поведения и социальной адаптации, и представляющие опасность для себя и окружающи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Тяжелые нарушения опорно - двигательного аппарата, последствия травм, отравлений и других воздействий внешних причин, требующие индивидуальной помощи и ух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ахарный диабет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истемные заболевания соединительной ткани. Зависимость от алкоголя, наркотиков, психоактивных веществ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center"/>
      <w:pPr>
        <w:tabs>
          <w:tab w:val="num" w:pos="0"/>
        </w:tabs>
        <w:ind w:left="24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center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center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bullet"/>
      <w:suff w:val="space"/>
      <w:lvlText w:val=""/>
      <w:lvlJc w:val="center"/>
      <w:pPr>
        <w:tabs>
          <w:tab w:val="num" w:pos="0"/>
        </w:tabs>
        <w:ind w:left="0" w:firstLine="241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0"/>
      <w:szCs w:val="2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Абзац списка Знак"/>
    <w:qFormat/>
    <w:rPr>
      <w:rFonts w:ascii="Arial" w:hAnsi="Arial" w:eastAsia="Times New Roman" w:cs="Arial"/>
      <w:sz w:val="24"/>
      <w:szCs w:val="24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00" w:before="0" w:after="0"/>
      <w:ind w:firstLine="283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00" w:before="0" w:after="0"/>
      <w:ind w:firstLine="284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hd w:fill="FFFFFF" w:val="clear"/>
      <w:spacing w:lineRule="atLeast" w:line="160" w:before="280" w:after="24"/>
      <w:ind w:left="720" w:hanging="0"/>
      <w:contextualSpacing/>
    </w:pPr>
    <w:rPr>
      <w:rFonts w:ascii="Arial" w:hAnsi="Arial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80akpwk.xn--d1acj3b/accountartekplus/login?ReturnUrl=%2F" TargetMode="External"/><Relationship Id="rId4" Type="http://schemas.openxmlformats.org/officeDocument/2006/relationships/hyperlink" Target="http://artek.org/informaciya-dlya-roditelyay/medicinskie-trebovaniya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artek.org/" TargetMode="External"/><Relationship Id="rId7" Type="http://schemas.openxmlformats.org/officeDocument/2006/relationships/hyperlink" Target="https://artek.org/media/uploads/informaciya-dlya-roditelyay/otkaz-privivki.pdf" TargetMode="External"/><Relationship Id="rId8" Type="http://schemas.openxmlformats.org/officeDocument/2006/relationships/hyperlink" Target="http://www.artek.org/" TargetMode="External"/><Relationship Id="rId9" Type="http://schemas.openxmlformats.org/officeDocument/2006/relationships/hyperlink" Target="http://www.artek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20:19:00Z</dcterms:created>
  <dc:creator>Мадина</dc:creator>
  <dc:description/>
  <dc:language>en-US</dc:language>
  <cp:lastModifiedBy>Магнат</cp:lastModifiedBy>
  <cp:lastPrinted>2020-02-06T18:36:00Z</cp:lastPrinted>
  <dcterms:modified xsi:type="dcterms:W3CDTF">2020-02-16T20:19:00Z</dcterms:modified>
  <cp:revision>2</cp:revision>
  <dc:subject/>
  <dc:title/>
</cp:coreProperties>
</file>