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ЗАЩИТЫ ПРАВ ДЕТЕ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ноября 2017 г. N 07-626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БОТЕ "ГОРЯЧЕЙ ЛИН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информационно-методического сопровождения вопросов профилактики зависимого поведения подростков и молодежи, в рамках реализации Межведомственного плана организации профилактической работы в сфере немедицинского потребления наркотиков на 2017 год и на плановый период 2018 и 2019 годов, утвержденного Государственным антинаркотическим комитетом, Минобрнауки России совместно с МВД России создана "горячая линия" по актуальным вопроса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- соответственно тестирование, "горячая линия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Горячая линия" адресована педагогическим работникам, специалистам органов государственной власти, осуществляющим государственное управление в сфере образования и местного самоуправления, профильным общественным организациям, родительской общественности и обучающимся. Данный ресурс предполагает возможность консультирования по широкому кругу вопросов, возникающих на всех этапах реализации тестирования, и включает возможности получения консультаций по телефону, электронной почте, а также с использованием современных телекоммуникационных технологий (вебинары, видеоконферен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ат "горячей линии" предполагает ежедневную работу в специально отведенные часы и использует межведомственный потенциал заинтересованных учреждений и ведомств. В работе линии примут участие высококвалифицированные педагоги, психологи, а также ответственные работники органов охраны правопорядка и представители экспертного сооб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робности о работе "горячей линии" размещены на сайте ФГБНУ "Центр защиты прав и интересов детей" по адресу: http://www.fcprc.ru/projects/hotline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 Департамента -</w:t>
      </w:r>
    </w:p>
    <w:p>
      <w:pPr>
        <w:pStyle w:val="ConsPlusNormal"/>
        <w:jc w:val="right"/>
        <w:rPr/>
      </w:pPr>
      <w:r>
        <w:rPr/>
        <w:t>начальник отдела</w:t>
      </w:r>
    </w:p>
    <w:p>
      <w:pPr>
        <w:pStyle w:val="ConsPlusNormal"/>
        <w:jc w:val="right"/>
        <w:rPr/>
      </w:pPr>
      <w:r>
        <w:rPr/>
        <w:t>Л.П.ФАЛЬКОВ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1.11.2017 N 07-6269</w:t>
            <w:br/>
            <w:t>"О работе "горячей линии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1.11.2017 N 07-6269</w:t>
            <w:br/>
            <w:t>"О работе "горячей лин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1-21T07:02:00Z</dcterms:modified>
  <cp:revision>2</cp:revision>
  <dc:subject/>
  <dc:title>&lt;Письмо&gt; Минобрнауки России от 01.11.2017 N 07-6269"О работе "горячей линии"</dc:title>
</cp:coreProperties>
</file>