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6 апреля 2017 г. N ВК-1116/0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ЕОБХОДИМОСТИ</w:t>
      </w:r>
    </w:p>
    <w:p>
      <w:pPr>
        <w:pStyle w:val="ConsPlusTitle"/>
        <w:jc w:val="center"/>
        <w:rPr/>
      </w:pPr>
      <w:r>
        <w:rPr/>
        <w:t>ОБЕСПЕЧЕНИЯ МАКСИМАЛЬНОГО ОХВАТА ОБРАЗОВАТЕЛЬНЫХ</w:t>
      </w:r>
    </w:p>
    <w:p>
      <w:pPr>
        <w:pStyle w:val="ConsPlusTitle"/>
        <w:jc w:val="center"/>
        <w:rPr/>
      </w:pPr>
      <w:r>
        <w:rPr/>
        <w:t>ОРГАНИЗАЦИЙ СОЦИАЛЬНО-ПСИХОЛОГИЧЕСКИМ ТЕСТИРОВАНИ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инобрнауки России обращает внимание на необходимость обеспечения максимального охвата образовательных организаций социально-психологическим тестированием, направленным на раннее выявление незаконного потребления наркотических средств и психотропных веществ (далее соответственно - тестирование, наркотики)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1 статьи 53.4</w:t>
        </w:r>
      </w:hyperlink>
      <w:r>
        <w:rPr/>
        <w:t xml:space="preserve"> Федерального закона от 8 января 1998 г. N 3-ФЗ "О наркотических средствах и психотропных веществах" раннее выявление незаконного потребления наркотических средств и психотропных веществ включает в себя социально-психологическое тестирование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.</w:t>
      </w:r>
    </w:p>
    <w:p>
      <w:pPr>
        <w:pStyle w:val="ConsPlusNormal"/>
        <w:ind w:firstLine="540"/>
        <w:jc w:val="both"/>
        <w:rPr/>
      </w:pPr>
      <w:r>
        <w:rPr/>
        <w:t xml:space="preserve">С учетом данной законодательной </w:t>
      </w:r>
      <w:hyperlink r:id="rId3">
        <w:r>
          <w:rPr>
            <w:rStyle w:val="InternetLink"/>
            <w:color w:val="0000FF"/>
          </w:rPr>
          <w:t>нормы</w:t>
        </w:r>
      </w:hyperlink>
      <w:r>
        <w:rPr/>
        <w:t xml:space="preserve"> тестированию подлежат обучающиеся образовательных организаций вышеупомянутых типов.</w:t>
      </w:r>
    </w:p>
    <w:p>
      <w:pPr>
        <w:pStyle w:val="ConsPlusNormal"/>
        <w:ind w:firstLine="540"/>
        <w:jc w:val="both"/>
        <w:rPr/>
      </w:pPr>
      <w:r>
        <w:rPr/>
        <w:t>Вместе с тем в соответствии с данными ежегодного мониторинга результатов тестирования в ряде субъектов Российской Федерации в 2015/16 учебном году отмечался неполный охват тестированием образовательных организаций.</w:t>
      </w:r>
    </w:p>
    <w:p>
      <w:pPr>
        <w:pStyle w:val="ConsPlusNormal"/>
        <w:ind w:firstLine="540"/>
        <w:jc w:val="both"/>
        <w:rPr/>
      </w:pPr>
      <w:r>
        <w:rPr/>
        <w:t>Министерство отмечает, что тестирование является одной из форм профилактики незаконного потребления наркотиков и данные о группе риска по аддиктивному поведению, получаемые по результатам его проведения, должны использоваться при корректировке профилактической работы в образовательной среде.</w:t>
      </w:r>
    </w:p>
    <w:p>
      <w:pPr>
        <w:pStyle w:val="ConsPlusNormal"/>
        <w:ind w:firstLine="540"/>
        <w:jc w:val="both"/>
        <w:rPr/>
      </w:pPr>
      <w:r>
        <w:rPr/>
        <w:t>С учетом изложенного Министерство обращает внимание, что действующее законодательство не подразумевает исключений для образовательных организаций при проведении тестирования и рекомендует органам исполнительной власти субъектов Российской Федерации, осуществляющим государственное управление в сфере образования, принять меры для обеспечения полного охвата тестированием вышеупомянутых типов образовательных организа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.Ш.КАГ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обрнауки России от 06.04.2017 N ВК-1116/07</w:t>
            <w:br/>
            <w:t>"О необходимости обеспечения максимального охвата образовательных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9.05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обрнауки России от 06.04.2017 N ВК-1116/07</w:t>
            <w:br/>
            <w:t>"О необходимости обеспечения максимального охвата образовательных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9.05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;base=LAW;n=203370;fld=134;dst=269" TargetMode="External"/><Relationship Id="rId3" Type="http://schemas.openxmlformats.org/officeDocument/2006/relationships/hyperlink" Target="https://login.consultant.ru/link/?req=doc;base=LAW;n=203370;fld=134;dst=26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30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17-05-19T09:30:00Z</dcterms:modified>
  <cp:revision>2</cp:revision>
  <dc:subject/>
  <dc:title>&lt;Письмо&gt; Минобрнауки России от 06.04.2017 N ВК-1116/07"О необходимости обеспечения максимального охвата образовательных организаций социально-психологическим тестированием"</dc:title>
</cp:coreProperties>
</file>