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КОУ «Первомайская СОШ»                                                                                                  ___________Магомедов А.М.                                                                                                                                               «_____»_____________2019 г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 методической службы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40"/>
          <w:szCs w:val="40"/>
        </w:rPr>
        <w:t>муниципального казенного общеобразовательного учреждения « Первомайская средняя общеобразовательная школа» Кизлярск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40"/>
          <w:szCs w:val="40"/>
        </w:rPr>
        <w:t>на 2019-2023 годы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57" w:after="57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spacing w:lineRule="auto" w:line="360" w:before="57" w:after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57" w:after="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color w:val="000000"/>
          <w:sz w:val="26"/>
          <w:szCs w:val="26"/>
        </w:rPr>
        <w:t xml:space="preserve">Часть 1. </w:t>
      </w:r>
      <w:r>
        <w:rPr>
          <w:bCs/>
          <w:sz w:val="26"/>
          <w:szCs w:val="26"/>
        </w:rPr>
        <w:t>Паспорт программы развития методической службы</w:t>
      </w:r>
    </w:p>
    <w:p>
      <w:pPr>
        <w:pStyle w:val="Normal"/>
        <w:spacing w:before="57" w:after="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2. Пояснительная записка</w:t>
      </w:r>
    </w:p>
    <w:p>
      <w:pPr>
        <w:pStyle w:val="Normal"/>
        <w:spacing w:before="57" w:after="57"/>
        <w:rPr/>
      </w:pPr>
      <w:r>
        <w:rPr>
          <w:color w:val="000000"/>
          <w:sz w:val="26"/>
          <w:szCs w:val="26"/>
        </w:rPr>
        <w:t xml:space="preserve">Часть 3.Стратегические ориентиры становления и развития методической службы     </w:t>
      </w:r>
    </w:p>
    <w:p>
      <w:pPr>
        <w:pStyle w:val="Normal"/>
        <w:spacing w:before="57" w:after="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школы. </w:t>
      </w:r>
    </w:p>
    <w:p>
      <w:pPr>
        <w:pStyle w:val="Normal"/>
        <w:spacing w:before="57" w:after="57"/>
        <w:rPr/>
      </w:pPr>
      <w:r>
        <w:rPr>
          <w:color w:val="000000"/>
          <w:sz w:val="26"/>
          <w:szCs w:val="26"/>
        </w:rPr>
        <w:t>Часть 4. Стратегия и тактики развития методической службы школы.</w:t>
      </w:r>
    </w:p>
    <w:p>
      <w:pPr>
        <w:pStyle w:val="Normal"/>
        <w:rPr/>
      </w:pPr>
      <w:r>
        <w:rPr>
          <w:bCs/>
          <w:sz w:val="26"/>
          <w:szCs w:val="26"/>
        </w:rPr>
        <w:t>Часть 5. Перспективный план методической службы на период 2019 - 2023 гг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Часть 6.  Критерии эффективности реализации программы развития методической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службы школы</w:t>
      </w:r>
    </w:p>
    <w:p>
      <w:pPr>
        <w:pStyle w:val="Normal"/>
        <w:spacing w:before="57" w:after="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.</w:t>
      </w:r>
    </w:p>
    <w:p>
      <w:pPr>
        <w:pStyle w:val="Normal"/>
        <w:spacing w:before="57" w:after="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использова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формирования сетевой модели школьной методической службы, этапы</w:t>
      </w:r>
    </w:p>
    <w:p>
      <w:pPr>
        <w:pStyle w:val="Normal"/>
        <w:spacing w:lineRule="auto" w:line="360" w:before="57" w:after="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left="-567" w:right="-284" w:hanging="0"/>
        <w:jc w:val="both"/>
        <w:rPr/>
      </w:pPr>
      <w:r>
        <w:rPr>
          <w:color w:val="000000"/>
          <w:sz w:val="26"/>
          <w:szCs w:val="26"/>
        </w:rPr>
        <w:tab/>
        <w:t xml:space="preserve">В Национальной образовательной инициативе «Наша новая школа» совершенно справедливо подчеркнута особая роль и значимость школьного образования, которое «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, так и долгосрочного развития всей страны. 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. Именно сейчас от того, насколько современным и интеллектуальным нам удастся сделать общее образование, зависит благосостояние наших детей, внуков, всех будущих поколений». </w:t>
      </w:r>
    </w:p>
    <w:p>
      <w:pPr>
        <w:pStyle w:val="Default"/>
        <w:ind w:left="-567" w:right="-284" w:hanging="0"/>
        <w:jc w:val="both"/>
        <w:rPr/>
      </w:pPr>
      <w:r>
        <w:rPr>
          <w:b/>
          <w:bCs/>
          <w:sz w:val="26"/>
          <w:szCs w:val="26"/>
        </w:rPr>
        <w:tab/>
        <w:t xml:space="preserve">ПЕРВОЕ НАПРАВЛЕНИЕ. Обновление образовательных стандартов. </w:t>
      </w:r>
      <w:r>
        <w:rPr>
          <w:sz w:val="26"/>
          <w:szCs w:val="26"/>
        </w:rPr>
        <w:t xml:space="preserve">Суть данного направления заключается в создании таких условий образования, при которых уже в школе дети могли бы раскрыть свои возможности, подготовиться к жизни в высокотехнологичном конкурентном мире. Решению этой задачи должно соответствовать обновленное содержание образования в виде внедрения в образовательный процесс Федеральных государственных образовательных стандартов общего образования, разработки и освоения педагогическим коллективом школы необходимого учебно-методического и управленческого сопровождения образовательной деятельности. </w:t>
      </w:r>
    </w:p>
    <w:p>
      <w:pPr>
        <w:pStyle w:val="Default"/>
        <w:ind w:left="-567" w:right="-284" w:hanging="0"/>
        <w:jc w:val="both"/>
        <w:rPr/>
      </w:pPr>
      <w:r>
        <w:rPr>
          <w:b/>
          <w:bCs/>
          <w:sz w:val="26"/>
          <w:szCs w:val="26"/>
        </w:rPr>
        <w:tab/>
        <w:t xml:space="preserve">ВТОРОЕ НАПРАВЛЕНИЕ. Система поддержки талантливых детей. </w:t>
      </w:r>
      <w:r>
        <w:rPr>
          <w:sz w:val="26"/>
          <w:szCs w:val="26"/>
        </w:rPr>
        <w:t xml:space="preserve">Суть данного направления заключается в том, что одновременно с внедрением новых стандартов общего образования «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». В рамках данного направления предстоит расширить систему олимпиад и конкурсов школьников, практику дополнительного образования, различного рода ученических конференций, отработать механизмы учета индивидуальных достижений обучающихся (ученические портфолио) при приеме в вузы. </w:t>
      </w:r>
    </w:p>
    <w:p>
      <w:pPr>
        <w:pStyle w:val="Default"/>
        <w:ind w:left="-567" w:right="-284" w:hanging="0"/>
        <w:jc w:val="both"/>
        <w:rPr/>
      </w:pPr>
      <w:r>
        <w:rPr>
          <w:b/>
          <w:bCs/>
          <w:sz w:val="26"/>
          <w:szCs w:val="26"/>
        </w:rPr>
        <w:tab/>
        <w:t xml:space="preserve">ТРЕТЬЕ НАПРАВЛЕНИЕ. Качественное улучшение и пополнение кадрового состава. </w:t>
      </w:r>
      <w:r>
        <w:rPr>
          <w:sz w:val="26"/>
          <w:szCs w:val="26"/>
        </w:rPr>
        <w:t>Глава государства считает: «Ключевая роль в школе принадлежит учителю, и нам необходимо разработать систему моральных и материальных стимулов для сохранения в школах лучших педагогов и постоянного повышения их квалификации. И, что еще более важно, для пополнения школ новым поколением учителей». Указанное направление предполагает отработку финансово-экономических механизмов, в том числе, в рамках методик нормативного подушевого финансирования и новой системы оплаты труда преподавателей.  Предполагает развитие профессионализма педагогов, что напрямую указывает на необходимость развития методической службы школы.</w:t>
      </w:r>
    </w:p>
    <w:p>
      <w:pPr>
        <w:pStyle w:val="Default"/>
        <w:ind w:left="-567" w:right="-284" w:hanging="0"/>
        <w:jc w:val="both"/>
        <w:rPr/>
      </w:pPr>
      <w:r>
        <w:rPr>
          <w:b/>
          <w:bCs/>
          <w:sz w:val="26"/>
          <w:szCs w:val="26"/>
        </w:rPr>
        <w:tab/>
        <w:t xml:space="preserve">ЧЕТВЕРТОЕ НАПРАВЛЕНИЕ. Современная школьная инфраструктура. </w:t>
      </w:r>
      <w:r>
        <w:rPr>
          <w:sz w:val="26"/>
          <w:szCs w:val="26"/>
        </w:rPr>
        <w:t xml:space="preserve">Должен измениться облик школ – «как по форме, так и по содержанию. Необходимы не только передовые образовательные стандарты, но и новые нормы проектирования школьных зданий и кабинетов, оснащение медпунктов, столовых и спортивных залов. Находиться в школе ребенку должно быть комфортно как психологически, так и физически». </w:t>
      </w:r>
    </w:p>
    <w:p>
      <w:pPr>
        <w:pStyle w:val="Default"/>
        <w:ind w:left="-567" w:right="-284" w:hanging="0"/>
        <w:jc w:val="both"/>
        <w:rPr/>
      </w:pPr>
      <w:r>
        <w:rPr>
          <w:b/>
          <w:bCs/>
          <w:sz w:val="26"/>
          <w:szCs w:val="26"/>
        </w:rPr>
        <w:tab/>
        <w:t xml:space="preserve">ПЯТОЕ НАПРАВЛЕНИЕ. Здоровье школьников. </w:t>
      </w:r>
      <w:r>
        <w:rPr>
          <w:sz w:val="26"/>
          <w:szCs w:val="26"/>
        </w:rPr>
        <w:t xml:space="preserve">Именно в школьный период формируется здоровье человека на всю последующую жизнь, а «сегодняшняя статистика ухудшения здоровья школьников просто ужасающая». Этим вопросам необходимо уделять внимание не только в семье, но и в образовательных учреждениях, где дети проводят значительную часть времени. «Нужно уйти от усредненного подхода. К каждому ученику должен быть применен индивидуальный подход, минимизирующий риски для здоровья в процессе обучения. Тем более что к перегруженным программам обучения в обществе тоже много вопросов», – отметил глава государства. </w:t>
      </w:r>
    </w:p>
    <w:p>
      <w:pPr>
        <w:pStyle w:val="Default"/>
        <w:ind w:left="-567" w:right="-284" w:hanging="0"/>
        <w:jc w:val="both"/>
        <w:rPr/>
      </w:pPr>
      <w:r>
        <w:rPr>
          <w:b/>
          <w:bCs/>
          <w:sz w:val="26"/>
          <w:szCs w:val="26"/>
        </w:rPr>
        <w:tab/>
        <w:t xml:space="preserve">ШЕСТОЕ НАПРАВЛЕНИЕ. Расширение самостоятельности школ </w:t>
      </w:r>
      <w:r>
        <w:rPr>
          <w:sz w:val="26"/>
          <w:szCs w:val="26"/>
        </w:rPr>
        <w:t xml:space="preserve">Школа должна стать более самостоятельной как в составлении индивидуальных образовательных программ, так и в расходовании финансовых средств. Повышение финансовой самостоятельности учреждений, увеличение значимости управляющего совета в жизнедеятельности школы предполагает длительную и целенаправленную работу по организации партнерских отношений «школа – родители». Ведь как известно, структурная перестройка любой системы </w:t>
      </w:r>
    </w:p>
    <w:p>
      <w:pPr>
        <w:pStyle w:val="Default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 реорганизацию процесса, в ходе которой изменяются роли и функции его участников. </w:t>
      </w:r>
    </w:p>
    <w:p>
      <w:pPr>
        <w:pStyle w:val="Default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эти 6 направлений напрямую относятся к становлению и развитию методической службы школы.</w:t>
      </w:r>
    </w:p>
    <w:p>
      <w:pPr>
        <w:pStyle w:val="Normal"/>
        <w:ind w:left="-567" w:right="-284" w:firstLine="540"/>
        <w:jc w:val="both"/>
        <w:rPr/>
      </w:pPr>
      <w:r>
        <w:rPr>
          <w:sz w:val="26"/>
          <w:szCs w:val="26"/>
        </w:rPr>
        <w:t xml:space="preserve">Для определения специфики методической службы школы, ее развития в современных условиях обратимся к понятию </w:t>
      </w:r>
      <w:r>
        <w:rPr>
          <w:b/>
          <w:sz w:val="26"/>
          <w:szCs w:val="26"/>
        </w:rPr>
        <w:t>«методической работы с кадрами»</w:t>
      </w:r>
      <w:r>
        <w:rPr>
          <w:sz w:val="26"/>
          <w:szCs w:val="26"/>
        </w:rPr>
        <w:t>. Так, М.М.Поташник под методической работой понимает «целостную, основанную на достижениях науки, передового опыта и конкретном анализе затруднений учителей систему взаимосвязанных мер, действий, мероприятий, направленных на всестороннее повышение мастерства педагогов».</w:t>
      </w:r>
    </w:p>
    <w:p>
      <w:pPr>
        <w:pStyle w:val="Normal"/>
        <w:ind w:left="-567" w:right="-284" w:firstLine="540"/>
        <w:jc w:val="both"/>
        <w:rPr/>
      </w:pPr>
      <w:r>
        <w:rPr>
          <w:sz w:val="26"/>
          <w:szCs w:val="26"/>
        </w:rPr>
        <w:t xml:space="preserve">Становления и развития организационных форм методической работы с педагогическими кадрами и основных направлений содержания деятельности педагога  в современной школе  преследует основной </w:t>
      </w:r>
      <w:r>
        <w:rPr>
          <w:b/>
          <w:bCs/>
          <w:sz w:val="26"/>
          <w:szCs w:val="26"/>
        </w:rPr>
        <w:t xml:space="preserve">целью своей деятельности — развитие творческого потенциала педагога и методическое сопровождение инновационных процессов и экспериментальной деятельности в школе. </w:t>
      </w:r>
    </w:p>
    <w:p>
      <w:pPr>
        <w:pStyle w:val="Normal"/>
        <w:ind w:left="-567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научных исследований по организационному основанию методической работы с педагогами  и анализ практики методической работы в школе показывают, что знания, обновляемые в процессе методической работы, становятся субъективно значимыми.  Они определяют отношение педагогов к образовательной ситуации и к учащемуся, а также обеспечивают прогнозирование, развитие ситуации, которая может оказать положительное влияние на ученика и на самого учителя.</w:t>
      </w:r>
    </w:p>
    <w:p>
      <w:pPr>
        <w:pStyle w:val="Normal"/>
        <w:ind w:left="-567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ходя из цели можно сформулировать пошаговое достижение ее через задачи:</w:t>
      </w:r>
    </w:p>
    <w:p>
      <w:pPr>
        <w:pStyle w:val="Normal"/>
        <w:numPr>
          <w:ilvl w:val="1"/>
          <w:numId w:val="2"/>
        </w:numPr>
        <w:suppressAutoHyphens w:val="true"/>
        <w:ind w:left="-567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внедрить эффективную модель методической службы школы.</w:t>
      </w:r>
    </w:p>
    <w:p>
      <w:pPr>
        <w:pStyle w:val="Normal"/>
        <w:numPr>
          <w:ilvl w:val="1"/>
          <w:numId w:val="2"/>
        </w:numPr>
        <w:suppressAutoHyphens w:val="true"/>
        <w:ind w:left="-567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вать содержание образования в соответствии с новыми  парадигмой и стандартами образования.</w:t>
      </w:r>
    </w:p>
    <w:p>
      <w:pPr>
        <w:pStyle w:val="Normal"/>
        <w:numPr>
          <w:ilvl w:val="1"/>
          <w:numId w:val="2"/>
        </w:numPr>
        <w:suppressAutoHyphens w:val="true"/>
        <w:ind w:left="-567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ть формы и методы обучения, внедрить современные технологии в образовательный процесс.</w:t>
      </w:r>
    </w:p>
    <w:p>
      <w:pPr>
        <w:pStyle w:val="Normal"/>
        <w:numPr>
          <w:ilvl w:val="1"/>
          <w:numId w:val="2"/>
        </w:numPr>
        <w:suppressAutoHyphens w:val="true"/>
        <w:ind w:left="-567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сить профессиональное мастерство, научно-методический уровень и творческий потенциал каждого учителя и педагогического коллектива, в целом.</w:t>
      </w:r>
    </w:p>
    <w:p>
      <w:pPr>
        <w:pStyle w:val="Normal"/>
        <w:ind w:left="-567" w:right="-284" w:hanging="0"/>
        <w:jc w:val="both"/>
        <w:rPr/>
      </w:pPr>
      <w:r>
        <w:rPr>
          <w:sz w:val="26"/>
          <w:szCs w:val="26"/>
        </w:rPr>
        <w:t xml:space="preserve">Современная модель школы предполагает ориентацию образования не только на усвоение обучающимся определённой суммы знаний, но и развитие его личности, его познавательных и созидательных способностей, поэтому школа должна «работать» на формирование целостной системы универсальных умений и навыков, а также на становление опыта самостоятельной деятельности и личной ответственности обучающихся, то есть на </w:t>
      </w:r>
      <w:r>
        <w:rPr>
          <w:b/>
          <w:sz w:val="26"/>
          <w:szCs w:val="26"/>
        </w:rPr>
        <w:t>ключевые компетентности</w:t>
      </w:r>
      <w:r>
        <w:rPr>
          <w:sz w:val="26"/>
          <w:szCs w:val="26"/>
        </w:rPr>
        <w:t xml:space="preserve">, определяющие современное качество содержания образования. </w:t>
      </w:r>
    </w:p>
    <w:p>
      <w:pPr>
        <w:pStyle w:val="Normal"/>
        <w:ind w:left="-567" w:right="-284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связи с этим новая образовательная практика с новым содержанием в первом приближении характеризуется:</w:t>
      </w:r>
    </w:p>
    <w:p>
      <w:pPr>
        <w:pStyle w:val="Normal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 Отказом от преимущественно учебно-предметного принципа в содержании образования и заменой его внепредметным, надпредметным, метапредметным и т.п. В них помимо одновозрастных классов создаётся сеть всевозможных мастерских, лабораторий, проектных групп и т.п., где в процессе деятельности выращиваются и формируются универсальные умения и обеспечивается деятельностное вхождение в культуру.</w:t>
      </w:r>
    </w:p>
    <w:p>
      <w:pPr>
        <w:pStyle w:val="Normal"/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озданием и апробацией нового подхода к воспитательному аспекту образования. В его основе – складывание демократического и толерантного уклада жизни школы как компонента и условия личностно-ориентированного содержания образования, социализации детей через создание условий для приобретения социального опыта и гражданских навыков, поиск средств и форм педагогической поддержки процесса узнавания и развития маленьким человеком своей индивидуальности.</w:t>
      </w:r>
    </w:p>
    <w:p>
      <w:pPr>
        <w:pStyle w:val="Normal"/>
        <w:tabs>
          <w:tab w:val="clear" w:pos="708"/>
          <w:tab w:val="left" w:pos="5220" w:leader="none"/>
        </w:tabs>
        <w:ind w:left="-567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1.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bCs/>
          <w:sz w:val="26"/>
          <w:szCs w:val="26"/>
        </w:rPr>
        <w:t>Паспорт программы развития методической службы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ания для разработки программы</w:t>
      </w:r>
      <w:r>
        <w:rPr>
          <w:sz w:val="26"/>
          <w:szCs w:val="26"/>
        </w:rPr>
        <w:t xml:space="preserve">: </w:t>
      </w:r>
      <w:r>
        <w:rPr>
          <w:rStyle w:val="StrongEmphasis"/>
          <w:b w:val="false"/>
          <w:color w:val="202020"/>
          <w:sz w:val="26"/>
          <w:szCs w:val="26"/>
          <w:shd w:fill="FFFFFF" w:val="clear"/>
        </w:rPr>
        <w:t>Федеральный закон "Об образовании в Российской Федерации" N 273-ФЗ от 29 декабря 2012 года с изменениями 2019 года</w:t>
      </w:r>
      <w:r>
        <w:rPr>
          <w:sz w:val="26"/>
          <w:szCs w:val="26"/>
        </w:rPr>
        <w:t>»; «Национальная доктрина образования в Российской Федерации на 2005-2025 гг.»; Национальная образовательная инициатива «Наша новая школ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казчик программы:</w:t>
      </w:r>
      <w:r>
        <w:rPr>
          <w:sz w:val="26"/>
          <w:szCs w:val="26"/>
        </w:rPr>
        <w:t xml:space="preserve"> методический совет школы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втор программы: Байсунгурова Наталья Васильевна</w:t>
      </w:r>
      <w:r>
        <w:rPr>
          <w:sz w:val="26"/>
          <w:szCs w:val="26"/>
        </w:rPr>
        <w:t xml:space="preserve"> – учитель истории высшей квалификационной категории, руководитель методического совета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лючевые проблемы: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Внедрение ФГОС СОО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Недостаточный уровень педагогической компетентности для внедрения ФГОС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Недостаточная активность педагогических работников школы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Многие педагоги способом повышения квалификации считают только курсы повышения квалификации, игнорируя самообраз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Недостаточный уровень подготовки обучающихся к интеллектуальным состязаниям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Цель программы: </w:t>
      </w:r>
      <w:r>
        <w:rPr>
          <w:sz w:val="26"/>
          <w:szCs w:val="26"/>
        </w:rPr>
        <w:t>Обеспечение уровня профессиональной компетентности педагогов школы в соответствии с требованиями ФГОС и образовательной инициативы «Наша новая школ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задач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Изменить содержание образования на основе компетентностного и практико-ориентированного подх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Разнообразить формы обучения, внедрить эффективные образовательные технологии в образовательный процесс.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Разработать и внедрить эффективную модель внутришкольного повышения квалификации педагогических кадр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Создать модель целостного процесса непрерывного педагогического образования и профессионального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исполнители: </w:t>
      </w:r>
      <w:r>
        <w:rPr>
          <w:sz w:val="26"/>
          <w:szCs w:val="26"/>
        </w:rPr>
        <w:t>Педагогический коллектив МКОУ «Первомайская  СОШ» и субъекты образовательного процесса, включая социальных партнер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и и этапы реализации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Программа рассчитана на 2019– 2023 гг.</w:t>
      </w:r>
    </w:p>
    <w:p>
      <w:pPr>
        <w:pStyle w:val="Normal"/>
        <w:jc w:val="both"/>
        <w:rPr/>
      </w:pPr>
      <w:r>
        <w:rPr>
          <w:sz w:val="26"/>
          <w:szCs w:val="26"/>
        </w:rPr>
        <w:t>I этап – 2019 - 2020 гг. – организационный, аналит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 этап – 2020 - 2022 гг. - внедрен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 этап – 2022 – 2023 гг. – обобщающ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истема организации контроля над исполнением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 над исполнением Программы осуществляет администрация и методический совет МКОУ «Первомайская СОШ» Кизлярского района  в пределах своих полномочий и в соответствии с законодательством, локальными актам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итогам каждого года реализации Программы оформляется аналитический отчет об итогах выполнения Программы и результатах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жидаемые результаты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1. Качественные изменения в профессиональной компетенции педагогов.</w:t>
      </w:r>
    </w:p>
    <w:p>
      <w:pPr>
        <w:pStyle w:val="Normal"/>
        <w:jc w:val="both"/>
        <w:rPr/>
      </w:pPr>
      <w:r>
        <w:rPr>
          <w:sz w:val="26"/>
          <w:szCs w:val="26"/>
        </w:rPr>
        <w:t>2. Обновление содержания образования через использование эффективных педагогически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Эффективно действующая система внутришкольного повышения квалификации руководителей и педагогов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4. Повышение эффективности результатов обучения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>5. Обновление материально – технической и методической базы школы и приобретение оборудования для осуществления учебного процесса, соответствующего современным требованиям, обеспечивающим качество организации и ведения учебно - воспитательного процесса в условиях ФГОС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ерспектива распространения программы: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данная программа универсальна, поэтому может быть эффективной для внедрения в любом образовательном учреждении; технологична, легко переносится в нужную образовательную сре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ма развития методической службы МКОУ «Первомайская СОШ»  разработана в соответствии с </w:t>
      </w:r>
      <w:r>
        <w:rPr>
          <w:rStyle w:val="StrongEmphasis"/>
          <w:b w:val="false"/>
          <w:color w:val="202020"/>
          <w:sz w:val="26"/>
          <w:szCs w:val="26"/>
          <w:shd w:fill="FFFFFF" w:val="clear"/>
        </w:rPr>
        <w:t>Федеральным  законом  "Об образовании в Российской Федерации" N 273-ФЗ от 29 декабря 2012 года с изменениями 2019 года</w:t>
      </w:r>
      <w:r>
        <w:rPr>
          <w:sz w:val="26"/>
          <w:szCs w:val="26"/>
        </w:rPr>
        <w:t>», требованиями Федерального государственного образовательного стандарта, с учетом Программы развития школы, Основной образовательной программы школы, особенностей образовательного учреждения, образовательных потребностей и запросов участников образовательного процесс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ктуа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ациональной образовательной стратегией (2020) - инициативой "Наша новая школа" главным результатом модернизации школы должно стать соответствие школьного образования целям опережающего развития. Поэтому кардинально меняются требования к учителю. В первую очередь, требуется смена типа педагогического мышления: от репродуктивного - к продуктивному, от исполнительского - к творческому, от установки на трансляцию знаний – к самостоятельному, осмысленному конструированию образовательного диало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адывается модель нового учителя: учитель - исследователь, воспитатель, консультант, руководитель про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зиция учителя – профессионала демонстрирует культурные образцы действий; инициирует пробные действия детей; консультирует, корректирует действ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зиция воспитателя - создает условия для приобретения детьми жизненного опыта (общения, выбора, ответственного поведения, саморегуляции), самостоятельной выработки ценностей; «соучастник», «третейский судь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зиция педагогической поддержки - оказывает адресную помощь ребенку: не избавляя от проблемной ситуации, но, помогая ее преодолев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этому остро встает необходимость обновления методического сопровождения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КОУ «Первомайская СОШ»  работает в режиме развития. Миссия школы заключается в модификации образовательной среды, направленной на становление социальной компетентности личности школьника, определяющей готовность к профессионально - трудовой деятельности, выполнению гражданских, семейных функций, эффективную социально-профессиональную реализацию и успешную социализацию в обществе в условиях нового качества образования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Цель работы школы</w:t>
      </w:r>
      <w:r>
        <w:rPr>
          <w:sz w:val="26"/>
          <w:szCs w:val="26"/>
        </w:rPr>
        <w:t>: формирование социальной компетентности школьников как условие нового качества образования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РАТЕГИЧЕСКИЕ ОРИЕНТИРЫ СТАНОВЛЕНИЯ И РАЗВИТИЯ МЕТОДИЧЕСКОЙ СЛУЖБЫ ШКОЛЫ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цесс модернизации системы образования предъявляет повышенные требования к современной школе вообще и профессионализму педагогов в частности. Сегодня, как никогда, возросла потребность в учителе, способном совершенствовать содержание своей деятельности посредством критического, творческого осмысления и применения передовых педагогических технологий. Утверждение К.Д. Ушинского о том, что педагог живет до тех пор, пока учится сам, в современных условиях приобретает особое значение. Сама жизнь сегодня ставит на повестку дня проблему непрерывного педагогического образования. Помочь учителю в развитии нового педагогического мышления, сформировать готовность к решению сложных задач в системе образования, к повышению своего педагогического мастерства, возможности выбора педагогом индивидуальной траектории своего профессионального развития, может только гибкая, мобильная, дифференцированная система. Поэтому организация методической службы школы является одним из важнейших направлений развития школ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ндартными правилами формирования методической службы школы сложилась оптимальная структура, включающая компоненты, обеспечивающие реализацию её цели и задач, направленных на принятие управленческих и организационных решений (Педсовет, МС, аттестационная комиссия),  предметные методические объединения учителей, временные коллективы педагогов - </w:t>
      </w:r>
      <w:r>
        <w:rPr>
          <w:bCs/>
          <w:sz w:val="26"/>
          <w:szCs w:val="26"/>
        </w:rPr>
        <w:t>творческие группы по освоению педагогами образовательных технологий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етодический кабинет</w:t>
      </w:r>
      <w:r>
        <w:rPr>
          <w:sz w:val="26"/>
          <w:szCs w:val="26"/>
        </w:rPr>
        <w:t xml:space="preserve"> - информационно-методическое обеспечение педагогических работников школы, повышение мотивации педагогов к повышению квалификации через самообразовательную деятельность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ттестационная комиссия</w:t>
      </w:r>
      <w:r>
        <w:rPr>
          <w:sz w:val="26"/>
          <w:szCs w:val="26"/>
        </w:rPr>
        <w:t xml:space="preserve"> – осуществление, исходя из комплексной оценки уровня квалификации, педагогического и управленческого профессионализма и продуктивности, аттестации учителей и руководителей на предмет установления соответствующих квалификационных категорий и разрядов оплаты труда на основе Единой тарифной сетк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етодический совет</w:t>
      </w:r>
      <w:r>
        <w:rPr>
          <w:sz w:val="26"/>
          <w:szCs w:val="26"/>
        </w:rPr>
        <w:t xml:space="preserve"> – организация и координация методического обеспечения учебно-воспитательного процесса, методической учёбы педагогических кадро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едметные методические объединения</w:t>
      </w:r>
      <w:r>
        <w:rPr>
          <w:sz w:val="26"/>
          <w:szCs w:val="26"/>
        </w:rPr>
        <w:t xml:space="preserve"> – создание условий для внедрения инновационных методических разработок по преподаванию предмета в педагогическую практику; оказание влияния на результативность методической работы и самообразование учителей; стимулирование развития передового педагогического опыта, творчества и инициативы учителей; обеспечение развития педагогического сотрудничества; приобщение учителей к поисковой опытно-экспериментальной деятельности по своему предмету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Группы по освоению педагогами образовательных технологий</w:t>
      </w:r>
      <w:r>
        <w:rPr>
          <w:sz w:val="26"/>
          <w:szCs w:val="26"/>
        </w:rPr>
        <w:t xml:space="preserve">  - всестороннее изучение образовательной технологии и апробирование её в практике преподавания предмета, разработка рекомендации по ее наиболее эффективному внедрению в учебно-воспитательный процесс школы с целью реализации личностно-ориентированного и развивающего образования школьников.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Школа молодого педа</w:t>
      </w:r>
      <w:r>
        <w:rPr>
          <w:sz w:val="26"/>
          <w:szCs w:val="26"/>
        </w:rPr>
        <w:t>гога – создание условий для профессионального развития и роста молодых специал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 методической службы регламентируется нормативной базой, включающ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тодической работе в ОУ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методическом кабинете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 руководителей школ в аспекте организации методической работы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инструкции руководителей МО,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учителя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 по проведению методических мероприятий, по итогам их провед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  Положение о смотре-конкурсе кабинетов</w:t>
      </w:r>
    </w:p>
    <w:p>
      <w:pPr>
        <w:pStyle w:val="Normal"/>
        <w:numPr>
          <w:ilvl w:val="1"/>
          <w:numId w:val="3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нк данных о педагогах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4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Я И ТАКТИКА РАЗВИТИЯ МЕТОДИЧЕСКОЙ СЛУЖБЫ ШКОЛ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тратегическое направление образовательной программы школы</w:t>
      </w:r>
      <w:r>
        <w:rPr>
          <w:sz w:val="26"/>
          <w:szCs w:val="26"/>
        </w:rPr>
        <w:t xml:space="preserve"> - формирование компетентной личности выпускника, готового к успешной социализации в обществ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указанными выше стратегическими направлениями </w:t>
      </w:r>
      <w:r>
        <w:rPr>
          <w:b/>
          <w:i/>
          <w:sz w:val="26"/>
          <w:szCs w:val="26"/>
        </w:rPr>
        <w:t xml:space="preserve">целью работы методической службы является </w:t>
      </w:r>
      <w:r>
        <w:rPr>
          <w:sz w:val="26"/>
          <w:szCs w:val="26"/>
        </w:rPr>
        <w:t>«Обеспечение уровня профессиональной компетентности педагогов школы в соответствии с требованиями ФГОС и образовательной инициативы «Наша новая школ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Миссия методической службы</w:t>
      </w:r>
      <w:r>
        <w:rPr>
          <w:sz w:val="26"/>
          <w:szCs w:val="26"/>
        </w:rPr>
        <w:t>: модификация методического сопровождения образовательного процесса школы на уровне, отвечающем актуальным потребностям образовательной системы школы и города, обеспечивающем рост профессиональной компетентности педагогических кад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тодическая служба школы - часть педагогической системы, состоящей из взаимосвязанных подсистем, обладающих общими структурными и функциональными элементами, подчинённых единым целям воспитания, образования обучающихся в условиях реализации Национальной доктрины образования в Российской Федерации до 2025 гг. на основании </w:t>
      </w:r>
      <w:r>
        <w:rPr>
          <w:rStyle w:val="StrongEmphasis"/>
          <w:b w:val="false"/>
          <w:color w:val="202020"/>
          <w:sz w:val="26"/>
          <w:szCs w:val="26"/>
          <w:shd w:fill="FFFFFF" w:val="clear"/>
        </w:rPr>
        <w:t>Федерального  закона  "Об образовании в Российской Федерации" N 273-ФЗ от 29 декабря 2012 года с изменениями 2019 года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тодическая служба МКОУ «Первомайская СОШ» принимает за основу организации деятельности программно-целевую идеологию развития, в основу которой положены следующие факторы: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социальный заказ на творческую личность учителя нового типа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личностно-гуманная ориентация образования в условиях непрерыв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инновационная деятельность в образовании для осуществления личностно-деятельностного подх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граммы методической службы осуществлена с привлечением Педагогического совета школы и социальных партнеров, что обеспечило открытый общественный характер управления методической работы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определяет содержание и организацию методической деятельности педагогического коллектива, обеспечивающей развитие профессиональной и общекультурной компетентности учителя, создание оптимальной среды для самореализации, обеспечивающей социально-профессиональную успешность, развитие творческих способностей, саморазвитие и самосовершенствов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формируется с учётом интересов и потребностей педагогического коллектива школы в условиях модернизации системы образования. В современных условиях учитель обязан быть не просто специалистом высокого уровня, соответствующим профилю и специализации своей деятельности, но и должен обеспечи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ариативность и личностную ориентацию образовательного процесса (проектирование индивидуальных образовательных траектор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ую ориентацию образовательного процесса с введением интерактивных, деятельностных компонентов (освоение проектно-исследовательских и коммуникативных методов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овиз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вые требования к учителю диктуют необходимость изменения форм и методов методического сопровождения образовательного процес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ая методическая работа предполагает повышение качества профессионального уровня учителя посредством наращивания количества знаний о новых методиках, приёмах, технологиях и умений за счёт копирования их в своей деятельности. Новые ценности методической работы определяются исходя из новой цели: подготовка учителя как субъекта профессиональной деятельности, социальной жизни, субъекта личной самореализации, самоактуализации и самоорганизации. В связи с этим, повышение качества профессионального уровня и педагогического мастерства учителей рассматривается не только как процесс накопления знаний. Это, прежде всего, процесс углубленного проникновения в сущность новых технологий. Для решения данной проблемы необходимо переориентировать методическую работу, определить ключевые компетенции и педагогическое творчество современного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авные задачи методической службы на период 2019-2023 гг.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Изменить содержание образования на основе компетентностного и практико - ориентированного подхода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Разнообразить формы обучения, внедрить эффективные образовательные технологии в образовательный проце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Разработать и внедрить эффективную модель внутришкольного повышения квалификации педагогических кадров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Создать модель целостного процесса непрерывного педагогического образования и профессионального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оставленных задач обеспечивает выполнение миссии школы - модификации образовательной среды, направленной на становление социальной компетентности личности школьника, определяющей готовность к профессионально - трудовой деятельности, выполнению гражданских, семейных функций, эффективную социально-профессиональную реализацию и успешную социализацию в обществе в условиях нового качества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вое «Инновационное кредо» научно-методической службы школы: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изменения должны быть понятными абсолютному большинству представителей школьного сообщества и поддерживаться (по крайней мере) 80% из них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ни призваны открывать новые возможности для каждого ученика и педагога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инновациями нужно воодушевлять, а не угнетать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предлагаемая «планка» программы должна немного превышать уровень наличных профессиональных возможностей и амбиций коллектива.</w:t>
      </w:r>
    </w:p>
    <w:p>
      <w:pPr>
        <w:pStyle w:val="Normal"/>
        <w:jc w:val="both"/>
        <w:rPr/>
      </w:pPr>
      <w:r>
        <w:rPr>
          <w:sz w:val="26"/>
          <w:szCs w:val="26"/>
        </w:rPr>
        <w:t>Данная программа методической службы – это не методические «инъекции», а организация массового сотворчества педагогических кадров ради улучшения качества жизни в школе и вокруг не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сновные принципы, определяющие логику программы развития методической работы: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Принцип дифференциации в подходах к повышению квалификации и методического сопрово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Принцип непрерывности в методическом сопровождении, обучении и профессиональном совершенств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Принцип адресности в оказании помощи и обобщении опы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овые функции методической службы школы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аркетинговая</w:t>
      </w:r>
      <w:r>
        <w:rPr>
          <w:sz w:val="26"/>
          <w:szCs w:val="26"/>
        </w:rPr>
        <w:t xml:space="preserve"> - диагностика профессиональных потребностей педагогов и образовательных потребностей района, на этой основе реклама и пропаганда образовательных возможностей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отивационно - целевая</w:t>
      </w:r>
      <w:r>
        <w:rPr>
          <w:sz w:val="26"/>
          <w:szCs w:val="26"/>
        </w:rPr>
        <w:t xml:space="preserve"> – определение целей методической и научно-исследовательской деятельности в области профессиональной педагогической компетентности на основе работы с педагогическими кадрами, мотивация коллектива к достижению новых целей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адаптационного развития</w:t>
      </w:r>
      <w:r>
        <w:rPr>
          <w:sz w:val="26"/>
          <w:szCs w:val="26"/>
        </w:rPr>
        <w:t xml:space="preserve"> – совершенствование коммуникативной, организация профилактической функции в работе с учащимися посредством эффективных образовательных технологий;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инновационного развития</w:t>
      </w:r>
      <w:r>
        <w:rPr>
          <w:sz w:val="26"/>
          <w:szCs w:val="26"/>
        </w:rPr>
        <w:t xml:space="preserve"> – организация исследовательской, внедренческой деятельности, моделирования и проектирования образовательного процесса с использованием информационно-коммуник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гулятивно - коррекционная</w:t>
      </w:r>
      <w:r>
        <w:rPr>
          <w:sz w:val="26"/>
          <w:szCs w:val="26"/>
        </w:rPr>
        <w:t xml:space="preserve"> – анализ, установление логико-корреляционных связей между подсистемами управления школы в методическом напра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 новый уровень методического сопровождения инновационных процессов будет достигаться путем тесной интеграции в работе методической службы с ее подразделениями (методическим советом, предметными методическими объединениями, проблемными творческими микрогруппами и тесным сотрудничеством с другими школьными службами (учебной, воспитательной, социально- психологической и медицинской), а также с родителями и социальными партнерам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риоритетные задачи методической службы школы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создать условия, обеспечивающие субъектную позицию каждого педагогического работника в повышении квалификации, предполагающую рефлексивный самоанализ деятельности, освоение способов самообразования и саморазвития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птимизировать систему информационного обеспечения деятельности методической службы и других структурных подразделений школы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создать мотивационные условия участия педагогических кадров в реализации новой модели методической работы в контексте реализации стандартов второго поко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выявить, изучить и распространить опыт в организации методической поддержки образовательного процесса на уровне других образовате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обновление и корректировку содержания внутришкольных мероприятий по повышению профессиональной компетентности педагогических кадров в соответствии с целью стратегии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отать систему мониторинга эффективности деятельности методическ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ые направления деятельности методическ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>К основным направлениям деятельности методической службы относятс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Аналитическ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профессиональных и информационных потребностей педаго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азы данных о педагогических работниках школы;</w:t>
      </w:r>
    </w:p>
    <w:p>
      <w:pPr>
        <w:pStyle w:val="Normal"/>
        <w:jc w:val="both"/>
        <w:rPr/>
      </w:pPr>
      <w:r>
        <w:rPr>
          <w:sz w:val="26"/>
          <w:szCs w:val="26"/>
        </w:rPr>
        <w:t>- изучение и анализ состояния и результатов методической работы, определение направлений ее совершенств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затруднений дидактического и методического характера в образовательном процес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бор и обработка информации о результатах учебно-воспитательной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передового педагогического опыт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Информационная деятельность: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банка педагогической информации (нормативно-правовой, методической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педагогических кадр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педагогических кадров с опытом инновационной деятельности образовательных учреждений и педагог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о новых направлениях в развитии общего образования, о содержании образовательных программ, новых учебниках, учебно-методических комплектах, рекомендациях, нормативных, локальных ак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. Организационно-методическ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учение запросов, методическое сопровождение  и оказание практической помощи: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, планирование и организация повышения квалификации и профессиональной переподготовки педагогических кадров, оказание им информационно-методической помо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предметных методических объединений и инновационных творческих объедин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содержания компонента образовательного учреждения образовательных стандартов, элективных курсов для профильного обучения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зработке программы развития и комплексно-целев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тодического сопровождения профильного обуч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сопровождение подготовки педагогических кадров к проведению единого государственного экзаме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роведение научно-практических конференций, педагогических чтений, конкурсов профессионального педагогического мастерства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фестивалей, конкурсов, предметных олимпиад, конференций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 Консультационн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консультационной работы для педагогических кадров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и разъяснение результатов новейших педагогических и психологических исслед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едагогических работников и родителей по вопросам обучения и воспита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овременные направления деятельности методической службы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В области информатизации системы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состояния, результатов и перспектив развития школы, кадров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массива информации об основных направлениях развития образования школы, методическом обеспечении образовательной деятельности, результатах образовательного процесса, об информационных потребностях педагогических кадров, об инновационном педагогическом опы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дифференцированных сервисных услуг методическ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етевого информационно-коммуникативного обслуживания школы с использованием локальной се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 состояния подготовленности кадров в области владения компьютером, информационными технолог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 состояния научного, учебно-методического, научно-технического обеспечения школы в области информационно-коммуникатив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беспечении курсовой системы подготовки педагогических кадров по проблемам информатизации системы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всеобуча по информационным технологиям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 В сфере методического обеспечения развития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состояния и формирование банка данных опытно-экспериментальной работы школы;</w:t>
      </w:r>
    </w:p>
    <w:p>
      <w:pPr>
        <w:pStyle w:val="Normal"/>
        <w:jc w:val="both"/>
        <w:rPr/>
      </w:pPr>
      <w:r>
        <w:rPr>
          <w:sz w:val="26"/>
          <w:szCs w:val="26"/>
        </w:rPr>
        <w:t>-информирование педагогов об инновационных процессах в образовательной системе города, реги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 сопровождение инновационных процессов в школе;</w:t>
      </w:r>
    </w:p>
    <w:p>
      <w:pPr>
        <w:pStyle w:val="Normal"/>
        <w:jc w:val="both"/>
        <w:rPr/>
      </w:pPr>
      <w:r>
        <w:rPr>
          <w:sz w:val="26"/>
          <w:szCs w:val="26"/>
        </w:rPr>
        <w:t>-осуществление методической поддержки педагогов, ведущих экспериментальную рабо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научно-консультационной работы для педагогов-экспериментат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остоянно действующих семинаров по инновациям, методам научного исследования в системе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распространение результатов опытно-экспериментальной и инновационной деятельности в шко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ете реализации данной Программы внедрить в работу методической службы новые подходы в организации повышения квалификации педагогических работников: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сервисного подхода к организации образовательного процесса (наработанных методических дайджестов мониторингового, консалтингового, предметно-методического библиотечно-методического, маркетингового, экспертного и рекламного сервисов)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повышение квалификации в составе школьных команд – инновационных творческих объединений, в состав которых входят учителя начальных классов, учителя-предметники, педагоги дополнительного образования, представители админист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дистанционных форм повышения квалификации, интернет-форумов, видео-конференций, видео-лекций, электронных учебников и методических пособий (мультимедиа-образование)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подготовка учителей - тьюторов из числа педагогов школы для повышения квалификации на базе образовате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ормы методическ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методической работы должны быть разнообразны и соответствовать содержанию работы, профессиональным возможностям, образовательным потребностям и интересам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Рационально объединить их в шесть блоков в соответствии с направлениями работы: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исковая работа и научные исследования педагогов</w:t>
      </w:r>
      <w:r>
        <w:rPr>
          <w:sz w:val="26"/>
          <w:szCs w:val="26"/>
        </w:rPr>
        <w:t xml:space="preserve"> - участие в работе экспериментальных площадок, разработка и апробация авторских и вариативных программ, рецензирование, изучение теоретического материала по проблеме исследования, участие в научно-практических конференциях, семинарах, выступления по итогам исслед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уководство поисковой работой обучающихся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- руководство предметными кружками, творческими проблемными группами, секцией научного общества учащихся, рефератами; участие в организации научно-практической конференции учащихся, обработка материалов экспериментальной работы учеников, проведение консультаций учащихся, руководство работой одаренных учеников по индивидуальным пла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зработка методической документации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- работа по составлению учебных планов, программ, методических рекомендаций по организации и управлению образовательным процессом, методической работой; разработка методических материалов, анкет, различных положений (о смотрах, конкурсах, выставках и т. п.), методик диагностики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дготовка учебных аудио- и видеозаписей</w:t>
      </w:r>
      <w:r>
        <w:rPr>
          <w:sz w:val="26"/>
          <w:szCs w:val="26"/>
        </w:rPr>
        <w:t xml:space="preserve"> - подготовка аудио- и видеозаписей уроков, внекласс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вышение квалификации учителей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- стажировки, круглые столы, индивидуальные консультации, авторские семинары, открытые уроки, взаимопосещения, работа с научно-методической литературой, наставничество, участие в конкурсах профессионального мастерства "Учитель года”, "Самый "классный” классный руководитель” и т.д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бщение и распространение инновационного педагогического опыта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-работа в творческой группе по сбору материалов с целью изучения инновационного опыта, систематизация и обобщение материалов творчески работающего учителя или собственного опыта инновационной деятельности, оформление результатов исследования (доклад, брошюра, статья, монография, наглядный материал), презентация, распространение и внедрение инновационных наработок в образовательный процесс, мастер-классы, педагогические мастерские, выступления на педсоветах, выездные семинары, педагогические лектории, встречи с творчески работающими учителями, создание информационной базы о передовом инновационном опы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5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ерспективный план методической службы на период 2019 - 2023 гг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 этап – 2019 - 2020 гг. – организационный, аналитиче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одержание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методических потребностей педагогического коллекти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написание программы развития методической службы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Создание условий для совершенствования педагогической компетен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зультат:</w:t>
      </w:r>
    </w:p>
    <w:p>
      <w:pPr>
        <w:pStyle w:val="Normal"/>
        <w:jc w:val="both"/>
        <w:rPr/>
      </w:pPr>
      <w:r>
        <w:rPr>
          <w:sz w:val="26"/>
          <w:szCs w:val="26"/>
        </w:rPr>
        <w:t>Концептуальное обоснование и создание программы развития методической службы школы. Создание банка методического и научно-исследовательского обеспечения образовательного процесса в новы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 этап – 2020 - 2022 гг. – внедренче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одержание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недрение модели компетентностного и практико-ориентированнго подхода организации образовательного процесса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Коррекция и апробация программы развития методической службы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3) Проверка проекта реализации через комплекс форм методической и научно-исследовательской деятельности.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Создание банка методического и научно-исследовательского обеспечения образовательного процесса в ш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зульт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спространение методическо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методической службы в конкурсах муниципального уров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II этап – 2022 – 2023 гг. – обобщающ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одержание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Анализ полученных резуль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работка собран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писание и распространение опыта работы методической службы.</w:t>
      </w:r>
      <w:r>
        <w:rPr>
          <w:rStyle w:val="Appletabsp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езульта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результатов работы на семинарах и конферен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методической службы в муниципальных конкур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и распространение методическо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тодическая тема школы на 2019 – 2023  учебные год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фессиональное мастерство учителя и его роль в формировании конкурентоспособности лично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ятельность методической службы, обеспечивающая эффективность выполнения данной программы разви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обеспечение педагогических кадров информацией об основных направлениях развития образования; 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диагностика и анализ информационно-методического сопровождения, методической и воспитательной работы и подготовка предложений по её совершенствова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прогнозирование и планирование повышения квалификации, а также оказание организационно-методической помощи педагогам в повышении профессиональной компетент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рганизация и проведение мероприятий по повышению профессионального мастерства, организация инновационной и экспериментальн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выявление, изучение, оценка результативности педагогического опыта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бобщение и распространение результативного педагогического опыта на разных уровнях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участие в разработке и реализации приоритетных направлений развития школьного образования в соответствии с программой развития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казание помощи в оснащении образовательного процесса программно-методическими продуктами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создание банка педагогической и методической информации с использованием новых информ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бновление работы «школы молодого учителя» с ориентиром на индивидуально-дифференцированное сопровождение – наставничество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организация работ по оказанию помощи и поддержки учителям, руководителям МО в проведении опытной, научно-эксперименталь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6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РИТЕРИИ ЭФФЕКТИВНОСТИ РЕАЛИЗАЦИИ ПРОГРАММЫ РАЗВИТИЯ НАУЧНО-МЕТОДИЧЕСКОЙ СЛУЖБЫ ШКОЛЫ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Оптимальный уровень профессиональных компетенций 80% педагогических кадров школы в соответствии с требованиями ФГОС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>Включенность 70% педагогических кадров школы в активную профессионально-творческую, экспериментально-исследовательскую де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Обновление содержания образования через использование эффективных педагогических технологий, соответствующих содержанию ФГОС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Эффективно действующая система внутришкольного повышения квалификации педагогических кадров школы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Позитивная динамика результатов обучения и воспитания школьников (в сравнении с предыдущими годами)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Продуктивность сотрудничества с коллегами, обучающимися и их родителями;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Активность и заинтересованность в непрерывном самообразовании и повышении квал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>•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материально – технических и методических ресурсов школы новым требованиям ФГО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имулы профессионального развития учителей:</w:t>
      </w:r>
    </w:p>
    <w:p>
      <w:pPr>
        <w:pStyle w:val="Normal"/>
        <w:jc w:val="both"/>
        <w:rPr/>
      </w:pPr>
      <w:r>
        <w:rPr>
          <w:sz w:val="26"/>
          <w:szCs w:val="26"/>
        </w:rPr>
        <w:t>Предполагаемые стимулы, которые могут служить вознаграждением за эффективное профессиональное развитие и активное участие в методическ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отив самостоятельности, реализации себя в творческой педагогической деятельности</w:t>
      </w:r>
      <w:r>
        <w:rPr>
          <w:sz w:val="26"/>
          <w:szCs w:val="26"/>
        </w:rPr>
        <w:t>: открытие собственного мастер-класса для учителей школы и педагогической общественности; повышение самостоятельности учителя: возможность работать по интересующей программе, выбирать класс; содействие в разработке и утверждении собственной авторской программы, ее распространении в городе и области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Мотив личного развития, приобретения новой информации: </w:t>
      </w:r>
      <w:r>
        <w:rPr>
          <w:sz w:val="26"/>
          <w:szCs w:val="26"/>
        </w:rPr>
        <w:t>направление на стажировку, курсы; предоставление времени на методическую работу (работа на дом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Мотив самоутверждения, достижения социального успеха:</w:t>
      </w:r>
      <w:r>
        <w:rPr>
          <w:rStyle w:val="Appletabspan"/>
          <w:sz w:val="26"/>
          <w:szCs w:val="26"/>
        </w:rPr>
        <w:t xml:space="preserve"> </w:t>
      </w:r>
      <w:r>
        <w:rPr>
          <w:sz w:val="26"/>
          <w:szCs w:val="26"/>
        </w:rPr>
        <w:t>направление на различные проблемные конференции, семинары для выступления и обмена опытом; содействие в обобщении опыта, подготовке собственных публикаций и пособий к печати; привлечение к руководству методическими подразделениями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Style19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дной из серьезных задач, стоящих перед школьной администрацией, остается создание условий для роста профессионального мастерства педагогов. А для этого в свою очередь необходима действенная и эффективная структура методической службы в образовательном учреждении, поскольку мастерство учителя формируется через постоянную, систематическую профессиональную учебу на местах. Методическая работа – важнейшее звено системы непрерывного образования членов педагогического коллектива школы. Кроме того, повседневная деятельность по повышению квалификации тесно связана с учебно-воспитательным процессом, и учитель имеет возможность в ходе работы каждодневно на практике закреплять свои теоретические познания. Важен и тот факт, что, сотрудничая в течение длительного времени, руководители методической службы в состоянии изучить стиль, почерк работы учителя и его личностные качества, видеть рост его профессионализма и взаимодействие с коллективом. Методическая служба в образовательных учреждениях дает возможность членам педагогического коллектива не только участвовать в реализации уже готовых программ, но и принимать активное участие в их планировании и разработке, в апробации экспериментов и инноваций. Она постоянно стимулирует развитие творческого потенциала учителя, направленного на формирование и развитие личности учащегося.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в современном мире выступает важнейшим фактором национальной безопасности, социальной стабильности и развития. Подходы к совершенствованию отечественного образования сформулированы во многих нормативно-правовых документах федерального и регионального уровня. В этих документах подчеркивается необходимость постоянного повышения уровня профессиональной квалификации и компетент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успешность развития методической службы обусловлен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работкой и реализацией программы развития методической служб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м процесса управления методической службой, основанной на принципах целостности, структурности, надежности и гибкости, преемственности, социального партнерств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м  профессиональной компетентности педагогических кадров, повышением мотивации участников учебно-воспитательного процесса на методическую работу, направленную на постоянное совершенствование содержания образования, востребованного школьниками, учителями, администрацией учебного заведения, родителями, которое должно осуществляться на всех уровнях образовательного процес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жнейшим условием повышения качества образования является создание условий, активизирующих профессионально-познавательный поиск педагога, способствующий развитию его творческих сил, самостоятельности, нового научного стиля мышле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зникновение профессионально-познавательного интереса у учителя, желания развиваться, двигаться вперед – прямой результат работы методической службы школы по повышению профессионального мастерства педагог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литературы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Буяенова Т. Планирование, организация и контроль за деятельностью методобъединений в условиях развития образовательного учреждения. // Завуч-2002-6-С.14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Гарифулин Н. Б., Окуловский О.И. Методика рейтинговой оценки профессиональной деятельности педагога // Управление качеством образования. 2007 - № 4. – С. 44-51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Гусарова Е.Н. Современные педагогические технологии. – М.: Академия АПК и ПРО, 2004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 Дегтярева О. Профессиональная компетентность методиста муниципального информационно-методического центра - забота ИПК. // Методист - 2004-1-С.11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 Жидкова Н. Развитие профессиональной компетентности учителя на основе овладения инновационными компонентами деятельности проектирования учебного процесса. // Методист-2003-5-С.18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6. Зверева В. Методические рекомендации руководителям образовательных учреждений по анализу итогов учебного года. // Завуч-2003-8-с.3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7. Загвязинский В. И., Поташник М. М. Как учителю подготовить и провести эксперимент. Методическое пособие. – М. : Педагогическое общество России, 2006. – С.144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8. Концепция модернизации российского образования на период до 2010 года. – М.: Изд-во Академии повышения квалификации и переподготовки работников образования, 2002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9. Кричевский В. Методическая служба СпБ. // Методист-2004-2-С.6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0. Макарова Т. Планирование и организация методической работы в школе. М: Педагогический поиск,2002-С.160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1. Маслова О. Информационная функция методической службы.//Дополнительное образование-2003-3-С.21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2. Пахомова Е. Методическая служба: современные требования и пути преобразования. // Методист-2004-2-С.11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3. Подушечкина И. Методический продукт школы: от замысла к исполнению. Образовательный и маркетинговый аспекты внутришкольной методической работы. // Народное образование-2003-10-С.105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4. Рекомендации об организации деятельности методической службы в условиях модернизации. М : Письмо Министерства образования РФ от 9.03.2004г., номер 03-51-48кн/42-03// Методист-2004-3-С.18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5. Харисов Т. Методическая работа в школе: как повысить её эффективность, // Сельская школа - 2003-1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6. Чикурова М. Организация методической работы в школе.// Директор школы, практика административной работы в школе. - 2001-7-с.7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7. Фрумин И. Оценка качества образования: между контролем и поддержкой // Первое сент. – 2003. - № 92. – С. 2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8. Шамова Т. И. Системный подход в управлении качеством образования в школе // Завуч. – 2002. - № 8. – С. 92-95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9. Шамонова Т. И. Внутришкольное управление: вопросы теории и практики. – М., 2003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0. ШевченкоА. Современный подход к муниципальной методической службе. Опыт работы научно-методического центра г. Орла. // Методист-200402-С.2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Шушакова Е. Эксперимент: расширение научно-исследовательской функции учебно-методического центра. // Методист-2004-6-С.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формирования сетевой модели школьной методической службы, эт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0" cy="323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56:00Z</dcterms:created>
  <dc:creator>1</dc:creator>
  <dc:description/>
  <cp:keywords/>
  <dc:language>en-US</dc:language>
  <cp:lastModifiedBy>магнат</cp:lastModifiedBy>
  <cp:lastPrinted>2015-03-27T16:50:00Z</cp:lastPrinted>
  <dcterms:modified xsi:type="dcterms:W3CDTF">2019-11-28T05:05:00Z</dcterms:modified>
  <cp:revision>13</cp:revision>
  <dc:subject/>
  <dc:title>Программа развития </dc:title>
</cp:coreProperties>
</file>