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9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65"/>
        <w:gridCol w:w="3780"/>
      </w:tblGrid>
      <w:tr>
        <w:trPr/>
        <w:tc>
          <w:tcPr>
            <w:tcW w:w="151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« Утверждено» .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Директор школы   _________________         А.М.Магомедов 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240" w:after="6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>ПЛАН ВНУТРИШКОЛЬНОГО КОНТРОЛЯ     на       2019-2020 учебный год.</w:t>
      </w:r>
    </w:p>
    <w:p>
      <w:pPr>
        <w:pStyle w:val="Normal"/>
        <w:shd w:fill="FFFFFF" w:val="clear"/>
        <w:spacing w:before="280" w:after="0"/>
        <w:jc w:val="center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  <w:t>Цель внутришкольного контроля</w:t>
      </w:r>
      <w:r>
        <w:rPr>
          <w:rFonts w:eastAsia="Times New Roman" w:cs="Times New Roman" w:ascii="Times New Roman" w:hAnsi="Times New Roman"/>
          <w:b/>
          <w:bCs/>
          <w:i/>
          <w:iCs/>
          <w:color w:val="7030A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before="274" w:after="274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льнейшее совершенствование учебно-воспитательного процесса, отслеживание динамики развития обучающихся, реализация их образовательного потенциала, учитывая индивидуальные особенности, интересы, образовательные возможности, состояние здоровья каждого ученика.</w:t>
      </w:r>
    </w:p>
    <w:p>
      <w:pPr>
        <w:pStyle w:val="Normal"/>
        <w:shd w:fill="FFFFFF" w:val="clear"/>
        <w:spacing w:before="280" w:after="0"/>
        <w:jc w:val="center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  <w:t>Задачи внутришкольного контрол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before="274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работать наиболее эффективные технологии преподавания предметов, сочетающих в себе разнообразные вариативные подходы к творческой деятельности учащихс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ать форму учета достижений учащихся по предметам, позволяющую проследить личные успехи и не</w:t>
        <w:softHyphen/>
        <w:t>удачи в усвоении учебного материала в соответствии с динамикой развития учащихс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ать систему диагностики:</w:t>
      </w:r>
    </w:p>
    <w:p>
      <w:pPr>
        <w:pStyle w:val="Normal"/>
        <w:numPr>
          <w:ilvl w:val="0"/>
          <w:numId w:val="13"/>
        </w:numPr>
        <w:shd w:fill="FFFFFF" w:val="clear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слеживающую динамику развития учащихся;</w:t>
      </w:r>
    </w:p>
    <w:p>
      <w:pPr>
        <w:pStyle w:val="Normal"/>
        <w:numPr>
          <w:ilvl w:val="0"/>
          <w:numId w:val="13"/>
        </w:numPr>
        <w:shd w:fill="FFFFFF" w:val="clear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ающую состояние межличностных отношений учителя и учащегося, учащегося и учащегося;</w:t>
      </w:r>
    </w:p>
    <w:p>
      <w:pPr>
        <w:pStyle w:val="Normal"/>
        <w:numPr>
          <w:ilvl w:val="0"/>
          <w:numId w:val="13"/>
        </w:numPr>
        <w:shd w:fill="FFFFFF" w:val="clear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ксирующую уровень образованности на каждом этапе школьного обучения;</w:t>
      </w:r>
    </w:p>
    <w:p>
      <w:pPr>
        <w:pStyle w:val="Normal"/>
        <w:numPr>
          <w:ilvl w:val="0"/>
          <w:numId w:val="13"/>
        </w:numPr>
        <w:shd w:fill="FFFFFF" w:val="clear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ующую систему внеучебной деятельности по предметам обучения;</w:t>
      </w:r>
    </w:p>
    <w:p>
      <w:pPr>
        <w:pStyle w:val="Normal"/>
        <w:numPr>
          <w:ilvl w:val="0"/>
          <w:numId w:val="13"/>
        </w:numPr>
        <w:shd w:fill="FFFFFF" w:val="clear"/>
        <w:spacing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ффективно реализовывающую профессионально-деятельностный потенциал педагогического коллектива и администрации в учебно-воспитательном процесс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  <w:tab w:val="left" w:pos="3195" w:leader="none"/>
        </w:tabs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ть систему поощрения наиболее значимых педагогических результа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лан внутришкольного контроля   в  2019-2020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45"/>
        <w:gridCol w:w="3260"/>
        <w:gridCol w:w="1733"/>
        <w:gridCol w:w="3543"/>
        <w:gridCol w:w="1670"/>
        <w:gridCol w:w="1732"/>
      </w:tblGrid>
      <w:tr>
        <w:trPr>
          <w:trHeight w:val="1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п/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Ц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контрол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контро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Объек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контрол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Ответствен ный  за осуществле ние контрол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Подведение итог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ВШК</w:t>
            </w:r>
          </w:p>
        </w:tc>
      </w:tr>
      <w:tr>
        <w:trPr>
          <w:trHeight w:val="180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</w:tr>
      <w:tr>
        <w:trPr>
          <w:trHeight w:val="180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Контроль за выполнением всеобуча</w:t>
            </w:r>
          </w:p>
        </w:tc>
      </w:tr>
      <w:tr>
        <w:trPr>
          <w:trHeight w:val="1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го клас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требований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ва школ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учащихся 1-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ки уча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х класс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lineRule="auto" w:line="240" w:before="0" w:after="0"/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выпускниках  9 и 11  классов 2019-2020 уч.года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 продолж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 учащихся. Пополнение базы данных для проведения шко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классных руководителей о поступлении выпускников 9класса 11 кл  в учебные завед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 9  и 11 класс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ки распределения выпускников 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и 11 класса 2019-2020уч.года  </w:t>
            </w:r>
          </w:p>
        </w:tc>
      </w:tr>
      <w:tr>
        <w:trPr>
          <w:trHeight w:val="159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ind w:left="1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Контроль за состоянием воспитательной работы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lineRule="auto" w:line="240" w:before="0" w:after="0"/>
              <w:ind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ня знаний, праздника Первого звон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проведению мероприят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омещен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В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spacing w:lineRule="auto" w:line="240" w:before="0" w:after="0"/>
              <w:ind w:left="-7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 тивное совещание, приказ</w:t>
            </w:r>
          </w:p>
        </w:tc>
      </w:tr>
      <w:tr>
        <w:trPr>
          <w:trHeight w:val="277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lineRule="auto" w:line="240" w:before="120" w:after="120"/>
              <w:ind w:left="360" w:hanging="2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учеб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зки на 2019-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. Расстановка кадр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к преемственности и рациональному распределению нагрузк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-обобщающ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нагрузка педагогических работников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spacing w:lineRule="auto" w:line="240" w:before="0" w:after="0"/>
              <w:ind w:right="-108" w:hanging="4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 тивное совещание </w:t>
            </w:r>
          </w:p>
        </w:tc>
      </w:tr>
      <w:tr>
        <w:trPr>
          <w:trHeight w:val="1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тарифик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ровня образования и категории педагогов записям в трудовых книжках и в списке для проведения тарификац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книж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б образ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онные лист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spacing w:lineRule="auto" w:line="240" w:before="0" w:after="0"/>
              <w:ind w:right="-108" w:hanging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spacing w:lineRule="auto" w:line="240" w:before="0" w:after="0"/>
              <w:ind w:right="-108" w:hanging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 работников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spacing w:lineRule="auto" w:line="240" w:before="0" w:after="0"/>
              <w:ind w:right="-108" w:hanging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ы </w:t>
            </w:r>
          </w:p>
        </w:tc>
      </w:tr>
      <w:tr>
        <w:trPr>
          <w:trHeight w:val="1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олжностных инструкций, локальных актов шко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едагогами сво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ей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олжностных инструкций, локальных актов школ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за ПБ, ОТ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дей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кальных актов школы</w:t>
            </w:r>
          </w:p>
          <w:p>
            <w:pPr>
              <w:pStyle w:val="Normal"/>
              <w:tabs>
                <w:tab w:val="clear" w:pos="708"/>
                <w:tab w:val="left" w:pos="-218" w:leader="none"/>
              </w:tabs>
              <w:spacing w:lineRule="auto" w:line="240" w:before="0" w:after="0"/>
              <w:ind w:left="-77" w:right="-108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и работников в листах ознакомления с локальными актами </w:t>
            </w:r>
          </w:p>
        </w:tc>
      </w:tr>
      <w:tr>
        <w:trPr>
          <w:trHeight w:val="1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работников в 2019-2020 учебном год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списка работников на аттестацию в 2019-2020 уч.году и уточнение графика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персональ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работник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ющих повысить свою квалификационную категорию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spacing w:lineRule="auto" w:line="240" w:before="0" w:after="0"/>
              <w:ind w:right="-108" w:hanging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spacing w:lineRule="auto" w:line="240" w:before="0" w:after="0"/>
              <w:ind w:right="-108" w:hanging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и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spacing w:lineRule="auto" w:line="240" w:before="0" w:after="0"/>
              <w:ind w:right="-108" w:hanging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spacing w:lineRule="auto" w:line="240" w:before="0" w:after="0"/>
              <w:ind w:right="-108" w:hanging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</w:tc>
      </w:tr>
      <w:tr>
        <w:trPr>
          <w:trHeight w:val="1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 учебных предметов и кур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учителями требований нормативных документов по предметам, корректировка рабочих программ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е программы учебных предметов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spacing w:lineRule="auto" w:line="240" w:before="0" w:after="0"/>
              <w:ind w:right="-108" w:hanging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ые рабочие 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spacing w:lineRule="auto" w:line="240" w:before="0" w:after="0"/>
              <w:ind w:right="-108" w:hanging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spacing w:lineRule="auto" w:line="240" w:before="0" w:after="0"/>
              <w:ind w:right="-108" w:hanging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spacing w:lineRule="auto" w:line="240" w:before="0" w:after="0"/>
              <w:ind w:right="-108" w:hanging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snapToGrid w:val="false"/>
              <w:spacing w:lineRule="auto" w:line="240" w:before="0" w:after="0"/>
              <w:ind w:right="-108" w:hanging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Контроль за организацией условий обучения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е состоя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й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санитарно-гигиенических требований к организации образовательного процесса и соблюдению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и безопасност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оллектива школы по подготовке помещений к новому учебному год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6" w:leader="none"/>
                <w:tab w:val="left" w:pos="162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всех работников перед началом нового учебн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никами требований ОТиТБ, ПБ, антитеррористической защищенности объек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6" w:leader="none"/>
                <w:tab w:val="left" w:pos="162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  по ОТиТБ, ПБ, антитерро ристической защищенности объек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92D050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hd w:fill="92D050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СЕНТЯБРЬ</w:t>
      </w:r>
    </w:p>
    <w:p>
      <w:pPr>
        <w:pStyle w:val="Normal"/>
        <w:shd w:fill="92D050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1"/>
        <w:gridCol w:w="2804"/>
        <w:gridCol w:w="3260"/>
        <w:gridCol w:w="2158"/>
        <w:gridCol w:w="2551"/>
        <w:gridCol w:w="1985"/>
        <w:gridCol w:w="1843"/>
      </w:tblGrid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ind w:left="155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а выполнением всеобуча</w:t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32" w:firstLine="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 учеб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чащихся, не приступивших к занятиям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классных руководителей об учащихся, не приступивших к занятия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классными руководителями, родителями, учащимися</w:t>
            </w:r>
          </w:p>
        </w:tc>
      </w:tr>
      <w:tr>
        <w:trPr>
          <w:trHeight w:val="171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ind w:left="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контроль 1 класса «Адаптация учащихся 1 класса  к обучению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и школы в условиях реализации ФГОС НО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бором первоклассников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образовательной программы НОО к обучению первоклассник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разовательного процесса в первых класс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совещ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16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наний учащимися программного матери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ачества знаний учащихся по предметам (стартовый контроль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151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ind w:left="1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личных дел учащихся 1 класс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к оформлению личных дел учащихс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дела учащихся 1 кла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ое совещание по 1 кл 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ные книги уча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 номеров личных дел учащимся 1 класса и прибывшим учащимс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ные книги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 ние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журна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к ведению классных журналов, правильность оформления журналов кл.руководителям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журна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ле инструктаж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 ние по итогам проверки</w:t>
            </w:r>
          </w:p>
        </w:tc>
      </w:tr>
      <w:tr>
        <w:trPr>
          <w:trHeight w:val="159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ind w:left="1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Контроль за состоянием воспитательной работы</w:t>
            </w:r>
          </w:p>
        </w:tc>
      </w:tr>
      <w:tr>
        <w:trPr>
          <w:trHeight w:val="1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lineRule="auto" w:line="240" w:before="0" w:after="0"/>
              <w:ind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акции «Твори добро другим во благ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акции «Твори добро другим во благо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участия классов в а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 по В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 ние</w:t>
            </w:r>
          </w:p>
        </w:tc>
      </w:tr>
      <w:tr>
        <w:trPr>
          <w:trHeight w:val="1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Первый звоно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одготовки и проведения общешкольных мероприят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совещание</w:t>
            </w:r>
          </w:p>
        </w:tc>
      </w:tr>
      <w:tr>
        <w:trPr>
          <w:trHeight w:val="1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енний мараф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одготовки и проведения соревнован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соревн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 по В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обеседова ние</w:t>
            </w:r>
          </w:p>
        </w:tc>
      </w:tr>
      <w:tr>
        <w:trPr>
          <w:trHeight w:val="143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ind w:left="1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Контроль за сохранением здоровья учащихся</w:t>
            </w:r>
          </w:p>
        </w:tc>
      </w:tr>
      <w:tr>
        <w:trPr>
          <w:trHeight w:val="14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контроль 1 класса «Адаптация учащихся 1 классов к обучению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и школы в условиях реализации ФГОС НО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образовательной программы НОО к режиму обучения первоклассник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обобщающ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разовательного процесса в 1 клас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совещание</w:t>
            </w:r>
          </w:p>
          <w:p>
            <w:pPr>
              <w:pStyle w:val="Normal"/>
              <w:spacing w:lineRule="auto" w:line="240" w:before="0" w:after="0"/>
              <w:ind w:lef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приказ</w:t>
            </w:r>
          </w:p>
        </w:tc>
      </w:tr>
      <w:tr>
        <w:trPr>
          <w:trHeight w:val="277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lineRule="auto" w:line="240" w:before="120" w:after="120"/>
              <w:ind w:left="357" w:hanging="2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календарно-тематического план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оответствия календарно-тематического планирования рабочим программам по учебным предметам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к составлению календарно-тематического планирования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о-тематическое планирование уч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я педагогических работ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одготовке к тарификации.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тар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доплат и надбавок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firstLine="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заимодействии социально - психолого-педагогической службы с администрацией, классными руководителями и учащимис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лана   воспитательной работы плану работы школы на 2019-2020учебный го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 О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 ние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едагогической деятельности  вновь пришедших учи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офессиональным и методическим уровнем педагогической деятельности вновь пришедших учителей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дите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УВР, Директор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 приказ о назначении наставников</w:t>
            </w:r>
          </w:p>
        </w:tc>
      </w:tr>
      <w:tr>
        <w:trPr>
          <w:trHeight w:val="143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ind w:left="-34"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Контроль за организацией условий обучения</w:t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щихся учебник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чебников у учащихся в соответствии с УМК школы на 2019-2020 уч.год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 библиотеки (учет учебного фон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, Директор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совещание, отчет</w:t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безопасности шко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ых условий организации образовательного процесс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е обследование помещений и территории школы, работа охр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 по школ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дежурства по школе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дежу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ВР, кл. ру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класс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ов к учебному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  техники безопасности, готовности материальной базы, методического обеспечения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учебного кабинета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учебных кабин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за ОТ в шко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</w:tbl>
    <w:p>
      <w:pPr>
        <w:pStyle w:val="Normal"/>
        <w:shd w:fill="92D050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92D050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ТЯБРЬ</w:t>
      </w:r>
    </w:p>
    <w:p>
      <w:pPr>
        <w:pStyle w:val="Normal"/>
        <w:shd w:fill="92D050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35"/>
        <w:gridCol w:w="3260"/>
        <w:gridCol w:w="2300"/>
        <w:gridCol w:w="2693"/>
        <w:gridCol w:w="1953"/>
        <w:gridCol w:w="1795"/>
      </w:tblGrid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ind w:left="155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контроль 1 классов «Адаптация учащихся 1 классов к обучению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и школы в условиях реализации ФГОС НО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образовательной программы НОО к режиму обучения первоклассник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разовательного процесса в 1 класса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УВ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-ное совещание</w:t>
            </w:r>
          </w:p>
          <w:p>
            <w:pPr>
              <w:pStyle w:val="Normal"/>
              <w:spacing w:lineRule="auto" w:line="240" w:before="0" w:after="0"/>
              <w:ind w:left="-79"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приказ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контро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классов «Преемственность в учебно-воспитательном процессе при переходе учащихся начальных классов в школ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пятиклассников. Соблюдение принципов преемственности в обучении и воспитани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разовательного процесса в 5 класса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УВ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-ное совещание</w:t>
            </w:r>
          </w:p>
          <w:p>
            <w:pPr>
              <w:pStyle w:val="Normal"/>
              <w:spacing w:lineRule="auto" w:line="240" w:before="0" w:after="0"/>
              <w:ind w:left="-79"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приказ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школьный) этап Всероссийской олимпиады школьников по учебным предмет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щихся к олимпиад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 результаты школьного этапа олимпиад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 одаренным детя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ind w:left="1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ланов воспитательной работы классных руководи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екомендаций по составлению планов воспитательной работы на 2019-2020  уч.го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воспитательной работы классных руководителе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зам по В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собеседова ние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7"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школьного сай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айта требованиям Закона РФ «Об образовании в Российской Федерации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школ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сай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- ное совещание</w:t>
            </w:r>
          </w:p>
          <w:p>
            <w:pPr>
              <w:pStyle w:val="Normal"/>
              <w:spacing w:lineRule="auto" w:line="240" w:before="0" w:after="0"/>
              <w:ind w:left="-77"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>
          <w:trHeight w:val="159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ind w:left="1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Контроль за состоянием воспитательной работы</w:t>
            </w:r>
          </w:p>
        </w:tc>
      </w:tr>
      <w:tr>
        <w:trPr>
          <w:trHeight w:val="1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школьное родительское собрание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1.Организация учебно - воспитательного процесса на 2019-2020 учебный год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4"/>
                <w:szCs w:val="24"/>
              </w:rPr>
              <w:t>2. Дополнительное образование в системе образовательного учреждения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3. Семья: ответственность родителей за воспитание детей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(ослабление воспитательной функции семьи как причина неблагополучного детства</w:t>
            </w:r>
            <w:r>
              <w:rPr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одготовки и проведения общешкольного родительского собра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выступлений, решение собра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14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ind w:left="1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Контроль за работой по подготовке к итоговой аттестации</w:t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щихся 9 и 11  классов  к итоговой аттес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варительных списков для сдачи экзаменов по выбор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учащихся 9 и 11  класс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УВ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е списки учащихся для сдачи экзаменов по выбору</w:t>
            </w:r>
          </w:p>
        </w:tc>
      </w:tr>
      <w:tr>
        <w:trPr>
          <w:trHeight w:val="277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lineRule="auto" w:line="240" w:before="120" w:after="120"/>
              <w:ind w:left="357" w:hanging="2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выполнения должностных обязанностей  учи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й отчет  учителей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работник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абот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аттестации</w:t>
            </w:r>
          </w:p>
        </w:tc>
      </w:tr>
      <w:tr>
        <w:trPr>
          <w:trHeight w:val="143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ind w:left="-34"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Контроль за организацией условий обучения</w:t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охраны труда и техники безопасности в школ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опасных условий для пребывания детей в школ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школы, образовательный процес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за ОТ в школ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- ное совещание, информация</w:t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овторного инструктажа с учащимися на начал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я 2019-2020 уч.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к проведению инструктажа обучающихся по ОТ и ТБ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журнал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 тивное совещание, справ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35"/>
        <w:gridCol w:w="3260"/>
        <w:gridCol w:w="2300"/>
        <w:gridCol w:w="2693"/>
        <w:gridCol w:w="1953"/>
        <w:gridCol w:w="1795"/>
      </w:tblGrid>
      <w:tr>
        <w:trPr>
          <w:trHeight w:val="180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120" w:after="120"/>
              <w:ind w:left="1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>
          <w:trHeight w:val="180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а выполнением всеобуча</w:t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 учащихся. Результативность работы учител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успеваемости по итога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УВ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-ное совещание, справка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библиотеки школы по привитию интереса к чт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читательских интересов школьников, организация внеурочной деятельности библиотек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ельские формуляры, выполнение плана работы библиотек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auto" w:line="240" w:before="0" w:after="0"/>
              <w:ind w:right="-45" w:hanging="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-ное совещание, справка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неблагополучными семьями и учащимися «группы рис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дивидуальной работы по предупреждению неуспеваемости и правонарушен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од. комитет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-ное совещание, справка</w:t>
            </w:r>
          </w:p>
        </w:tc>
      </w:tr>
      <w:tr>
        <w:trPr>
          <w:trHeight w:val="17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 7 класса «Работа с учащимися, имеющими низкую мотивацию учебно-познавательной деятельнос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тематического контроля 7 класса «Работа с учащимися, имеющими низкую мотивацию учебно-познавательной деятельности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процесс в 7 класс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УВ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-ное совещание, справка, приказ</w:t>
            </w:r>
          </w:p>
        </w:tc>
      </w:tr>
      <w:tr>
        <w:trPr>
          <w:trHeight w:val="15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ind w:left="1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онтрольных и рабочих тетрадей по математике  учащихся 8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к ведению и проверке, объективность оценки. Организация индивидуальной работы по ликвидации пробелов в знаниях учащихс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и рабочие тетради учащихся 8 класс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УВ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-ное совещание, справк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невников учащихся 5-7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к ведению дневников учащихся. Связь с родителям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и учащихся  5-7 класс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УВ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-ное совещание, справк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классных журналов по итога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чих программ по учебным предметам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требований по работе с классными журналами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журналы 1-11  класс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, зам по УВР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-ное совещание, справка</w:t>
            </w:r>
          </w:p>
        </w:tc>
      </w:tr>
      <w:tr>
        <w:trPr>
          <w:trHeight w:val="159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ind w:left="-77" w:right="-45" w:firstLine="2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Контроль за состоянием воспитательной работы</w:t>
            </w:r>
          </w:p>
        </w:tc>
      </w:tr>
      <w:tr>
        <w:trPr>
          <w:trHeight w:val="1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lineRule="auto" w:line="240" w:before="0" w:after="0"/>
              <w:ind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лассных    руководителей  по развитию самоуправления в классном  коллектив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лассного ученического самоуправл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рганов классного 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нкетирование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 по В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совещание, информация</w:t>
            </w:r>
          </w:p>
        </w:tc>
      </w:tr>
      <w:tr>
        <w:trPr>
          <w:trHeight w:val="1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ие собрания по класс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одготовки и проведения, посещаемость собран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одительские собра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я</w:t>
            </w:r>
          </w:p>
        </w:tc>
      </w:tr>
      <w:tr>
        <w:trPr>
          <w:trHeight w:val="143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ind w:left="-77" w:right="-45" w:firstLine="2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Контроль за сохранением здоровья учащихся</w:t>
            </w:r>
          </w:p>
        </w:tc>
      </w:tr>
      <w:tr>
        <w:trPr>
          <w:trHeight w:val="14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Нет наркотик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одготовки и проведения, результативность участия классо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 Нет наркотик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В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«Спорт – альтернатива пагубным привычка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одготовки и проведения, результативность участия классо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«Спорт – альтернатива пагубным привычкам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физкультуры  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14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ind w:left="-77" w:right="-45" w:firstLine="2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Контроль за работой по подготовке к итоговой аттестации</w:t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lineRule="auto" w:line="240" w:before="0" w:after="0"/>
              <w:ind w:left="360" w:hanging="5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«Нормативные правовые документы, регламентирующие подготовку и проведение государственной (итоговой) аттестации выпуск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педагогических работников с нормативно-правовой базой итоговой аттестаци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емина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УВ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 </w:t>
            </w:r>
          </w:p>
        </w:tc>
      </w:tr>
      <w:tr>
        <w:trPr>
          <w:trHeight w:val="277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lineRule="auto" w:line="240" w:before="120" w:after="120"/>
              <w:ind w:left="360" w:hanging="2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Контроль за работой с педагогическими кадрами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работа администрации и профсоюзного комитета по созданию условий для профессионального роста и педагогического творч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догово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профко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совещание, информация</w:t>
            </w:r>
          </w:p>
        </w:tc>
      </w:tr>
      <w:tr>
        <w:trPr>
          <w:trHeight w:val="143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ind w:left="-32" w:firstLine="1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Контроль за организацией условий обучения</w:t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lineRule="auto" w:line="240" w:before="0" w:after="0"/>
              <w:ind w:left="360" w:hanging="5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детского травматизма в ГПД, на уроках технологии, физ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участников образовательного процесса по предупреждению детского травматизма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равматизма учащихся, ведение документации учителям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За ОТ и ТБ в школе,  учитель физкультуры,технолог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35"/>
        <w:gridCol w:w="3260"/>
        <w:gridCol w:w="2300"/>
        <w:gridCol w:w="2693"/>
        <w:gridCol w:w="1953"/>
        <w:gridCol w:w="1795"/>
      </w:tblGrid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ind w:left="155" w:hanging="155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>
          <w:trHeight w:val="180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а выполнением всеобуча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 уроков, успеваемость, организация досуговой деятельности учащихся «группы рис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лассного руководителя с учащимися «группы риска» и их родителям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классных руководителей по работе с учащимися «группы риска» и их родителями, классные журналы, анкетирова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 соц. педагог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>
          <w:trHeight w:val="17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 8  класса «Обеспечение дифференцированного подхода при обучен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классного руководителя и учителей с учащихся группы учебного риск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едупредительного контроля неуспеваемости учащихся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УВ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совещание</w:t>
            </w:r>
          </w:p>
          <w:p>
            <w:pPr>
              <w:pStyle w:val="Normal"/>
              <w:spacing w:lineRule="auto" w:line="240" w:before="0" w:after="0"/>
              <w:ind w:left="-77"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приказ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обобщающий контроль 11 класса «Подготовка выпускников основной школы к итоговой аттест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ыпускников основной школы к итоговой аттеста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й процесс в 11 классах, подготовка к экзаменам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совещание</w:t>
            </w:r>
          </w:p>
          <w:p>
            <w:pPr>
              <w:pStyle w:val="Normal"/>
              <w:spacing w:lineRule="auto" w:line="240" w:before="0" w:after="0"/>
              <w:ind w:left="-77"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О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чителей  по привлечению учащихся к участию в олимпиад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 одаренным детя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>
          <w:trHeight w:val="15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ind w:left="1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проверки классных журналов «Предупреждение неуспеваемости школьников. Работа классного руководителя по предупреждению пропусков уроков учащимис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неуспеваемости школьников. Работа классного руководителя по предупреждению пропусков уроков учащимис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журнал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приказ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онтрольных и рабочих тетрадей учащихся 4   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к ведению и проверке, объективность оценки. Организация индивидуальной работы по ликвидации пробелов в знаниях учащихс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и рабочие тетради учащихся  4класс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УВ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-ное совещание, справк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невников учащихся 6   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к ведению дневников учащихся. Связь с родителям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и учащихся 6 класс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 по  УВР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-ное совещание, справк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онтрольных и рабочих тетрадей учащихся 9 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к ведению и проверке, объективность оценк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и рабочие тетради учащихся 9класс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УВ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-ное совещание, справк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невников учащихся 9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к ведению дневников учащихс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и учащихся 9 класс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УВ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-ное совещание, справк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журналов элективных учебных предметов (курсов по выбору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итоговой аттестации, посещаемость занятий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 элективных учебных предметов (курсов по выбору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-ное совещание, справка</w:t>
            </w:r>
          </w:p>
        </w:tc>
      </w:tr>
      <w:tr>
        <w:trPr>
          <w:trHeight w:val="159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ind w:left="1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Контроль за состоянием воспитательной работы</w:t>
            </w:r>
          </w:p>
        </w:tc>
      </w:tr>
      <w:tr>
        <w:trPr>
          <w:trHeight w:val="1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lineRule="auto" w:line="240" w:before="0" w:after="0"/>
              <w:ind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новогодних празд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одготовки и проведения новогодних праздник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и проведении новогодних праздник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 по В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-ное совещание</w:t>
            </w:r>
          </w:p>
        </w:tc>
      </w:tr>
      <w:tr>
        <w:trPr>
          <w:trHeight w:val="1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борьбы со СПИД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семирного дня борьбы со СПИДо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Всемирного дня борьбы со СПИДом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 по ВР. кл ру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-ное совещание, информация</w:t>
            </w:r>
          </w:p>
        </w:tc>
      </w:tr>
      <w:tr>
        <w:trPr>
          <w:trHeight w:val="1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Мы  - будущее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 уча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одготовки и проведения форум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выставок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В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143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ind w:left="1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Контроль за сохранением здоровья учащихся</w:t>
            </w:r>
          </w:p>
        </w:tc>
      </w:tr>
      <w:tr>
        <w:trPr>
          <w:trHeight w:val="14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требований СанПиНа к предупреждению перегрузки школьник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блюдения требований СанПиНа к предупреждению перегрузки школьник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совещание</w:t>
            </w:r>
          </w:p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ind w:left="1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Контроль за работой по подготовке к итоговой аттестации</w:t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тогового сочинения в 11 классе как  допуск к ЕГ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итоговой аттеста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собеседование по результата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35"/>
        <w:gridCol w:w="3260"/>
        <w:gridCol w:w="2300"/>
        <w:gridCol w:w="2693"/>
        <w:gridCol w:w="1953"/>
        <w:gridCol w:w="1732"/>
        <w:gridCol w:w="63"/>
      </w:tblGrid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ind w:left="65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>
          <w:trHeight w:val="180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а выполнением всеобуча</w:t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 учащихся 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и)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я). Результативность работы учителей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успеваемости по итога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я)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УВР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-ное совещание, справка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абоуспевающими учащимися, учащимися, стоящими на внутришкольном учете   и их родител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ности учащихся группы риска во внеурочную деятельность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работы классных руководителей с учащимися группы риска по предупреждению неуспеваемости и правонарушений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о слабоуспевающими учащимися, учащимися, стоящими на внутришкольном учете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-ное совещ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171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 11   класса «Формирование информационных и коммуникативных компетенций выпускников школы при подготовке к итоговой аттеста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формированию информационных и коммуникативных компетенций выпускников школы при подготовке   9-классников к итоговой аттеста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й процесс в   11 классе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-ное совещание</w:t>
            </w:r>
          </w:p>
          <w:p>
            <w:pPr>
              <w:pStyle w:val="Normal"/>
              <w:spacing w:lineRule="auto" w:line="240" w:before="0" w:after="0"/>
              <w:ind w:left="-77" w:right="-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, </w:t>
            </w:r>
          </w:p>
        </w:tc>
      </w:tr>
      <w:tr>
        <w:trPr>
          <w:trHeight w:val="151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ind w:left="1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бразовательной программы школы (5-11 классы) за 1-е полугод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оответствия выполнения календарно-тематического планирования программ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журн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УВР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" w:hanging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лассных журна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и и своевременности, полноты записей в классных журналах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ивности выставления оценок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) 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журн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" w:hanging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>
          <w:trHeight w:val="159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ind w:left="1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Контроль за состоянием воспитательной работы</w:t>
            </w:r>
          </w:p>
        </w:tc>
      </w:tr>
      <w:tr>
        <w:trPr>
          <w:trHeight w:val="1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lineRule="auto" w:line="240" w:before="0" w:after="0"/>
              <w:ind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классных руководителей во время зимних канику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 КТД. Результативность участия классо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по ВР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авка.</w:t>
            </w:r>
          </w:p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-педагогический форум «Семья и школа: сотрудничество в духовно-нравственном воспитании дете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одготовки и провед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родительско-педагогического форума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зам. по ВР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ind w:left="1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Контроль за сохранением здоровья учащихся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lineRule="auto" w:line="240" w:before="0" w:after="0"/>
              <w:ind w:left="360" w:hanging="5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заболеваемости учащихс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заболеваемости учащихс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 педагог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совещание Информация</w:t>
            </w:r>
          </w:p>
        </w:tc>
      </w:tr>
      <w:tr>
        <w:trPr>
          <w:trHeight w:val="141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ind w:left="1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Контроль за работой по подготовке к итоговой аттестации</w:t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щихся  9 и 11 классов  к итоговой аттес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ыпускников средней школы к итоговой аттеста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экзаменам 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зам по УВР, учителя - предметник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совещание</w:t>
            </w:r>
          </w:p>
          <w:p>
            <w:pPr>
              <w:pStyle w:val="Normal"/>
              <w:spacing w:lineRule="auto" w:line="240" w:before="0" w:after="0"/>
              <w:ind w:left="-77"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с родителями и учащимися 9 11  классов «Подготовка выпускников основной школы к итоговой аттеста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одготовки и проведения собра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обра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277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lineRule="auto" w:line="240" w:before="120" w:after="120"/>
              <w:ind w:left="360" w:hanging="2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lineRule="auto" w:line="240" w:before="0" w:after="0"/>
              <w:ind w:left="360" w:hanging="5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исполнения должностных обязанностей аттестующихся учителе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тестация педагогических работников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й отчет 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я учителей на соответствие заявленной </w:t>
            </w:r>
          </w:p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lineRule="auto" w:line="240" w:before="0" w:after="0"/>
              <w:ind w:left="360" w:hanging="5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ь методической работы педагог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и деятельности методических объедин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ивность участия педагогов в профессиональных конкурсах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и учебного го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ы, грамоты и др., подтверждающие результативность участия учителей в конкурсах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 директора по УВР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napToGrid w:val="false"/>
              <w:spacing w:lineRule="auto" w:line="240" w:before="0" w:after="0"/>
              <w:ind w:left="360" w:hanging="5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>
          <w:trHeight w:val="180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а выполнением всеобуча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учащимися, стоящими на ВШ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лассных руководителей по предупреждению неуспеваемости школьник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лассных руководителей по предупреждению неуспеваемости школьник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 педагог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</w:t>
            </w:r>
          </w:p>
          <w:p>
            <w:pPr>
              <w:pStyle w:val="Normal"/>
              <w:spacing w:lineRule="auto" w:line="240" w:before="0" w:after="0"/>
              <w:ind w:left="-77" w:right="-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и</w:t>
            </w:r>
          </w:p>
        </w:tc>
      </w:tr>
      <w:tr>
        <w:trPr>
          <w:trHeight w:val="171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обобщающий контроль 5 класса«Формирование осознанных знаний, умений и навыков учащихся, их контроль и организация работы по ликвидации пробелов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чителей над формированием осознанных знаний, умений и навыков учащихся  5 класса, их контроль и организация работы по ликвидации пробелов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процесс в 5  классе, проверка школьной документаци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УВР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совещание</w:t>
            </w:r>
          </w:p>
          <w:p>
            <w:pPr>
              <w:pStyle w:val="Normal"/>
              <w:spacing w:lineRule="auto" w:line="240" w:before="0" w:after="0"/>
              <w:ind w:left="-77" w:right="-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151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ind w:left="1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лассных журналов «Выполнение требований учебных программ по предметам в 5-11 классах. Оценивание знаний обучающихс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к ведению классных журналов и оценке знаний учащихся 5-9класс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журналы 5-9класс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УВР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159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ind w:left="1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Контроль за состоянием воспитательной работы</w:t>
            </w:r>
          </w:p>
        </w:tc>
      </w:tr>
      <w:tr>
        <w:trPr>
          <w:trHeight w:val="1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lineRule="auto" w:line="240" w:before="0" w:after="0"/>
              <w:ind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фон военно-патриотических и спортивных дел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 в рамках Марафона военно-патриотических и спортивных де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одготовки и проведения Марафона военно-патриотических и спортивных дел. Результативность участия классо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мероприятий в рамках Марафона военно-патриотических и спортивных дел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 ОБЖ и  физкультуры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1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ое собрание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Физиологические особенности разных подростковых возрастных групп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Авторитет родителей, его источники, прочность. Умение пользоваться родительской власт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одготовки и проведения собра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родительского собра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ВР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277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lineRule="auto" w:line="240" w:before="120" w:after="120"/>
              <w:ind w:left="360" w:hanging="2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я решений педагогических сов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я решений педагогических совет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я решений педагогических совет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совещание</w:t>
            </w:r>
          </w:p>
        </w:tc>
      </w:tr>
      <w:tr>
        <w:trPr>
          <w:trHeight w:val="143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ind w:left="1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Контроль за работой по подготовке к итоговой аттестации</w:t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итоговой аттес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собеседование по результатам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совещание, справка</w:t>
            </w:r>
          </w:p>
        </w:tc>
      </w:tr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Проведение итогового устного собеседования в 9 класс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собеседование по результатам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ind w:left="-77" w:right="-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совещание, справка</w:t>
            </w:r>
          </w:p>
        </w:tc>
      </w:tr>
      <w:tr>
        <w:trPr>
          <w:trHeight w:val="180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>
          <w:trHeight w:val="180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а выполнением всеобуча</w:t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школы будущего первокласс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родителей будущих первокласс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школ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УВР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брания</w:t>
            </w:r>
          </w:p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школы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локальные акты шко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локальных актов в соответствие Закону РФ «Об образовании в Российской Федерации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акты школ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171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контроль «Целостность системы формирования культуры здорового и безопасного образа жизни обучающихся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рограммы «Образование и здоровье», подготовка к педагогическому совету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рочной и внеурочной деятельности в школе, направленной на формирование культуры здорового и безопасного образа жизни обучающихс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педсовета </w:t>
            </w:r>
          </w:p>
        </w:tc>
      </w:tr>
      <w:tr>
        <w:trPr>
          <w:trHeight w:val="159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ind w:left="1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Контроль за состоянием воспитательной работы</w:t>
            </w:r>
          </w:p>
        </w:tc>
      </w:tr>
      <w:tr>
        <w:trPr>
          <w:trHeight w:val="1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   воинов, погибших в локальных конфликт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одготовки и проведения общешкольного мероприятия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, общешкольное мероприят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ВР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совещание</w:t>
            </w:r>
          </w:p>
        </w:tc>
      </w:tr>
      <w:tr>
        <w:trPr>
          <w:trHeight w:val="1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, посвящённый 8 Ма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одготовки и проведения общешкольного мероприятия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, общешкольное и классные мероприят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ВР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>
          <w:trHeight w:val="1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еурочной деятельности в 1-4 классах (ФГОС НО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выполнению требований к организации внеурочной деятельности в 1-4 классах основной образовательной программы НОО 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еурочной деятельности в 1-4 класса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 по УВР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совещание</w:t>
            </w:r>
          </w:p>
          <w:p>
            <w:pPr>
              <w:pStyle w:val="Normal"/>
              <w:spacing w:lineRule="auto" w:line="240" w:before="0" w:after="0"/>
              <w:ind w:left="-77" w:right="-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приказ</w:t>
            </w:r>
          </w:p>
        </w:tc>
      </w:tr>
      <w:tr>
        <w:trPr>
          <w:trHeight w:val="1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Неделе Детской кни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тие интереса к чтению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 Недели Детской книг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совещание</w:t>
            </w:r>
          </w:p>
        </w:tc>
      </w:tr>
      <w:tr>
        <w:trPr>
          <w:trHeight w:val="143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ind w:left="1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Контроль за сохранением здоровья учащихся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ащимися  на уроках физической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к организации занятий по физкультуре учащихся подготовительной группы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, анке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УВР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совещание,  информация</w:t>
            </w:r>
          </w:p>
        </w:tc>
      </w:tr>
      <w:tr>
        <w:trPr>
          <w:trHeight w:val="143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Контроль за организацией условий обучения</w:t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ехники безопасности в кабинетах информа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травматизма.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охраны труда в кабинете информатики.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процесс в кабинетах информатик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>
          <w:trHeight w:val="180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а выполнением всеобуча</w:t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 учащихся. Результативность работы учител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успеваемости по итога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УВР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-ное совещание, справка</w:t>
            </w:r>
          </w:p>
        </w:tc>
      </w:tr>
      <w:tr>
        <w:trPr>
          <w:trHeight w:val="171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 в клас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чебных программ. Уровень и качество обученности по учебным предметам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учащихся. Анализ результатов выполнения заданий. Сравнение результатов с итогами промежуточной аттестации обучающихся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УВР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-ное совещание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151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ind w:left="1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чителя с классным журнал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к работе учителя с классным журналом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рограмм по итога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и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журналы (в печатном и электронном видах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6" w:leader="none"/>
              </w:tabs>
              <w:spacing w:lineRule="auto" w:line="240" w:before="0" w:after="0"/>
              <w:ind w:left="-77" w:right="-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-ное совещание Справк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ивность оценивания знаний учащихся, выполнение требований к ведению тетрад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ыполнения требований к ведению тетрадей и оценке знаний обучающихся (при проведении промежуточного контроля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наний учащихся, тетради для контрольных работ, рабочие тетрад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УВР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-ное совещание, </w:t>
            </w:r>
          </w:p>
          <w:p>
            <w:pPr>
              <w:pStyle w:val="Normal"/>
              <w:spacing w:lineRule="auto" w:line="240" w:before="0" w:after="0"/>
              <w:ind w:left="-77"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ind w:left="1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Контроль за состоянием воспитательной работы</w:t>
            </w:r>
          </w:p>
        </w:tc>
      </w:tr>
      <w:tr>
        <w:trPr>
          <w:trHeight w:val="1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lineRule="auto" w:line="240" w:before="0" w:after="0"/>
              <w:ind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формированию здорового образа жизни в рамках Месячника здоровь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одготовки и проведения Месячника здоровья. Активность и результативность участия классо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зультативности участия класс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по ОТ и ТБ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" w:hanging="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-ное совещание Справка,приказ</w:t>
            </w:r>
          </w:p>
        </w:tc>
      </w:tr>
      <w:tr>
        <w:trPr>
          <w:trHeight w:val="1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детской книги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подготовки и проведения мероприятий в рамках недели детской книги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чник детской кни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143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ind w:left="1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Контроль за сохранением здоровья учащихся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ое собрание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семейных конфликтов в подростковом возраст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одготовки и проведения родительского собра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ое собр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ье школьников: кто за него отвечает?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 по ВР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</w:t>
            </w:r>
          </w:p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я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ind w:left="1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Контроль за работой по подготовке к итоговой аттестации</w:t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экзамены в 9 и 11  классе по русскому языку, математи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й контроль знаний по русскому языку, математике, знакомство с процедурой проведения экзамена и оформлением бланков ответ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 результаты тренировочных экзаменов в 9 и 11  класса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УВР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совещание</w:t>
            </w:r>
          </w:p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собеседования</w:t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 выпускников: экзамены по выбор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писков учащихся 9 и 11  классов  для сдачи экзаменов по выбор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ки и заявления учащихся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УВР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учащихся по предметам</w:t>
            </w:r>
          </w:p>
        </w:tc>
      </w:tr>
      <w:tr>
        <w:trPr>
          <w:trHeight w:val="277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lineRule="auto" w:line="240" w:before="120" w:after="120"/>
              <w:ind w:left="360" w:hanging="2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работы классных руководителей в 2019-2020 учебном году: проблемы и пути их реш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лассными руководителями должностных обязанностей в 2019-2020 учебном году, определение проблем и путей их решени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зультативности работы классных руководителей в 2019-2020 учебном год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-ное совещание, мониторинг</w:t>
            </w:r>
          </w:p>
        </w:tc>
      </w:tr>
      <w:tr>
        <w:trPr>
          <w:trHeight w:val="143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ind w:left="-32" w:firstLine="1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Контроль за организацией условий обучения</w:t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санитарно-гигиенических норм в пищеблоке, туалетах, и складских помещениях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санитарно-гигиенических норм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школы: пищеблок, туалеты, и складские помещ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отв. по ОТ и ТБ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-ное совещание, информация</w:t>
            </w:r>
          </w:p>
        </w:tc>
      </w:tr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ind w:left="65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а выполнением всеобуча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й совет «О переводе уча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-8 классов  в следующий клас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учащимися общеобразовательных программ учебного года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едагогического коллектива по предупреждению неуспеваемости учащихс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журналы, данные об аттестации учащихся за го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совета</w:t>
            </w:r>
          </w:p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данных по летней занятости учащихся «группы риска» и детей из неблагополучных сем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данных по летней занятости учащихся «группы риска» и детей из неблагополучных семе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данных по летней занятости учащихся «группы риска» и детей из неблагополучных семе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ВР, соц педаго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данных по летней занятости учащихся «группы риска» и детей из неблагополучных семей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журна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чебных програм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before="0" w:after="200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журнал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УВ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совета</w:t>
            </w:r>
          </w:p>
          <w:p>
            <w:pPr>
              <w:pStyle w:val="Normal"/>
              <w:spacing w:before="0" w:after="200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ind w:left="1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Контроль за состоянием воспитательной работы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lineRule="auto" w:line="240" w:before="0" w:after="0"/>
              <w:ind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ахты Памя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одготовки и проведения мероприятий в рамках Вахты Памят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Вахты Памя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 В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-ное совещание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аздника «Последний звон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одготовки и проведения праздника «Последний звонок»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 и проведение праздника «Последний звонок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В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-ное совещание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lineRule="auto" w:line="240" w:before="0" w:after="0"/>
              <w:ind w:left="360" w:hanging="5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го труда и отдыха уча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го труда и отдыха учащихс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летняя практик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ВР, кл. руководител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летней занятости детей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lineRule="auto" w:line="240" w:before="0" w:after="0"/>
              <w:ind w:left="360" w:hanging="5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физкультурно-массовой работы в школ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физкультурно-массовой работы в школ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физкультурно-массовой работы в школ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-ное совещание</w:t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ind w:left="1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Контроль за работой по подготовке к итоговой аттестации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допуске к государственной (итоговой) аттестации обучающихся 9 и 11 класса освоивших программы основного общего,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учащимися общеобразовательных программ основного общего, образования.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журналы, данные об аттестации учащихся за го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а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ind w:left="-32" w:firstLine="1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Контроль за организацией условий обучения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пожарной безопасности в школе, плана проведения учебных тренировок с работниками и учащимися шко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пожарной безопасности в школе, плана проведения учебных тренировок с работниками и учащимися школы в течение 2019-2020 учебного го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роведения тренировок, наличие предписаний надзорных органов и их исполне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отв. за ПБ  в школ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-ное совещание</w:t>
            </w:r>
          </w:p>
          <w:p>
            <w:pPr>
              <w:pStyle w:val="Normal"/>
              <w:spacing w:lineRule="auto" w:line="240" w:before="0" w:after="0"/>
              <w:ind w:lef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ind w:left="65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</w:tr>
      <w:tr>
        <w:trPr>
          <w:trHeight w:val="639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а выполнением всеобуча</w:t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 приеме учащихся в школу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родителей с правилами приема детей в школ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айта школы, школьных стенд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>
          <w:trHeight w:val="171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чих программ по учебным предмет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ыполнения рабочих программ по учебным предметам по итогам учебного го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учителей о выполнении рабочих программ по учебным предме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журнал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УВР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итоговой аттестации выпускников по учебным предмет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ромежуточной аттестации выпускников результатам итоговой аттестации по учебным предмета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</w:t>
            </w:r>
          </w:p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итоговой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журнал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УВР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совета</w:t>
            </w:r>
          </w:p>
        </w:tc>
      </w:tr>
      <w:tr>
        <w:trPr>
          <w:trHeight w:val="151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ind w:left="1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дела уча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лассными руководителями личных дел учащихс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дела учащихс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 прием журнал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журнал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лассными руководителями журналов на конец учебного го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журналы (в т.ч. в электронном виде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УВР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 прием журнала</w:t>
            </w:r>
          </w:p>
        </w:tc>
      </w:tr>
      <w:tr>
        <w:trPr>
          <w:trHeight w:val="159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ind w:left="1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Контроль за состоянием воспитательной работы, сохранением здоровья учащихся</w:t>
            </w:r>
          </w:p>
        </w:tc>
      </w:tr>
      <w:tr>
        <w:trPr>
          <w:trHeight w:val="1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lineRule="auto" w:line="240" w:before="0" w:after="0"/>
              <w:ind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оспитательной работы в 2019-2020учеб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нализа воспитательной работы в 2019-2020 учебном год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ВР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</w:tr>
      <w:tr>
        <w:trPr>
          <w:trHeight w:val="141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ind w:left="1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Контроль за работой по подготовке и проведению итоговой аттестации</w:t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итоговой аттес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нормативных документов к организации и проведению итоговой аттеста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заме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>
          <w:trHeight w:val="277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lineRule="auto" w:line="240" w:before="120" w:after="120"/>
              <w:ind w:left="360" w:hanging="2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firstLine="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нализа работы школы в 2019-2020учебном году и  составление плана работы на 2020-2021учебный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анализа работы школы и плана работы на 2020-2021учебный го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 работы школы и план  работы на 2020-2021 учебный го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нализа работы школы и плана работы на 2020-2021 учебный год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firstLine="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ая нагрузка на 2020-2021 учебный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предварительной нагрузки на 2020-2021учебный го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редварительная нагрузка на 2020-2021 учебный го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местного заседания администрацишколы</w:t>
            </w:r>
          </w:p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143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ind w:left="-32" w:firstLine="1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Контроль за организацией условий обучения</w:t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школы к новому учебному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лана мероприятий по подготовке школы к приемке к новому учебному году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 мероприятий по подготовке школы к приемке к новому учебному год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по подготовке школы к приемке</w:t>
            </w:r>
          </w:p>
          <w:p>
            <w:pPr>
              <w:pStyle w:val="Normal"/>
              <w:spacing w:lineRule="auto" w:line="240" w:before="0" w:after="0"/>
              <w:ind w:left="-77"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ы 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казенное общеобразовательное учреждение </w:t>
        <w:br/>
        <w:t xml:space="preserve">«Первомайская средняя общеобразовательная школа»                                                                                                          </w:t>
      </w:r>
      <w:r>
        <w:rPr/>
        <w:t xml:space="preserve">Кизлярского района Республики Дагестан        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237"/>
      </w:tblGrid>
      <w:tr>
        <w:trPr>
          <w:trHeight w:val="874" w:hRule="atLeast"/>
        </w:trPr>
        <w:tc>
          <w:tcPr>
            <w:tcW w:w="8755" w:type="dxa"/>
            <w:tcBorders/>
          </w:tcPr>
          <w:p>
            <w:pPr>
              <w:pStyle w:val="Heading9"/>
              <w:ind w:left="-709" w:firstLine="85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«Рассмотрено»   и    « Принято»</w:t>
            </w:r>
          </w:p>
          <w:p>
            <w:pPr>
              <w:pStyle w:val="Heading9"/>
              <w:ind w:left="-709" w:firstLine="851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rFonts w:eastAsia="Calibri"/>
                <w:szCs w:val="28"/>
              </w:rPr>
              <w:t xml:space="preserve">на педагогическом совете  </w:t>
            </w:r>
          </w:p>
          <w:p>
            <w:pPr>
              <w:pStyle w:val="Heading9"/>
              <w:ind w:left="-709" w:firstLine="851"/>
              <w:rPr/>
            </w:pPr>
            <w:r>
              <w:rPr>
                <w:rFonts w:eastAsia="Calibri"/>
                <w:szCs w:val="28"/>
              </w:rPr>
              <w:t>Протокол № 1       от« 30»   августа 2019 года</w:t>
            </w:r>
          </w:p>
          <w:p>
            <w:pPr>
              <w:pStyle w:val="Heading9"/>
              <w:ind w:left="-709" w:firstLine="851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Heading9"/>
              <w:ind w:left="-709" w:firstLine="851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</w:t>
            </w:r>
            <w:r>
              <w:rPr>
                <w:rFonts w:eastAsia="Calibri"/>
                <w:szCs w:val="28"/>
              </w:rPr>
              <w:t>«Утверждено».</w:t>
            </w:r>
          </w:p>
          <w:p>
            <w:pPr>
              <w:pStyle w:val="Heading9"/>
              <w:ind w:left="-709" w:firstLine="851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Директор  школы  ___________Магомедов А.М.</w:t>
            </w:r>
          </w:p>
          <w:p>
            <w:pPr>
              <w:pStyle w:val="Heading9"/>
              <w:ind w:left="-709" w:firstLine="851"/>
              <w:rPr/>
            </w:pPr>
            <w:r>
              <w:rPr>
                <w:rFonts w:eastAsia="Times New Roman"/>
                <w:szCs w:val="28"/>
              </w:rPr>
              <w:t xml:space="preserve">                                     </w:t>
            </w:r>
            <w:r>
              <w:rPr>
                <w:rFonts w:eastAsia="Calibri"/>
                <w:szCs w:val="28"/>
              </w:rPr>
              <w:t>«30»  августа  2019 года</w:t>
            </w:r>
          </w:p>
          <w:p>
            <w:pPr>
              <w:pStyle w:val="Heading9"/>
              <w:ind w:left="-709" w:firstLine="851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C00000"/>
          <w:sz w:val="72"/>
          <w:szCs w:val="72"/>
        </w:rPr>
      </w:pPr>
      <w:r>
        <w:rPr>
          <w:rFonts w:cs="Monotype Corsiva" w:ascii="Monotype Corsiva" w:hAnsi="Monotype Corsiva"/>
          <w:b/>
          <w:color w:val="C00000"/>
          <w:sz w:val="72"/>
          <w:szCs w:val="72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C00000"/>
          <w:sz w:val="72"/>
          <w:szCs w:val="72"/>
        </w:rPr>
        <w:t>ПЛАН   ВНУТРИШКОЛЬНОГО  КОНТРОЛЯ .</w:t>
      </w:r>
    </w:p>
    <w:p>
      <w:pPr>
        <w:pStyle w:val="Normal"/>
        <w:rPr>
          <w:rFonts w:ascii="Monotype Corsiva" w:hAnsi="Monotype Corsiva" w:cs="Monotype Corsiva"/>
          <w:b/>
          <w:b/>
          <w:color w:val="C00000"/>
          <w:sz w:val="24"/>
          <w:szCs w:val="24"/>
        </w:rPr>
      </w:pPr>
      <w:r>
        <w:rPr>
          <w:rFonts w:cs="Monotype Corsiva" w:ascii="Monotype Corsiva" w:hAnsi="Monotype Corsiva"/>
          <w:b/>
          <w:color w:val="C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9-2020 УЧЕБНЫЙ ГОД</w:t>
      </w:r>
    </w:p>
    <w:sectPr>
      <w:footerReference w:type="default" r:id="rId2"/>
      <w:type w:val="nextPage"/>
      <w:pgSz w:orient="landscape" w:w="16838" w:h="11906"/>
      <w:pgMar w:left="1134" w:right="1134" w:gutter="0" w:header="0" w:top="28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3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5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7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9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1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3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5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7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3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5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7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9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1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3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5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7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3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5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7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9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1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3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5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75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3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5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7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9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1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3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5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75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3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5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7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9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1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3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5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75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3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5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7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9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1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3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5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75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3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5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7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9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1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3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5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75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3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5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7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9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1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3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5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75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3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5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7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9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1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3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5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75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3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5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7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9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1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3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5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75" w:hanging="18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-709" w:firstLine="851"/>
      <w:jc w:val="both"/>
      <w:outlineLvl w:val="8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сноски Знак"/>
    <w:basedOn w:val="Style10"/>
    <w:qFormat/>
    <w:rPr>
      <w:rFonts w:eastAsia="Times New Roman"/>
      <w:lang w:val="en-US"/>
    </w:rPr>
  </w:style>
  <w:style w:type="character" w:styleId="Style14">
    <w:name w:val="Основной текст с отступом Знак"/>
    <w:basedOn w:val="Style10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5">
    <w:name w:val="Нижний колонтитул Знак"/>
    <w:basedOn w:val="Style10"/>
    <w:qFormat/>
    <w:rPr>
      <w:rFonts w:ascii="Calibri" w:hAnsi="Calibri" w:eastAsia="Calibri" w:cs="Times New Roman"/>
    </w:rPr>
  </w:style>
  <w:style w:type="character" w:styleId="1">
    <w:name w:val="Текст выноски Знак1"/>
    <w:basedOn w:val="Style10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0"/>
    <w:qFormat/>
    <w:rPr>
      <w:rFonts w:ascii="Calibri" w:hAnsi="Calibri" w:eastAsia="Calibri" w:cs="Times New Roman"/>
    </w:rPr>
  </w:style>
  <w:style w:type="character" w:styleId="11">
    <w:name w:val="Текст сноски Знак1"/>
    <w:basedOn w:val="Style10"/>
    <w:qFormat/>
    <w:rPr>
      <w:sz w:val="20"/>
      <w:szCs w:val="20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9">
    <w:name w:val="Заголовок 9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12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atLeast" w:line="360" w:before="0" w:after="0"/>
      <w:ind w:firstLine="709"/>
      <w:jc w:val="both"/>
    </w:pPr>
    <w:rPr>
      <w:rFonts w:ascii="Times New Roman CYR" w:hAnsi="Times New Roman CYR" w:eastAsia="Times New Roman" w:cs="Times New Roman"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48:00Z</dcterms:created>
  <dc:creator>user</dc:creator>
  <dc:description/>
  <cp:keywords/>
  <dc:language>en-US</dc:language>
  <cp:lastModifiedBy>магнат</cp:lastModifiedBy>
  <cp:lastPrinted>2016-11-06T05:42:00Z</cp:lastPrinted>
  <dcterms:modified xsi:type="dcterms:W3CDTF">2019-12-17T20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503</vt:lpwstr>
  </property>
</Properties>
</file>