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1877060</wp:posOffset>
                </wp:positionV>
                <wp:extent cx="231902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муниципального района «Кизляр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Погорелов А.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___»_________20___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1pt;mso-wrap-distance-left:9pt;mso-wrap-distance-right:9pt;mso-wrap-distance-top:0pt;mso-wrap-distance-bottom:0pt;margin-top:-147.8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а муниципального района «Кизлярский район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Погорелов А. М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___»_________20___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-30480</wp:posOffset>
                </wp:positionV>
                <wp:extent cx="2139315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гистрир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районный ИФН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и № 15 по 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ГРН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20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9.6pt;mso-wrap-distance-left:9pt;mso-wrap-distance-right:9pt;mso-wrap-distance-top:0pt;mso-wrap-distance-bottom:0pt;margin-top:-2.4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районный ИФН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и № 15 по 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Н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__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20___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8694" w:leader="none"/>
        </w:tabs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  <w:tab/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color w:val="000000"/>
          <w:sz w:val="32"/>
          <w:szCs w:val="2"/>
          <w:lang w:val="ru-RU" w:eastAsia="ru-RU"/>
        </w:rPr>
      </w:pPr>
      <w:r>
        <w:rPr>
          <w:rFonts w:eastAsia="Calibri" w:cs="Calibri" w:ascii="Calibri" w:hAnsi="Calibri"/>
          <w:b/>
          <w:color w:val="000000"/>
          <w:sz w:val="3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3247" w:leader="none"/>
        </w:tabs>
        <w:jc w:val="right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Calibri" w:hAnsi="Calibri" w:eastAsia="Calibri" w:cs="Calibri"/>
          <w:b/>
          <w:b/>
          <w:sz w:val="32"/>
          <w:lang w:val="ru-RU"/>
        </w:rPr>
      </w:pPr>
      <w:r>
        <w:rPr>
          <w:rFonts w:eastAsia="Calibri" w:cs="Calibri" w:ascii="Calibri" w:hAnsi="Calibri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/>
        </w:rPr>
        <w:t>У</w:t>
      </w:r>
      <w:r>
        <w:rPr>
          <w:rFonts w:eastAsia="Calibri" w:cs="Times New Roman" w:ascii="Times New Roman" w:hAnsi="Times New Roman"/>
          <w:b/>
          <w:sz w:val="32"/>
          <w:lang w:val="ru-RU"/>
        </w:rPr>
        <w:t>СТАВ</w:t>
      </w:r>
    </w:p>
    <w:p>
      <w:pPr>
        <w:pStyle w:val="Normal"/>
        <w:tabs>
          <w:tab w:val="clear" w:pos="720"/>
          <w:tab w:val="left" w:pos="3247" w:leader="none"/>
        </w:tabs>
        <w:ind w:right="-306" w:hanging="0"/>
        <w:jc w:val="center"/>
        <w:rPr/>
      </w:pPr>
      <w:r>
        <w:rPr>
          <w:rFonts w:eastAsia="Calibri" w:cs="Times New Roman" w:ascii="Times New Roman" w:hAnsi="Times New Roman"/>
          <w:sz w:val="40"/>
          <w:szCs w:val="40"/>
          <w:lang w:val="ru-RU"/>
        </w:rPr>
        <w:t>М</w:t>
      </w:r>
      <w:r>
        <w:rPr>
          <w:rFonts w:eastAsia="Calibri" w:cs="Times New Roman" w:ascii="Times New Roman" w:hAnsi="Times New Roman"/>
          <w:b/>
          <w:sz w:val="32"/>
          <w:lang w:val="ru-RU"/>
        </w:rPr>
        <w:t>УНИЦИПАЛЬНОГО КАЗЕННОГО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ОБЩЕОБРАЗОВАТЕЛЬНОГО УЧРЕЖДЕНИЯ</w:t>
      </w:r>
    </w:p>
    <w:p>
      <w:pPr>
        <w:pStyle w:val="Normal"/>
        <w:tabs>
          <w:tab w:val="clear" w:pos="720"/>
          <w:tab w:val="left" w:pos="3247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32"/>
          <w:lang w:val="ru-RU"/>
        </w:rPr>
        <w:t>«ПЕРВОМАЙСКАЯ  СРЕДНЯЯ ОБЩЕОБРАЗОВАТЕЛЬНАЯ ШКОЛА»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2"/>
          <w:lang w:val="ru-RU"/>
        </w:rPr>
      </w:pPr>
      <w:r>
        <w:rPr>
          <w:rFonts w:eastAsia="Calibri" w:cs="Times New Roman" w:ascii="Times New Roman" w:hAnsi="Times New Roman"/>
          <w:b/>
          <w:sz w:val="32"/>
          <w:lang w:val="ru-RU"/>
        </w:rPr>
        <w:t>КИЗЛЯРСКОГО РАЙОНА</w:t>
      </w:r>
    </w:p>
    <w:p>
      <w:pPr>
        <w:pStyle w:val="Normal"/>
        <w:tabs>
          <w:tab w:val="clear" w:pos="720"/>
          <w:tab w:val="left" w:pos="3247" w:leader="none"/>
        </w:tabs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20"/>
          <w:tab w:val="left" w:pos="5346" w:leader="none"/>
        </w:tabs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731" w:firstLine="142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709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uppressAutoHyphens w:val="tru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  «Первомайская  средняя общеобразовательная школа» Кизлярского района Республики Дагестан (далее - Учреждение) создано в соответствии с Гражданским кодекс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11.1994 № 51-ФЗ и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.01.1996г. № 7-ФЗ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"О некоммерческих организациях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ым законом  от 06.10.2003г №131-ФЗ «Об общих принципах организации местного самоуправления в Российской Федерации», Федеральным законом «Об образовании в Российской Федерации» от 29 декабря 2012 года № 273-ФЗ, Федеральным законом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е официальное наименование Учреждения: Муниципальное казенное общеобразовательное учреждение «Первомайская средняя общеобразовательная школа» Кизлярского района Республики Дагестан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кращённое наименование – МКОУ «Первомайская  СОШ» </w:t>
      </w:r>
    </w:p>
    <w:p>
      <w:pPr>
        <w:pStyle w:val="Normal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правовая форма: Муниципальное казенное учреждение.</w:t>
      </w:r>
    </w:p>
    <w:p>
      <w:pPr>
        <w:pStyle w:val="Normal"/>
        <w:ind w:left="-709" w:right="20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п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щеобразовательное учреждение. </w:t>
      </w:r>
    </w:p>
    <w:p>
      <w:pPr>
        <w:pStyle w:val="Normal"/>
        <w:ind w:left="-709" w:right="20" w:hanging="425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ип Учреждения: казенное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является некоммерческой организацией, созданной для обеспечения и совершенствования процессов обучения, воспитания и развития способностей детей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 Учредителем Учреждения является администрация МР «Кизлярский район»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иком имущества Учреждения является муниципальный район «Кизлярский район. Полномочия собственника в отношении, закрепленного за Учреждением муниципального имущества осуществляет администрация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о нахождения Учредителя: 368830, Республика Дагестан, г. Кизляр, ул. Советская, 13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является юридическим лицом с момента государственной регистрации в установленном законодательством порядке, 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в оперативном управлении обособленное имущество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вляющееся собственностью муниципального района «Кизляр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вечает 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20"/>
          <w:tab w:val="left" w:pos="426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праве в установленном порядке открывать лицевые счета в финансовом орган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органах Федерального казначейства по Р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Учредитель несет субсидиарную ответственность по обязательствам    Учреждения при недостаточности денежных средств, находящихся в распоряжении Учреждени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нахождения и адрес Учреж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368801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ло Первомайское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предмет и виды деятельности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hanging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свою деятельность в соответствии с предметом и целями деятельности, определенными законодательствами Российской Федерации, Республики Дагестан, правовыми актами органов местного самоуправления  МР Кизлярского района и настоящим Уставом, путем выполнения работ, оказания услуг в сфере образования.       </w:t>
        <w:tab/>
      </w:r>
    </w:p>
    <w:p>
      <w:pPr>
        <w:pStyle w:val="Normal"/>
        <w:ind w:left="-993" w:hanging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ая цель деятельности Учреждения - реализация права граждан на   образование, гарантии общедоступности начального, основного и среднего   общего образования и свободы выбора образовательного учреждения в условиях адаптивности системы образования к особенностям развития и подготовки обучающихс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достижения поставленной цели Учреждение осуществляет следующие виды деятельности: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общей культуры личности обучающихся на основе Федеральных государственных образовательных стандартов (далее - ФГОС), их адаптация к жизни в обществе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реализует образовательные программы начального общего, образования основного общего образования, среднего обще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разрабатывает и утверждает учебный план, годовой календарный учебный график и расписание занятий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разрабатывает и утверждает рабочие программы учебных курсов, предметов, дисциплин (модулей)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выбирает формы, средства и методы обучения и воспитания, учебные пособия и учебники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ыбирает систему оценок, форму, порядок и периодичность промежуточной аттестации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обучающихся к активному интеллектуальному труду, творческой и исследовательской деятельности в различных областях фундаментальных нау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ует и совершенствует методики образовательного процесса и образовательных технологий, в том числе дистанционных образовательных технолог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вает профессиональную ориентацию обучающихся при поддержке психологической службы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яет семьи, находящиеся в социально-опасном положении, а также детей не посещающих или систематически пропускающих по неуважительным причинам занятия, принимает меры по их воспитанию, получению ими образования в рамках реализуемых образовательных программ;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рганизацию общедоступных спортивных секций, технических и иных кружков, клубов и привлечение к участию в них обучаю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ры по реализации программ и методик, направленных на формирование законопослушного поведения обучающихся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существляет спортивную и физкультурно-оздоровительную деятельность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у школьников гуманистическое мировоззрение, воспитывает чувство собственного достоинства, эстетическую и физическую культуру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влекает преподавателей, ученых вузов для изучения новых специальных дисциплин, организации факультативов, научных обществ и кружков, научно-исследовательской и практической деятельности с целью повышения интеллектуально-нравственного потенциала обучающихся и учителей;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функционирование системы внутреннего мониторинга качества образования Учрежде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здание и ведение официального сайта Учреждения в сети «Интернет»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сотрудничество с семьей по вопросам воспитания и образования детей, сохранения их здоровья и реализации комплекса мер по социальной защите детства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и воспитание учащихс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развитие способностей учащихся: организация семинаров, научно-практических конференций, проведение конкурсов, олимпиад, организация концертов, выставок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образовательных программ начального общего, основного общего и среднего общего образования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программ дополнительного образования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работы по повышению квалификации работников образования;</w:t>
      </w:r>
    </w:p>
    <w:p>
      <w:pPr>
        <w:pStyle w:val="Normal"/>
        <w:ind w:left="-851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учебных планов, программ, учебных пособий, научной, методической, справочной литератур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психологической диагностики, тестирования, консультац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родителей по вопросам педагогики, медицины;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досуга молодежи, проведение культурно-массовых мероприятий;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, апробация и внедрение новых образовательных программ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осуществляет   деятельность, связанную с выполнением работ, оказанием услуг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Учредителя</w:t>
      </w:r>
    </w:p>
    <w:p>
      <w:pPr>
        <w:pStyle w:val="Normal"/>
        <w:keepNext w:val="true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нятие решения о создании Учреждения, реорганизации, изменении его типа и ликвид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утверждение Устава Учреждения, а также вносимых в него изменен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 назначение руководителя Учреждения и прекращение его полномочий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распоряжения движимым имуществом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 финансовое обеспечение деятельности Учреждения. 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б установлении порядка определения платы для физических и юридических лиц за услуги (работы), относящиеся к основным видам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МР «Кизлярский район»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правление Учреждением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иноличным исполнительным органом учреждения является Директор. </w:t>
      </w:r>
    </w:p>
    <w:p>
      <w:pPr>
        <w:pStyle w:val="Normal"/>
        <w:ind w:left="-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омпетенции Директора относятся вопросы осуществления текущего   руководства   деятельностью   Учреждения, за исключением вопросов, отнесенных   законодательством   или   Уставом   к   компетенции   Учредителя.</w:t>
      </w:r>
    </w:p>
    <w:p>
      <w:pPr>
        <w:pStyle w:val="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.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Права и обязанности Директора, а также основания для расторжения трудовых отношений с ним устанавливаются действующим законодательством, настоящим Уставом и заключенным с Директоро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4.</w:t>
      </w:r>
      <w:r>
        <w:rPr>
          <w:rFonts w:eastAsia="Arial" w:cs="Times New Roman" w:ascii="Times New Roman" w:hAnsi="Times New Roman"/>
          <w:sz w:val="28"/>
          <w:szCs w:val="28"/>
        </w:rPr>
        <w:t xml:space="preserve"> Трудовой договор с Директором заключается со стороны работодателя Учредителем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4.5.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екращение (расторжение) трудового договора с Директоро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 (увольнении)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6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7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left="-709" w:hanging="4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4.8.</w:t>
      </w:r>
      <w:r>
        <w:rPr>
          <w:rFonts w:eastAsia="Arial" w:cs="Times New Roman" w:ascii="Times New Roman" w:hAnsi="Times New Roman"/>
          <w:sz w:val="28"/>
          <w:szCs w:val="28"/>
        </w:rPr>
        <w:t xml:space="preserve"> К организации работы директора Учреждения относятся: 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  обеспечивает соблюдение законности в деятельности Учреждения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9.</w:t>
      </w:r>
      <w:r>
        <w:rPr>
          <w:rFonts w:eastAsia="Arial" w:cs="Times New Roman" w:ascii="Times New Roman" w:hAnsi="Times New Roman"/>
          <w:sz w:val="28"/>
          <w:szCs w:val="28"/>
        </w:rPr>
        <w:t xml:space="preserve"> Директор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4.10.</w:t>
      </w:r>
      <w:r>
        <w:rPr>
          <w:rFonts w:eastAsia="Arial" w:cs="Times New Roman" w:ascii="Times New Roman" w:hAnsi="Times New Roman"/>
          <w:sz w:val="28"/>
          <w:szCs w:val="28"/>
        </w:rPr>
        <w:t xml:space="preserve"> В пределах своей компетенции Директор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обязательны к исполнению всеми работниками Учреждения.</w:t>
      </w:r>
    </w:p>
    <w:p>
      <w:pPr>
        <w:pStyle w:val="ConsPlusNormal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Приказы (распоряжения) и указания Директора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left="-709" w:hanging="425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4.11. </w:t>
      </w:r>
      <w:r>
        <w:rPr>
          <w:rFonts w:eastAsia="Arial" w:cs="Times New Roman" w:ascii="Times New Roman" w:hAnsi="Times New Roman"/>
          <w:sz w:val="28"/>
          <w:szCs w:val="28"/>
        </w:rPr>
        <w:t>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2.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учета</w:t>
        <w:tab/>
        <w:t>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учреждением локальных нормативных актов, затрагивающих их права и законные интересы, в образовательном учреждении формируются коллегиальные органы управления, к которым относятся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щее собрание работников учреждения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й сов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одительский комитет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вет старшеклассников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, срок полномочий и компетенция органов управления учреждения, порядок принятия ими решений и выступление ими от имени образовательного учреждения дополнительно может устанавливаться и локальными актами МКОУ «Первомайская  СОШ».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е собрание работников – форма коллегиального управления учреждением её трудовым коллективом. Трудовой коллектив учреждения представляют все работники, участвующие своим трудом в деятельности образовательного учреждения на основе трудового договора. Полномочия трудового коллектива учреждения осуществляются общим собранием работников. Общее собрание работников проводится не реже одного раза в год по мере необходимости и считается правомочным, если на нем присутствует не менее двух третей списочного состава работников учреждения. Решения общего собрания работников принимаются простым большинством голосов. 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мочия общего собрания работников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уждать Правила внутреннего трудового распорядка в школ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суждает и принимает 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создает временные или постоянные комиссии, советы по различным направлениям работы учебного заведения и устанавливает их правомочия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4.15.</w:t>
      </w:r>
      <w:r>
        <w:rPr>
          <w:b w:val="false"/>
          <w:szCs w:val="28"/>
        </w:rPr>
        <w:t xml:space="preserve"> Педагогический совет, созывае</w:t>
      </w:r>
      <w:r>
        <w:rPr>
          <w:b w:val="false"/>
          <w:szCs w:val="28"/>
          <w:lang w:val="ru-RU"/>
        </w:rPr>
        <w:t>тся</w:t>
      </w:r>
      <w:r>
        <w:rPr>
          <w:b w:val="false"/>
          <w:szCs w:val="28"/>
        </w:rPr>
        <w:t xml:space="preserve"> по мере необходимости, но не реже одного раза в четверть. Работой педагогического совета руководит председатель</w:t>
      </w:r>
      <w:r>
        <w:rPr>
          <w:b w:val="false"/>
          <w:szCs w:val="28"/>
          <w:lang w:val="ru-RU"/>
        </w:rPr>
        <w:t xml:space="preserve">  - директор МКОУ «Первомайская СОШ».</w:t>
      </w:r>
    </w:p>
    <w:p>
      <w:pPr>
        <w:pStyle w:val="TextBody"/>
        <w:spacing w:lineRule="auto" w:line="240" w:before="20" w:after="265"/>
        <w:ind w:left="-709" w:right="440" w:hanging="42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208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компетенции  </w:t>
      </w:r>
      <w:r>
        <w:rPr>
          <w:rFonts w:cs="Times New Roman" w:ascii="Times New Roman" w:hAnsi="Times New Roman"/>
          <w:b/>
          <w:sz w:val="28"/>
          <w:szCs w:val="28"/>
        </w:rPr>
        <w:t>педагогиче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отнесен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 xml:space="preserve">по согласованию с учредителем разрабатывать и утверждать педагогическую концепцию (программу) развития Учреждения;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/>
      </w:pPr>
      <w:r>
        <w:rPr>
          <w:b w:val="false"/>
          <w:szCs w:val="28"/>
        </w:rPr>
        <w:t>утверждать единые требования к работе с обучающимися, социально-правовые и психолого-педагогические основы взаимоотношений с ними и их родителями</w:t>
      </w:r>
      <w:r>
        <w:rPr>
          <w:b w:val="false"/>
          <w:szCs w:val="28"/>
          <w:lang w:val="ru-RU"/>
        </w:rPr>
        <w:t xml:space="preserve"> (законными представителями)</w:t>
      </w:r>
      <w:r>
        <w:rPr>
          <w:b w:val="false"/>
          <w:szCs w:val="28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6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изводить выбор различных вариантов содержания образования, развития и воспитания обучающихся, форм и методик учебно - воспитательной работы с ними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88"/>
        <w:ind w:left="-709" w:right="8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ять коллективный анализ состояния, условий и результатов образовательного процесса и на его основе определяет пути и средства его организации и совершенствова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-567" w:leader="none"/>
        </w:tabs>
        <w:suppressAutoHyphens w:val="false"/>
        <w:autoSpaceDE w:val="true"/>
        <w:spacing w:lineRule="auto" w:line="240" w:before="0" w:after="172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ать и определять отношение педагогов к проектам, принимаемым в Учреждении, и локальным акта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1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 взаимодействия с органами ученического и родительского самоуправления, Советом Учреждения и его директором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  <w:tab w:val="left" w:pos="760" w:leader="none"/>
        </w:tabs>
        <w:suppressAutoHyphens w:val="false"/>
        <w:autoSpaceDE w:val="true"/>
        <w:spacing w:lineRule="auto" w:line="240" w:before="0" w:after="176"/>
        <w:ind w:left="-709" w:right="100" w:hanging="425"/>
        <w:jc w:val="both"/>
        <w:rPr/>
      </w:pPr>
      <w:r>
        <w:rPr>
          <w:b w:val="false"/>
          <w:szCs w:val="28"/>
        </w:rPr>
        <w:t xml:space="preserve">утверждать основные направления деятельности </w:t>
      </w:r>
      <w:r>
        <w:rPr>
          <w:b w:val="false"/>
          <w:szCs w:val="28"/>
          <w:lang w:val="ru-RU"/>
        </w:rPr>
        <w:t xml:space="preserve">методических объединений </w:t>
      </w:r>
      <w:r>
        <w:rPr>
          <w:b w:val="false"/>
          <w:szCs w:val="28"/>
        </w:rPr>
        <w:t>педагогов, слушать их отчеты и информацию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 и принимать по ним необходимые решения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атривать вопросы, связанные с осуществлением коррекционно - воспитательной и образовательной работы с обучающимися, выставлением  четвертных, полугодовых, годовых и итоговых оценок, проведением учебных занятий, зачетов и экзаменов, переводом учащихся в следующий класс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72"/>
        <w:ind w:left="-709" w:right="60" w:hanging="425"/>
        <w:jc w:val="both"/>
        <w:rPr/>
      </w:pPr>
      <w:r>
        <w:rPr>
          <w:b w:val="false"/>
          <w:szCs w:val="28"/>
        </w:rPr>
        <w:t>утверждать (при наличии) состав Методического совета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4"/>
        <w:ind w:left="-709" w:right="6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имать решения по другим вопросам производственной и профессиональной деятельности педагогов, их положения в Учреждении;    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-709" w:leader="none"/>
        </w:tabs>
        <w:suppressAutoHyphens w:val="false"/>
        <w:autoSpaceDE w:val="true"/>
        <w:spacing w:lineRule="auto" w:line="240" w:before="0" w:after="180"/>
        <w:ind w:left="-709" w:right="70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ать, и отстаивает интересы педагогического коллектива и его отдельных членов в школе и за ее пределами.</w:t>
      </w:r>
    </w:p>
    <w:p>
      <w:pPr>
        <w:pStyle w:val="TextBody"/>
        <w:spacing w:lineRule="auto" w:line="240"/>
        <w:ind w:left="-709" w:right="-80" w:hanging="425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Решения педсовета, принятые в пределах его компетенции, являются обязательными для исполнения всеми педагогами. Директор в случае несогласия с решением Педагогического совета приостанавливает исполнение решения. </w:t>
      </w:r>
    </w:p>
    <w:p>
      <w:pPr>
        <w:pStyle w:val="TextBody"/>
        <w:spacing w:lineRule="auto" w:line="240"/>
        <w:ind w:left="-709" w:right="-80"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КОУ «Первомайская  СОШ» действуют родительский комитет, состоящий из родителей, обучающихся (по одному от каждого класса)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ьский комитет: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является органом управления МКОУ «Первомайская  СОШ» без права принятия педагогических решений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координирует деятельность родительской общественности МКОУ «Первомайская  СОШ»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рганизации конкурсов, соревнований и других массовых внеклассных и внешкольных мероприятий МКОУ «Первомайская  СОШ»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одействует обеспечению единства педагогических требований к обучающимся.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17.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 старшеклассников создан с целью развития у обучающихся самостоятельности в принятии и реализации решений по организации жизнедеятельности коллектива, направленных на достижение коллективных целей.</w:t>
      </w:r>
    </w:p>
    <w:p>
      <w:pPr>
        <w:pStyle w:val="TextBody"/>
        <w:tabs>
          <w:tab w:val="clear" w:pos="720"/>
          <w:tab w:val="left" w:pos="462" w:leader="none"/>
        </w:tabs>
        <w:spacing w:lineRule="auto" w:line="240"/>
        <w:ind w:left="-709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характеристики образовательного процесса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бучение и воспитание в Учреждении ведутся на русском язык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щего образования в Учреждении определяется образовательными программами, разработанными и реализуемыми Учреждением на основе государственных образовательных стандартов. Организация образовательного процесса в Учреждении строится на основе базисного учебного план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, реализующих программы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 русским языком обуч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существляет образовательный процесс по трем уровням образования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е общее образование (нормативный срок освоения 4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общее образование  (нормативный срок освоения 5 года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е общее образование  (нормативный срок освоения 2  года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ами начального общего образования являются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Style20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ей основно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Style20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дачей среднего общего образования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интереса к познанию и творческих способностей обучающихся. Учреждение обеспечивает изучение основ наук в соответствии с базовым компон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м и изучение наук по профилю. Она обеспечивает дальнейшее развитие личности учащихся, их самостоятельности, логического мышления, культуры речи, способностей здорового образа жизни. Этому способствуют организация факультативных и элективных курсов, оказание дополн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платных услуг, система внеклассных занятий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Учреждении реализуется в соответствии с современными психолого-педагогическими подходами и технология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Обучение строится на основе гибких форм организации учебно-воспитательного процесса, ориентированных на личностные способности учащихся и их развитие через различные виды деятельности, допускающие право выбора самими учащими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потребностей и возможностей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че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чной, 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sz w:val="28"/>
          <w:szCs w:val="28"/>
          <w:lang w:val="ru-RU"/>
        </w:rPr>
        <w:t>- заочной, или  заочной форме. Обучение в форме семейного образования и самообразования по индивидуальному учебному плану осуществляется с правом последующего прохождения промежуточной государственной итоговой аттестации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.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 обеспечивается содержанием и организацией учебно-воспитательного процесса при поддержке психологической служ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1.6.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 Учреждении начинается с 1 сентября (в случае, если 1 сентября выпадает на воскресный день, учебный год начинается с понедельника), продолжительность учебного года в 1-х классах -33 недели, в последующих - не менее 34 недель. Продолжительность каникул в течение учебного года -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 xml:space="preserve">  Годовой календарный учебный график утверждается приказом директор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ботает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е </w:t>
      </w:r>
      <w:r>
        <w:rPr>
          <w:rFonts w:cs="Times New Roman" w:ascii="Times New Roman" w:hAnsi="Times New Roman"/>
          <w:sz w:val="28"/>
          <w:szCs w:val="28"/>
        </w:rPr>
        <w:t xml:space="preserve"> см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о графику шестидневной рабочей недели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 Режим Работы Учреждения предусматривает:</w:t>
      </w:r>
    </w:p>
    <w:p>
      <w:pPr>
        <w:pStyle w:val="Style2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кадемического часа составляет 45 минут;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учащихся 1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ступенчатый режим обучения в первом полугодии (в сентябре - октябре по три урока в день по 35 минут каждый, в ноябре-декабре по 4 урока по 35 минут каждый, в январь – май по 4 урока по 45 минут каждый). На период II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чебной четверти продолжительность уроков может сокращаться до 40 минут. </w:t>
      </w:r>
    </w:p>
    <w:p>
      <w:pPr>
        <w:pStyle w:val="Style20"/>
        <w:numPr>
          <w:ilvl w:val="0"/>
          <w:numId w:val="3"/>
        </w:numPr>
        <w:tabs>
          <w:tab w:val="clear" w:pos="720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ы и перерыв для питания учащихся в соответствии с СанПи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709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нагрузку обучающихся, не превышающую нагрузку, предусмотренную СанПиН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1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классов зависит от количества обучающихся и условий, созданных для осуществления образовательного процесса с учетом санитарных нор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3.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открывать по желанию и запросам р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группы продленного дня, предметные кружки, факультативы, профильные группы и классы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3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занятий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сскому языку в 2-11 классах,</w:t>
      </w:r>
      <w:r>
        <w:rPr>
          <w:rFonts w:cs="Times New Roman" w:ascii="Times New Roman" w:hAnsi="Times New Roman"/>
          <w:sz w:val="28"/>
          <w:szCs w:val="28"/>
        </w:rPr>
        <w:t xml:space="preserve"> иностранному языку в 2-11 класса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и в 5-11 классах, физической культуре в 10-11 классах, по информатике и вычислительной технике, физике, химии (во время практических занятий) 8-11 клас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деления </w:t>
      </w:r>
      <w:r>
        <w:rPr>
          <w:rFonts w:cs="Times New Roman" w:ascii="Times New Roman" w:hAnsi="Times New Roman"/>
          <w:sz w:val="28"/>
          <w:szCs w:val="28"/>
        </w:rPr>
        <w:t xml:space="preserve"> на две группы при наполняемости класса не менее 2</w:t>
      </w:r>
      <w:r>
        <w:rPr>
          <w:rFonts w:cs="Times New Roman" w:ascii="Times New Roman" w:hAnsi="Times New Roman"/>
          <w:sz w:val="28"/>
          <w:szCs w:val="28"/>
          <w:lang w:val="ru-RU"/>
        </w:rPr>
        <w:t>0 и более</w:t>
      </w:r>
      <w:r>
        <w:rPr>
          <w:rFonts w:cs="Times New Roman" w:ascii="Times New Roman" w:hAnsi="Times New Roman"/>
          <w:sz w:val="28"/>
          <w:szCs w:val="28"/>
        </w:rPr>
        <w:t xml:space="preserve"> человек. При наличии необходимых условий и средств возможно комплектование классов и групп продлённого дня с меньшей наполняемость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4.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осуществляется учителями (преподавателями) по 5-тибальной системе (минимальный балл-1, максимальный -5) в соответствии с нормами оценивания ответов учащихся. Учитель, проверяя и оценивая работы (в том числе контрольные), устные ответы обучающихся, достигнутые ими навыки и умения, выставляет оценку в классный журнал и дневник обучающего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знаний, умений и навыков направлена на формирование у обучающихся учебной самостоятельности как основы умения учиться, определять границы собственных знаний, управлять своими учебными действиям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образовательных достижений учащихся носит личностно - ориентированный характер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 должны получать (совместно разрабатывать) однозначные, предельно четкие критерии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оценка учащегося должна предшествовать оценке учител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Учреждении подразделяется на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кущую, включающую в себ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урочное 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, по четвертное, полугодовое оценивание образовательных результат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довую, включающую в себя общественную оценку образовательных достижений обучающихся за истекший учебный год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кущая оценка образовательных достижений обучающихся в 1-х и 1 полугодие 2-х классах проводится на без отметочной основе с обязательным фиксированием промежуточных результатов по каждой теме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дении контрольных видов деятельности учителем определяется образовательный результат каждого обучающегося, вычисляемый как процентное отношение суммарного количества баллов, полученных им по всем критериям, проверяемым в данной работе, к максимально возможному количеству баллов. Образовательные результаты за полугодия определяются преимущественно по итогам контрольных видов деятельност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промежуточной аттестации используются следующие формы: стартовые проверочные работы, итоговые контрольные работы, зачётные работы, тестовые и диагностические работы, проверочные работы, публичные предъявления результатов творческой, проектной и исследовательской деятельности обучающегося и др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довая промежуточная аттестация проводится во 2-8 классах, 10-х классах в апреле-мае текущего года и определяет динамику формирования ключевых компетентностей обучающихся на разных возрастных этапах обучени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еводных классах в конце учебного года выставляются годовые оценк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, порядок и сроки проведения ежегодной промежуточной итоговой аттестации определяются решением Педагогического совета. Решение Педагогического совета утверждается приказом директора и доводится до сведения участников образователь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ся, освоившие в полном объёме образовательные программы, переводятся в следующий кла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ающиеся, не освоившие образовательную программу предыдущего уровня, не допускаются к обучению на следующий уровень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выпускников. Порядок проведения государственной (итоговой)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ется федеральным органам исполнительной власти, осуществляющим функции по выработке государственной политике и нормативно-правовому регулированию в  сфере образования 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ЕГЭ) или для детей с ограниченными возможностями здоровья в форме государственного выпускного экзамена(ГВЭ)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1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и науки РФ Учреждение определяет количество учебных часов в неделю, составляет расписание, приказом определяет персональный состав педагогов. Родит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конные представители) </w:t>
      </w:r>
      <w:r>
        <w:rPr>
          <w:rFonts w:cs="Times New Roman" w:ascii="Times New Roman" w:hAnsi="Times New Roman"/>
          <w:sz w:val="28"/>
          <w:szCs w:val="28"/>
        </w:rPr>
        <w:t xml:space="preserve"> обязаны создать условия для проведения занятий на дому. Учреждение вправе в определённые сроки осуществлять контроль за вышеуказанной деятельностью школы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2</w:t>
      </w:r>
      <w:r>
        <w:rPr>
          <w:rFonts w:cs="Times New Roman" w:ascii="Times New Roman" w:hAnsi="Times New Roman"/>
          <w:sz w:val="28"/>
          <w:szCs w:val="28"/>
        </w:rPr>
        <w:t>. Дисциплина в Учреждении поддерживается на основе уважения человеческого достоинства обучающихся, педагогов. Применение методов физического и психического насилия по отношению к обучающимся не допускается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Учреждения обязательным является ношение школьной формы установленного образца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>. Учреждение несет в установленном законодательством РФ порядке ответственность за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выполнение функций, отнесенных к компетенции Учреждения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знь и здоровье обучающихся, работников во время образовательного процесса;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е прав и свободы обучающихся, работников Учре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Права и обязанности участников образовательного процесса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 являются педагогические работники, обучающиеся и их родители (законные представители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В первый класс принимаются дети, которым исполняется не менее 6 лет 6 месяцев до 1 сентября текущего года, при отсутствии противопоказаний по состоянию здоровья, но не позже достижения ими возраста 8 лет по заявлению родителей (законных представителей). Учредитель вправе разрешить приём детей в 1-й класс в более ранн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более позднем возраст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ем для обучения и воспитания оформляется приказом по Учрежде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иеме в Учреждение обучающийся, его родители (законные представители) должны быть ознакомлены с её Уставом и другими документами, регламентирующими образовательный процесс и заключить договор, регламентирующий отношения участников образовательного процесса в установленной форме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6" w:after="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 xml:space="preserve">Учре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меют право на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ение бесплатного общего образования (начального общего, основног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щего, среднего  общего образования в соответствии с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бор образовательного учреждения,  формы получения образования и формы обучения после получения основного общего образования или после достижения восемнадцати  лет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бесплатное пользование библиотечным фондо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ие в ученических органах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lang w:val="ru-RU"/>
        </w:rPr>
        <w:t>д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важение человеческого достоинства, свободу совести и информации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выражение 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ж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влечение к труду, не предусмотренному образовательной программой;</w:t>
      </w:r>
    </w:p>
    <w:p>
      <w:pPr>
        <w:pStyle w:val="Normal"/>
        <w:shd w:fill="FFFFFF" w:val="clear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1"/>
          <w:sz w:val="28"/>
          <w:szCs w:val="28"/>
          <w:lang w:val="ru-RU"/>
        </w:rPr>
        <w:t>з)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  перевод в другие учебные учрежд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и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защиту от применения методов физического и психического насилия;</w:t>
      </w:r>
    </w:p>
    <w:p>
      <w:pPr>
        <w:pStyle w:val="Normal"/>
        <w:shd w:fill="FFFFFF" w:val="clear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к)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услов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учения, гарантирующие охрану и укрепление здоровья и иные права предусмотренные нормативно-правовыми Актами Российской федерации и Республики Дагестан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Обучающиеся в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обяза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требования  </w:t>
      </w:r>
      <w:r>
        <w:rPr>
          <w:rFonts w:cs="Times New Roman" w:ascii="Times New Roman" w:hAnsi="Times New Roman"/>
          <w:spacing w:val="1"/>
          <w:sz w:val="28"/>
          <w:szCs w:val="28"/>
        </w:rPr>
        <w:t>Уста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10" w:after="0"/>
        <w:ind w:left="-709" w:hanging="42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меть соответствующий внешний вид, согласно установленной образовательным учреждением формы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spacing w:before="5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бросовест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ить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бережно относиться к имуществу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7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ажать честь и достоинство Других обучающихся и работников;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выполнять требования работников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в части, отнесенной Уставом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авилами внутреннего распорядка к их компетен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1" w:after="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Учащимся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Учреждени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запрещ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осить, передавать или использовать оружие, спиртные напитки, табач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делия, токсические и наркотические ве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использовать любые средства и вещества, могущие привести к взрывам и</w:t>
        <w:br/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>пожар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именять физическую силу для выяснения отношений, запугива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мог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изводить любые действия, влекущие за собой опасные последствия дл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кружающ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autoSpaceDE w:val="false"/>
        <w:ind w:left="-709" w:hanging="42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ru-RU"/>
        </w:rPr>
        <w:t>пользоваться мобильными телефонами во время заняти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6.6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Обучающиеся могут быть отчислены из </w:t>
      </w:r>
      <w:r>
        <w:rPr>
          <w:rFonts w:cs="Times New Roman" w:ascii="Times New Roman" w:hAnsi="Times New Roman"/>
          <w:b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20"/>
          <w:tab w:val="left" w:pos="838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по заявлению родителей (законных представителей) для получения образ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 учебных учреждениях, и в исключительных случаях, по достижении  15- летнего возраста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для устройства на работу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достижении возраста 18 лет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еся могут быть исключены из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озрасте 15 лет з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вершение противоправных действий, грубые и неоднократные нарушения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21"/>
        <w:shd w:fill="FFFFFF" w:val="clear"/>
        <w:tabs>
          <w:tab w:val="clear" w:pos="720"/>
          <w:tab w:val="left" w:pos="1186" w:leader="none"/>
        </w:tabs>
        <w:spacing w:before="36" w:after="0"/>
        <w:ind w:left="-709" w:hanging="425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7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"/>
        </w:numPr>
        <w:shd w:fill="FFFFFF" w:val="clear"/>
        <w:spacing w:before="31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 случае конфликта между родителями и учителем по поводу объектив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енной оценки приказом Директора создается независимая комиссия из специалистов-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метников, которая проверяет знания ученика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тавляет соответствующею оценку;</w:t>
      </w:r>
    </w:p>
    <w:p>
      <w:pPr>
        <w:pStyle w:val="Normal"/>
        <w:numPr>
          <w:ilvl w:val="0"/>
          <w:numId w:val="1"/>
        </w:numPr>
        <w:shd w:fill="FFFFFF" w:val="clear"/>
        <w:spacing w:before="2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присутствовать на педагогических советах и принимать участие в обсуждении 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в случае, когда разбирается вопрос об успеваемости и поведении их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участвовать в управлен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, т.е. избирать и быть избранным 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дительский комитет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нимать участие и выражать свое мнени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 общешкольных классных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иться с ходом, содержанием образовательного процесса, с оценкам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успеваемости обучающего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Посещать   уроки учителей в классе, где обучается ребенок (с 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Учреждения и согласия учителя, ведущего урок).</w:t>
      </w:r>
    </w:p>
    <w:p>
      <w:pPr>
        <w:pStyle w:val="Normal"/>
        <w:numPr>
          <w:ilvl w:val="0"/>
          <w:numId w:val="1"/>
        </w:numPr>
        <w:shd w:fill="FFFFFF" w:val="clear"/>
        <w:spacing w:before="2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знакомиться с Уставом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, лицензией направо ведения </w:t>
      </w:r>
      <w:r>
        <w:rPr>
          <w:rFonts w:cs="Times New Roman" w:ascii="Times New Roman" w:hAnsi="Times New Roman"/>
          <w:spacing w:val="6"/>
          <w:sz w:val="28"/>
          <w:szCs w:val="28"/>
          <w:lang w:val="ru-RU"/>
        </w:rPr>
        <w:t xml:space="preserve">образовательной деятельности, свидетельством о государственной аккредитации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посещать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и беседовать с педагогами после окончания у н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него уро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носить добровольные пожертвования и целевые взносы для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Учрежд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before="5" w:after="0"/>
        <w:ind w:left="-709" w:hanging="425"/>
        <w:jc w:val="both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6.7.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  <w:lang w:val="ru-RU"/>
        </w:rPr>
        <w:t xml:space="preserve">Родители (законные представители) обязаны нести ответственность </w:t>
      </w: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  <w:t>за: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оспитание своих детей, получение ими основного общего образования среднего общего образования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10" w:after="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ыполнение  требований Устава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70" w:after="0"/>
        <w:ind w:left="-709" w:hanging="425"/>
        <w:jc w:val="both"/>
        <w:rPr/>
      </w:pPr>
      <w:r>
        <w:rPr>
          <w:rFonts w:cs="Times New Roman" w:ascii="Times New Roman" w:hAnsi="Times New Roman"/>
          <w:b/>
          <w:spacing w:val="-15"/>
          <w:sz w:val="28"/>
          <w:szCs w:val="28"/>
          <w:lang w:val="ru-RU"/>
        </w:rPr>
        <w:t>в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сещение проводимых 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ьских собраний;</w:t>
      </w:r>
    </w:p>
    <w:p>
      <w:pPr>
        <w:pStyle w:val="Normal"/>
        <w:shd w:fill="FFFFFF" w:val="clear"/>
        <w:tabs>
          <w:tab w:val="clear" w:pos="720"/>
          <w:tab w:val="left" w:pos="833" w:leader="none"/>
        </w:tabs>
        <w:spacing w:before="2" w:after="0"/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бережное отношение обучающегося к государственной собственности.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ind w:left="-709" w:hanging="425"/>
        <w:jc w:val="both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и другие работники принимаются на работу в Учреждение и увольняются в соответствии со статьями Трудового кодекса РФ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При приеме на работу Руководство знакомит работника с Уставом и другими документами, регламентирующими образовательный процесс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.</w:t>
      </w:r>
      <w:r>
        <w:rPr>
          <w:rFonts w:cs="Times New Roman" w:ascii="Times New Roman" w:hAnsi="Times New Roman"/>
          <w:sz w:val="28"/>
          <w:szCs w:val="28"/>
        </w:rPr>
        <w:t xml:space="preserve">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руководства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Учреждения имеют право: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обоснованный выбор учебных планов, программ, средств, форм, методов обучения и воспитания, обеспечивающих обучающимся получение образования, соответствующего целям Учреждения и государственным требовани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творческий подход к обучению и воспитанию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проявление общественной и педагогической инициатив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участие в управлении Учреждением. Избирать и быть избранными в Совет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вежливое отношение со стороны учащихся, их родителей, коллег, руководства и персонала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щаться при необходимости к родителям для установления контроля с их стороны за учебой и поведением их детей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моральное и материальное (при наличии финансовых средств) поощрение по результатам собственного труд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, распространять и рекламировать опыт своей работ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различные формы повышения собственной квалифик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защиту своей профессиональной чести и достоинств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кращённую (не более 36 часов) рабочую неделю, получение пенсии по выслуге лет, длительный до 1 года отпуск через каждые 10 лет непрерывной работы учителе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дисциплинарного расследования нарушений норм профессионального поведения или Устава Учреждения только по жалобе, поданной в письменном виде, копия которой передана объекту жалобы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 социальные льготы и гарантии, установленные законодательством РФ, а также дополнительные льготы, установленные Учредителе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 обязаны: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довлетворять требованиям соответствующих квалификационных характеристик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и выполнять требования Устава Учреждения и правил внутреннего трудового распорядк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подавать свой предмет на высоком профессиональном уровне, постоянно повышать свою квалификацию.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ать человеческое достоинство обучающихся. Не применять методы физического и психического насилия по отношению к обучающим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Четко планировать свою учебно-воспитательную деятельность, информировать руководство Учреждения и всех участников образовательного процесса об особенностях учебного процесса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ведения документац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оевременно и объективно оценивать знания учащихс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сультировать обучающихся и родителей по своему предмету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важительно относиться к своим коллегам, руководству Учреждения, учащимся и их родителям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сти ответственность за сохранение жизни и здоровья детей во время учебных занятий, внеклассных мероприятий, экскурсий, походов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людать правила техники безопасности и санитарно-гигиенического режима в Учреждени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ть сохранность материальной базы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интересы обучающихся, их планы по использованию внеурочного времен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мещать уроки по согласованию с руководством Учрежде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ходить периодически бесплатные медицинские обследования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Имущество и финансы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Имущество   Учреждения закрепляется за ним на праве оперативного управления. 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Собственником имущества и земельного участка является МР «Кизлярский район»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ru-RU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имущество, закрепленное за ним на праве оперативного управления;</w:t>
      </w:r>
    </w:p>
    <w:p>
      <w:pPr>
        <w:pStyle w:val="Normal"/>
        <w:keepNext w:val="true"/>
        <w:ind w:left="-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ства бюджета МР «Кизлярский район», поступающие на основании бюджетной сметы.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не вправе вносить денежные средства и иное имущество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. </w:t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Уставе. Учреждение не вправе продавать, сдавать в аренду, передавать в залог, списывать и распоряжаться иным образом закрепленным за ним имуществом без согласия собственника имущества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ведет бюджетный учет и статистическую отчетность о результатах хозяйственной и иной деятельности в порядке, установл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гламентация деятельности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 Деятельность Учреждения регламентируется как настоящим Уставом, так и локальными актами.</w:t>
      </w:r>
    </w:p>
    <w:p>
      <w:pPr>
        <w:pStyle w:val="Style20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Локальные акты Учреждения не могут противоречить действующему законодательству, настоящему Уставу, Закону «Об образовании»</w:t>
      </w:r>
    </w:p>
    <w:p>
      <w:pPr>
        <w:pStyle w:val="Style20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3.   </w:t>
      </w: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Устав Учреждения:</w:t>
      </w:r>
    </w:p>
    <w:p>
      <w:pPr>
        <w:pStyle w:val="Style20"/>
        <w:ind w:left="-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может вносить только   Учредитель.</w:t>
      </w:r>
    </w:p>
    <w:p>
      <w:pPr>
        <w:pStyle w:val="Style20"/>
        <w:ind w:left="-709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 Учреждения вступают в силу после регистрации их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еорганизация и ликвидация Учреждения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  может   быть   реорганизовано в случаях и в порядке, предусмотренных Гражданским кодексом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3. </w:t>
      </w:r>
      <w:r>
        <w:rPr>
          <w:rFonts w:cs="Times New Roman" w:ascii="Times New Roman" w:hAnsi="Times New Roman"/>
          <w:sz w:val="28"/>
          <w:szCs w:val="28"/>
          <w:lang w:val="ru-RU"/>
        </w:rPr>
        <w:t>Тип Учреждения может быть изменен по решению Учредителя путем изменения его типа в установленном порядке.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е может быть ликвидировано в порядке, устанавливаемом законодательством и нормативными правовыми актами органов местного самоуправления МР «Кизлярский район». </w:t>
      </w:r>
    </w:p>
    <w:p>
      <w:pPr>
        <w:pStyle w:val="Normal"/>
        <w:ind w:left="-709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5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арную ответственность по обязательствам ликвидируемого Учреждения несет Учредитель.</w:t>
      </w:r>
    </w:p>
    <w:p>
      <w:pPr>
        <w:pStyle w:val="Normal"/>
        <w:ind w:left="-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1276" w:hanging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Согласован:                                                                                              Согласован: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отдела                                                                                     Начальник отдела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ущественных и земельных                                                                 образования МР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ошений администрации                                                                     «Кизлярский район»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Кизлярский район»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 Ш.Н. Магомедшарипов                                                              ________ Е.А. Бебех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709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150495</wp:posOffset>
                </wp:positionV>
                <wp:extent cx="230124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11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935</wp:posOffset>
                </wp:positionH>
                <wp:positionV relativeFrom="paragraph">
                  <wp:posOffset>32385</wp:posOffset>
                </wp:positionV>
                <wp:extent cx="2301240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2760" w:leader="none"/>
                              </w:tabs>
                              <w:ind w:left="-709" w:hanging="425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_________  ________________________2016г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8pt;mso-wrap-distance-left:0pt;mso-wrap-distance-right:0pt;mso-wrap-distance-top:0pt;mso-wrap-distance-bottom:0pt;margin-top:2.55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2760" w:leader="none"/>
                        </w:tabs>
                        <w:ind w:left="-709" w:hanging="425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_________  ________________________2016г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444" w:right="850" w:gutter="0" w:header="0" w:top="851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2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22">
    <w:name w:val="Заголовок №2 + Не полужирный2"/>
    <w:qFormat/>
    <w:rPr>
      <w:rFonts w:ascii="Calibri" w:hAnsi="Calibri" w:cs="Calibri"/>
      <w:b w:val="false"/>
      <w:bCs w:val="false"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cs="Arial Unicode MS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00" w:before="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900"/>
    </w:pPr>
    <w:rPr>
      <w:rFonts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ind w:hanging="360"/>
      <w:outlineLvl w:val="1"/>
    </w:pPr>
    <w:rPr>
      <w:rFonts w:ascii="Calibri" w:hAnsi="Calibri" w:cs="Times New Roman"/>
      <w:b/>
      <w:bCs/>
      <w:color w:val="000000"/>
      <w:sz w:val="23"/>
      <w:szCs w:val="23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Кирсанова</dc:creator>
  <dc:description/>
  <cp:keywords/>
  <dc:language>en-US</dc:language>
  <cp:lastModifiedBy>админ</cp:lastModifiedBy>
  <cp:lastPrinted>2017-02-17T08:27:00Z</cp:lastPrinted>
  <dcterms:modified xsi:type="dcterms:W3CDTF">2017-02-17T05:28:00Z</dcterms:modified>
  <cp:revision>113</cp:revision>
  <dc:subject/>
  <dc:title/>
</cp:coreProperties>
</file>