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4"/>
                <w:szCs w:val="44"/>
              </w:rPr>
            </w:pPr>
            <w:r>
              <w:rPr>
                <w:rFonts w:eastAsia="Tahoma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&lt;Письмо&gt; Минобрнауки России от 01.12.2016 N ВК-2751/07</w:t>
              <w:br/>
              <w:t>"О направлении методических рекомендаций"</w:t>
              <w:br/>
              <w:t>(вместе с "Методическими рекомендациями руководителям органов исполнительной власти субъектов Российской Федерации, осуществляющим управление в сфере образования, по созданию в рамках программы "Доступная среда" на 2011 - 2020 годы специальных образовательных условий для детей с ограниченными возможностями здоровья и инвалидностью в образовательных организациях через центры психолого-педагогической, медицинской и социальной помощи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02.10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 декабря 2016 г. N ВК-2751/0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ПРАВЛЕНИИ МЕТОДИЧЕСКИХ РЕКОМЕНД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дним из приоритетных направлений государственной политики Российской Федерации в сфере образования является реализация права на образование обучающихся с ограниченными возможностями здоровья (далее - ОВЗ) и инвалидностью посредством создания специальных услов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Начиная с 2011 года субъектам Российской Федерации в рамках государственной </w:t>
      </w:r>
      <w:hyperlink r:id="rId4">
        <w:r>
          <w:rPr>
            <w:rStyle w:val="InternetLink"/>
            <w:color w:val="0000FF"/>
          </w:rPr>
          <w:t>программы</w:t>
        </w:r>
      </w:hyperlink>
      <w:r>
        <w:rPr/>
        <w:t xml:space="preserve"> Российской Федерации "Доступная среда" на 2011 - 2020 годы, утвержденной постановлением Правительства Российской Федерации от 1 декабря 2015 г. N 1297 (далее - Программа), выделяются средства на создание в образовательных организациях условий для получения детьми-инвалидами качественного образования, в том числе на оснащение специальным оборудованием для организации образовательного процесса и коррекционно-развивающей работы. Вместе с тем мониторинг эффективности использования средств Программы показал, что в некоторых образовательных организациях данное оборудование не используется либо используется частич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данной ситуации для повышения эффективности доступности объектов и услуг для детей с ограниченными возможностями здоровья и инвалидностью целесообразно создание в субъектах Российской Федерации ресурсных центров, которые будут вести базу данных об обучающихся с ограниченными возможностями здоровья и инвалидностью, нуждающихся в специальном оборудовании при организации образовательного процесса, и передавать образовательным организациям необходимое в конкретном случае оборудова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оответствии с действующим законодательством Российской Федерации такая форма взаимодействия ресурсного центра и образовательной организации возможна на основании договора о передаче оборудования во временное и (или) безвозмездное пользова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Направляем для использования в работе методические </w:t>
      </w:r>
      <w:hyperlink w:anchor="Par22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созданию в рамках </w:t>
      </w:r>
      <w:hyperlink r:id="rId5">
        <w:r>
          <w:rPr>
            <w:rStyle w:val="InternetLink"/>
            <w:color w:val="0000FF"/>
          </w:rPr>
          <w:t>программы</w:t>
        </w:r>
      </w:hyperlink>
      <w:r>
        <w:rPr/>
        <w:t xml:space="preserve"> "Доступная среда" на 2011 - 2020 годы специальных образовательных условий для детей с ограниченным возможностями здоровья и инвалидностью в образовательных организациях через центры психолого-педагогической, медицинской и социальной помощи, разработанные в рамках государственного контракта от 14 апреля 2016 г. N 07.Р01.11.0009 по проекту "Организационно-методическое сопровождение реализации мероприятий государственной программы Российской Федерации "Доступная среда" на 2011 - 2020 годы в 2016 году, в том числе по созданию в общеобразовательных организациях условий для инклюзивного образования детей-инвалидов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Указанные методические </w:t>
      </w:r>
      <w:hyperlink w:anchor="Par22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разработаны на основе анализа региональных практик, прошедших успешную апробацию в субъектах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Министра</w:t>
      </w:r>
    </w:p>
    <w:p>
      <w:pPr>
        <w:pStyle w:val="ConsPlusNormal"/>
        <w:jc w:val="right"/>
        <w:rPr/>
      </w:pPr>
      <w:r>
        <w:rPr/>
        <w:t>В.Ш.КАГ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bookmarkStart w:id="0" w:name="Par22"/>
      <w:bookmarkEnd w:id="0"/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РУКОВОДИТЕЛЯМ ОРГАНОВ ИСПОЛНИТЕЛЬНОЙ ВЛАСТИ</w:t>
      </w:r>
    </w:p>
    <w:p>
      <w:pPr>
        <w:pStyle w:val="ConsPlusTitle"/>
        <w:jc w:val="center"/>
        <w:rPr/>
      </w:pPr>
      <w:r>
        <w:rPr/>
        <w:t>СУБЪЕКТОВ РОССИЙСКОЙ ФЕДЕРАЦИИ, ОСУЩЕСТВЛЯЮЩИМ</w:t>
      </w:r>
    </w:p>
    <w:p>
      <w:pPr>
        <w:pStyle w:val="ConsPlusTitle"/>
        <w:jc w:val="center"/>
        <w:rPr/>
      </w:pPr>
      <w:r>
        <w:rPr/>
        <w:t>УПРАВЛЕНИЕ В СФЕРЕ ОБРАЗОВАНИЯ, ПО СОЗДАНИЮ В РАМКАХ</w:t>
      </w:r>
    </w:p>
    <w:p>
      <w:pPr>
        <w:pStyle w:val="ConsPlusTitle"/>
        <w:jc w:val="center"/>
        <w:rPr/>
      </w:pPr>
      <w:r>
        <w:rPr/>
        <w:t>ПРОГРАММЫ "ДОСТУПНАЯ СРЕДА" НА 2011 - 2020 ГОДЫ СПЕЦИАЛЬНЫХ</w:t>
      </w:r>
    </w:p>
    <w:p>
      <w:pPr>
        <w:pStyle w:val="ConsPlusTitle"/>
        <w:jc w:val="center"/>
        <w:rPr/>
      </w:pPr>
      <w:r>
        <w:rPr/>
        <w:t>ОБРАЗОВАТЕЛЬНЫХ УСЛОВИЙ ДЛЯ ДЕТЕЙ С ОГРАНИЧЕННЫМИ</w:t>
      </w:r>
    </w:p>
    <w:p>
      <w:pPr>
        <w:pStyle w:val="ConsPlusTitle"/>
        <w:jc w:val="center"/>
        <w:rPr/>
      </w:pPr>
      <w:r>
        <w:rPr/>
        <w:t>ВОЗМОЖНОСТЯМИ ЗДОРОВЬЯ И ИНВАЛИДНОСТЬЮ В ОБРАЗОВАТЕЛЬНЫХ</w:t>
      </w:r>
    </w:p>
    <w:p>
      <w:pPr>
        <w:pStyle w:val="ConsPlusTitle"/>
        <w:jc w:val="center"/>
        <w:rPr/>
      </w:pPr>
      <w:r>
        <w:rPr/>
        <w:t>ОРГАНИЗАЦИЯХ ЧЕРЕЗ ЦЕНТРЫ ПСИХОЛОГО-ПЕДАГОГИЧЕСКОЙ,</w:t>
      </w:r>
    </w:p>
    <w:p>
      <w:pPr>
        <w:pStyle w:val="ConsPlusTitle"/>
        <w:jc w:val="center"/>
        <w:rPr/>
      </w:pPr>
      <w:r>
        <w:rPr/>
        <w:t>МЕДИЦИНСКОЙ И СОЦИАЛЬНОЙ ПОМОЩ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зработаны в рамках государственного контракта от 14 апреля 2016 г. N 07.Р01.11.0009 по проекту "Организационно-методическое сопровождение реализации мероприятий государственной программы Российской Федерации "Доступная среда" на 2011 - 2020 годы в 2016 г., в том числе по созданию в общеобразовательных организациях условий для инклюзивного образования детей-инвалидов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Сокращения и обозначения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0"/>
        <w:gridCol w:w="5760"/>
      </w:tblGrid>
      <w:tr>
        <w:trPr/>
        <w:tc>
          <w:tcPr>
            <w:tcW w:w="3300" w:type="dxa"/>
            <w:tcBorders/>
          </w:tcPr>
          <w:p>
            <w:pPr>
              <w:pStyle w:val="ConsPlusNormal"/>
              <w:rPr/>
            </w:pPr>
            <w:r>
              <w:rPr/>
              <w:t>АООП</w:t>
            </w:r>
          </w:p>
        </w:tc>
        <w:tc>
          <w:tcPr>
            <w:tcW w:w="5760" w:type="dxa"/>
            <w:tcBorders/>
          </w:tcPr>
          <w:p>
            <w:pPr>
              <w:pStyle w:val="ConsPlusNormal"/>
              <w:rPr/>
            </w:pPr>
            <w:r>
              <w:rPr/>
              <w:t>адаптированная основная образовательная программа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ConsPlusNormal"/>
              <w:rPr/>
            </w:pPr>
            <w:r>
              <w:rPr/>
              <w:t>АООП НОО</w:t>
            </w:r>
          </w:p>
        </w:tc>
        <w:tc>
          <w:tcPr>
            <w:tcW w:w="5760" w:type="dxa"/>
            <w:tcBorders/>
          </w:tcPr>
          <w:p>
            <w:pPr>
              <w:pStyle w:val="ConsPlusNormal"/>
              <w:rPr/>
            </w:pPr>
            <w:r>
              <w:rPr/>
              <w:t>адаптированная основная образовательная программа начального общего образования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ConsPlusNormal"/>
              <w:rPr/>
            </w:pPr>
            <w:r>
              <w:rPr/>
              <w:t>АОП</w:t>
            </w:r>
          </w:p>
        </w:tc>
        <w:tc>
          <w:tcPr>
            <w:tcW w:w="5760" w:type="dxa"/>
            <w:tcBorders/>
          </w:tcPr>
          <w:p>
            <w:pPr>
              <w:pStyle w:val="ConsPlusNormal"/>
              <w:rPr/>
            </w:pPr>
            <w:r>
              <w:rPr/>
              <w:t>адаптированная образовательная программа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ConsPlusNormal"/>
              <w:rPr/>
            </w:pPr>
            <w:r>
              <w:rPr/>
              <w:t>в т.ч.</w:t>
            </w:r>
          </w:p>
        </w:tc>
        <w:tc>
          <w:tcPr>
            <w:tcW w:w="5760" w:type="dxa"/>
            <w:tcBorders/>
          </w:tcPr>
          <w:p>
            <w:pPr>
              <w:pStyle w:val="ConsPlusNormal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ConsPlusNormal"/>
              <w:rPr/>
            </w:pPr>
            <w:r>
              <w:rPr/>
              <w:t>ДОО</w:t>
            </w:r>
          </w:p>
        </w:tc>
        <w:tc>
          <w:tcPr>
            <w:tcW w:w="5760" w:type="dxa"/>
            <w:tcBorders/>
          </w:tcPr>
          <w:p>
            <w:pPr>
              <w:pStyle w:val="ConsPlusNormal"/>
              <w:rPr/>
            </w:pPr>
            <w:r>
              <w:rPr/>
              <w:t>дошкольные образовательные организации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ConsPlusNormal"/>
              <w:rPr/>
            </w:pPr>
            <w:r>
              <w:rPr/>
              <w:t>др.</w:t>
            </w:r>
          </w:p>
        </w:tc>
        <w:tc>
          <w:tcPr>
            <w:tcW w:w="5760" w:type="dxa"/>
            <w:tcBorders/>
          </w:tcPr>
          <w:p>
            <w:pPr>
              <w:pStyle w:val="ConsPlusNormal"/>
              <w:rPr/>
            </w:pPr>
            <w:r>
              <w:rPr/>
              <w:t>другое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ConsPlusNormal"/>
              <w:rPr/>
            </w:pPr>
            <w:r>
              <w:rPr/>
              <w:t>Имущество</w:t>
            </w:r>
          </w:p>
        </w:tc>
        <w:tc>
          <w:tcPr>
            <w:tcW w:w="5760" w:type="dxa"/>
            <w:tcBorders/>
          </w:tcPr>
          <w:p>
            <w:pPr>
              <w:pStyle w:val="ConsPlusNormal"/>
              <w:rPr/>
            </w:pPr>
            <w:r>
              <w:rPr/>
              <w:t>основные средства и материальные запасы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ConsPlusNormal"/>
              <w:rPr/>
            </w:pPr>
            <w:r>
              <w:rPr/>
              <w:t>ИПРА</w:t>
            </w:r>
          </w:p>
        </w:tc>
        <w:tc>
          <w:tcPr>
            <w:tcW w:w="5760" w:type="dxa"/>
            <w:tcBorders/>
          </w:tcPr>
          <w:p>
            <w:pPr>
              <w:pStyle w:val="ConsPlusNormal"/>
              <w:rPr/>
            </w:pPr>
            <w:r>
              <w:rPr/>
              <w:t>индивидуальная программа реабилитации и абилитации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ConsPlusNormal"/>
              <w:rPr/>
            </w:pPr>
            <w:r>
              <w:rPr/>
              <w:t>ИУП</w:t>
            </w:r>
          </w:p>
        </w:tc>
        <w:tc>
          <w:tcPr>
            <w:tcW w:w="5760" w:type="dxa"/>
            <w:tcBorders/>
          </w:tcPr>
          <w:p>
            <w:pPr>
              <w:pStyle w:val="ConsPlusNormal"/>
              <w:rPr/>
            </w:pPr>
            <w:r>
              <w:rPr/>
              <w:t>индивидуальный учебный план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ConsPlusNormal"/>
              <w:rPr/>
            </w:pPr>
            <w:r>
              <w:rPr/>
              <w:t>ОВЗ</w:t>
            </w:r>
          </w:p>
        </w:tc>
        <w:tc>
          <w:tcPr>
            <w:tcW w:w="5760" w:type="dxa"/>
            <w:tcBorders/>
          </w:tcPr>
          <w:p>
            <w:pPr>
              <w:pStyle w:val="ConsPlusNormal"/>
              <w:rPr/>
            </w:pPr>
            <w:r>
              <w:rPr/>
              <w:t>ограниченные возможности здоровья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ConsPlusNormal"/>
              <w:rPr/>
            </w:pPr>
            <w:r>
              <w:rPr/>
              <w:t>п.</w:t>
            </w:r>
          </w:p>
        </w:tc>
        <w:tc>
          <w:tcPr>
            <w:tcW w:w="5760" w:type="dxa"/>
            <w:tcBorders/>
          </w:tcPr>
          <w:p>
            <w:pPr>
              <w:pStyle w:val="ConsPlusNormal"/>
              <w:rPr/>
            </w:pPr>
            <w:r>
              <w:rPr/>
              <w:t>пункт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ConsPlusNormal"/>
              <w:rPr/>
            </w:pPr>
            <w:r>
              <w:rPr/>
              <w:t>ПМПК</w:t>
            </w:r>
          </w:p>
        </w:tc>
        <w:tc>
          <w:tcPr>
            <w:tcW w:w="5760" w:type="dxa"/>
            <w:tcBorders/>
          </w:tcPr>
          <w:p>
            <w:pPr>
              <w:pStyle w:val="ConsPlusNormal"/>
              <w:rPr/>
            </w:pPr>
            <w:r>
              <w:rPr/>
              <w:t>психолого-медико-педагогическая комиссия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ConsPlusNormal"/>
              <w:rPr/>
            </w:pPr>
            <w:r>
              <w:rPr/>
              <w:t>ПМПк</w:t>
            </w:r>
          </w:p>
        </w:tc>
        <w:tc>
          <w:tcPr>
            <w:tcW w:w="5760" w:type="dxa"/>
            <w:tcBorders/>
          </w:tcPr>
          <w:p>
            <w:pPr>
              <w:pStyle w:val="ConsPlusNormal"/>
              <w:rPr/>
            </w:pPr>
            <w:r>
              <w:rPr/>
              <w:t>психолого-медико-педагогический консилиум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ConsPlusNormal"/>
              <w:rPr/>
            </w:pPr>
            <w:r>
              <w:rPr/>
              <w:t>ППМС помощь</w:t>
            </w:r>
          </w:p>
        </w:tc>
        <w:tc>
          <w:tcPr>
            <w:tcW w:w="5760" w:type="dxa"/>
            <w:tcBorders/>
          </w:tcPr>
          <w:p>
            <w:pPr>
              <w:pStyle w:val="ConsPlusNormal"/>
              <w:rPr/>
            </w:pPr>
            <w:r>
              <w:rPr/>
              <w:t>психолого-педагогическая, медицинская и социальная помощь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ConsPlusNormal"/>
              <w:rPr/>
            </w:pPr>
            <w:r>
              <w:rPr/>
              <w:t>ППМС-сопровождение</w:t>
            </w:r>
          </w:p>
        </w:tc>
        <w:tc>
          <w:tcPr>
            <w:tcW w:w="5760" w:type="dxa"/>
            <w:tcBorders/>
          </w:tcPr>
          <w:p>
            <w:pPr>
              <w:pStyle w:val="ConsPlusNormal"/>
              <w:rPr/>
            </w:pPr>
            <w:r>
              <w:rPr/>
              <w:t>психолого-педагогическое, медицинское и социальное сопровождение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ConsPlusNormal"/>
              <w:rPr/>
            </w:pPr>
            <w:r>
              <w:rPr/>
              <w:t>Программа</w:t>
            </w:r>
          </w:p>
        </w:tc>
        <w:tc>
          <w:tcPr>
            <w:tcW w:w="5760" w:type="dxa"/>
            <w:tcBorders/>
          </w:tcPr>
          <w:p>
            <w:pPr>
              <w:pStyle w:val="ConsPlusNormal"/>
              <w:rPr/>
            </w:pPr>
            <w:r>
              <w:rPr/>
              <w:t xml:space="preserve">государственная </w:t>
            </w:r>
            <w:hyperlink r:id="rId6">
              <w:r>
                <w:rPr>
                  <w:rStyle w:val="InternetLink"/>
                  <w:color w:val="0000FF"/>
                </w:rPr>
                <w:t>программа</w:t>
              </w:r>
            </w:hyperlink>
            <w:r>
              <w:rPr/>
              <w:t xml:space="preserve"> Российской Федерации "Доступная среда" на 2011 - 2020 годы, утвержденная постановлением Правительства Российской Федерации от 1 декабря 2015 г. N 1297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ConsPlusNormal"/>
              <w:rPr/>
            </w:pPr>
            <w:r>
              <w:rPr/>
              <w:t>ст.</w:t>
            </w:r>
          </w:p>
        </w:tc>
        <w:tc>
          <w:tcPr>
            <w:tcW w:w="5760" w:type="dxa"/>
            <w:tcBorders/>
          </w:tcPr>
          <w:p>
            <w:pPr>
              <w:pStyle w:val="ConsPlusNormal"/>
              <w:rPr/>
            </w:pPr>
            <w:r>
              <w:rPr/>
              <w:t>статья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ConsPlusNormal"/>
              <w:rPr/>
            </w:pPr>
            <w:r>
              <w:rPr/>
              <w:t>т.д.</w:t>
            </w:r>
          </w:p>
        </w:tc>
        <w:tc>
          <w:tcPr>
            <w:tcW w:w="5760" w:type="dxa"/>
            <w:tcBorders/>
          </w:tcPr>
          <w:p>
            <w:pPr>
              <w:pStyle w:val="ConsPlusNormal"/>
              <w:rPr/>
            </w:pPr>
            <w:r>
              <w:rPr/>
              <w:t>так далее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ConsPlusNormal"/>
              <w:rPr/>
            </w:pPr>
            <w:r>
              <w:rPr/>
              <w:t>Федеральный закон N 273-ФЗ</w:t>
            </w:r>
          </w:p>
        </w:tc>
        <w:tc>
          <w:tcPr>
            <w:tcW w:w="5760" w:type="dxa"/>
            <w:tcBorders/>
          </w:tcPr>
          <w:p>
            <w:pPr>
              <w:pStyle w:val="ConsPlusNormal"/>
              <w:rPr/>
            </w:pPr>
            <w:r>
              <w:rPr/>
              <w:t xml:space="preserve">Федеральной </w:t>
            </w:r>
            <w:hyperlink r:id="rId7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29 декабря 2012 г. N 273-ФЗ "Об образовании в Российской Федерации"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ConsPlusNormal"/>
              <w:rPr/>
            </w:pPr>
            <w:r>
              <w:rPr/>
              <w:t>Центр ППМС-помощи</w:t>
            </w:r>
          </w:p>
        </w:tc>
        <w:tc>
          <w:tcPr>
            <w:tcW w:w="5760" w:type="dxa"/>
            <w:tcBorders/>
          </w:tcPr>
          <w:p>
            <w:pPr>
              <w:pStyle w:val="ConsPlusNormal"/>
              <w:rPr/>
            </w:pPr>
            <w:r>
              <w:rPr/>
              <w:t>Центр психолого-педагогической, медицинской и социальной помощи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ConsPlusNormal"/>
              <w:rPr/>
            </w:pPr>
            <w:r>
              <w:rPr/>
              <w:t>ч.</w:t>
            </w:r>
          </w:p>
        </w:tc>
        <w:tc>
          <w:tcPr>
            <w:tcW w:w="5760" w:type="dxa"/>
            <w:tcBorders/>
          </w:tcPr>
          <w:p>
            <w:pPr>
              <w:pStyle w:val="ConsPlusNormal"/>
              <w:rPr/>
            </w:pPr>
            <w:r>
              <w:rPr/>
              <w:t>часть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Введ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основу разработанных рекомендаций легли результаты анализа региональных практик по созданию в рамках </w:t>
      </w:r>
      <w:hyperlink r:id="rId8">
        <w:r>
          <w:rPr>
            <w:rStyle w:val="InternetLink"/>
            <w:color w:val="0000FF"/>
          </w:rPr>
          <w:t>Программы</w:t>
        </w:r>
      </w:hyperlink>
      <w:r>
        <w:rPr/>
        <w:t>, специальных образовательных условий для детей с ОВЗ и инвалидностью в образовательных организациях через Центры ППМС-помощ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</w:t>
      </w:r>
      <w:hyperlink w:anchor="Par85">
        <w:r>
          <w:rPr>
            <w:rStyle w:val="InternetLink"/>
            <w:color w:val="0000FF"/>
          </w:rPr>
          <w:t>первом разделе</w:t>
        </w:r>
      </w:hyperlink>
      <w:r>
        <w:rPr/>
        <w:t xml:space="preserve"> методических рекомендаций раскрыты нормативные правовые основы для обеспечения конституционного права на образование лиц с ОВЗ и инвалидностью, обращается внимание на содержание определения специальных условий для получения образования обучающимися с ОВЗ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о </w:t>
      </w:r>
      <w:hyperlink w:anchor="Par109">
        <w:r>
          <w:rPr>
            <w:rStyle w:val="InternetLink"/>
            <w:color w:val="0000FF"/>
          </w:rPr>
          <w:t>втором разделе</w:t>
        </w:r>
      </w:hyperlink>
      <w:r>
        <w:rPr/>
        <w:t xml:space="preserve"> представлены методические рекомендации по созданию в рамках </w:t>
      </w:r>
      <w:hyperlink r:id="rId9">
        <w:r>
          <w:rPr>
            <w:rStyle w:val="InternetLink"/>
            <w:color w:val="0000FF"/>
          </w:rPr>
          <w:t>Программы</w:t>
        </w:r>
      </w:hyperlink>
      <w:r>
        <w:rPr/>
        <w:t xml:space="preserve"> специальных образовательных условий для детей с ОВЗ и инвалидностью в образовательных организациях через Центры ППМС-помощи, описаны и представлены лучшие региональные практики создания специальных образовательных условий для детей с ОВЗ и инвалидностью в образовательных организациях через Центры ППМС-помощ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" w:name="Par85"/>
      <w:bookmarkEnd w:id="1"/>
      <w:r>
        <w:rPr/>
        <w:t>1. Нормативные правовые основы обеспечения конституционного</w:t>
      </w:r>
    </w:p>
    <w:p>
      <w:pPr>
        <w:pStyle w:val="ConsPlusNormal"/>
        <w:jc w:val="center"/>
        <w:rPr/>
      </w:pPr>
      <w:r>
        <w:rPr/>
        <w:t>права на образование лиц с ОВЗ и инвалидностью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е время создана достаточная нормативная правовая база для обеспечения конституционного права на образование лиц с ОВЗ и инвалидностью вне зависимости от места их проживания и степени выраженности нарушенного развития и здоровь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Федеральный </w:t>
      </w:r>
      <w:hyperlink r:id="rId10">
        <w:r>
          <w:rPr>
            <w:rStyle w:val="InternetLink"/>
            <w:color w:val="0000FF"/>
          </w:rPr>
          <w:t>закон</w:t>
        </w:r>
      </w:hyperlink>
      <w:r>
        <w:rPr/>
        <w:t xml:space="preserve"> N 273-ФЗ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</w:t>
      </w:r>
      <w:hyperlink r:id="rId11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19 декабря 2014 г. N 1599 "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</w:t>
      </w:r>
      <w:hyperlink r:id="rId12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19 декабря 2014 г. N 1598 "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 </w:t>
      </w:r>
      <w:hyperlink r:id="rId13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30 августа 2013 г. N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. </w:t>
      </w:r>
      <w:hyperlink r:id="rId14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30 августа 2013 г. N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. </w:t>
      </w:r>
      <w:hyperlink r:id="rId15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29 августа 2013 г. N 1008 "Об утверждении Порядка организации и осуществления образовательной деятельности по дополнительным общеобразовательным программам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соответствии с </w:t>
      </w:r>
      <w:hyperlink r:id="rId16">
        <w:r>
          <w:rPr>
            <w:rStyle w:val="InternetLink"/>
            <w:color w:val="0000FF"/>
          </w:rPr>
          <w:t>ч. 1</w:t>
        </w:r>
      </w:hyperlink>
      <w:r>
        <w:rPr/>
        <w:t xml:space="preserve"> и </w:t>
      </w:r>
      <w:hyperlink r:id="rId17">
        <w:r>
          <w:rPr>
            <w:rStyle w:val="InternetLink"/>
            <w:color w:val="0000FF"/>
          </w:rPr>
          <w:t>ч. 2 ст. 43</w:t>
        </w:r>
      </w:hyperlink>
      <w:r>
        <w:rPr/>
        <w:t xml:space="preserve"> Конституции Российской Федерации и положениями </w:t>
      </w:r>
      <w:hyperlink r:id="rId18">
        <w:r>
          <w:rPr>
            <w:rStyle w:val="InternetLink"/>
            <w:color w:val="0000FF"/>
          </w:rPr>
          <w:t>Конвенции</w:t>
        </w:r>
      </w:hyperlink>
      <w:r>
        <w:rPr/>
        <w:t xml:space="preserve"> о правах инвалидов, ратифицированной Российской Федерацией 3 мая 2012 г., каждому гражданину 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 сентября 2013 г. вступил в силу Федеральный </w:t>
      </w:r>
      <w:hyperlink r:id="rId19">
        <w:r>
          <w:rPr>
            <w:rStyle w:val="InternetLink"/>
            <w:color w:val="0000FF"/>
          </w:rPr>
          <w:t>закон</w:t>
        </w:r>
      </w:hyperlink>
      <w:r>
        <w:rPr/>
        <w:t xml:space="preserve"> N 273-ФЗ, комплексно регулирующий отношения в сфере образования, в т.ч. образования инвалидов и лиц с ОВЗ, а также устанавливающий особенности организации образовательного процесса для названной категории обучающих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Согласно </w:t>
      </w:r>
      <w:hyperlink r:id="rId20">
        <w:r>
          <w:rPr>
            <w:rStyle w:val="InternetLink"/>
            <w:color w:val="0000FF"/>
          </w:rPr>
          <w:t>ст. 2</w:t>
        </w:r>
      </w:hyperlink>
      <w:r>
        <w:rPr/>
        <w:t xml:space="preserve"> Федерального закона N 273-ФЗ обучающийся с ОВЗ - физическое лицо, имеющее недостатки в физическом и (или) психологическом развитии, подтвержденные ПМПК и препятствующие получению образования без создания специальных услов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 специальными условиями для получения образования обучающимися с ОВЗ (</w:t>
      </w:r>
      <w:hyperlink r:id="rId21">
        <w:r>
          <w:rPr>
            <w:rStyle w:val="InternetLink"/>
            <w:color w:val="0000FF"/>
          </w:rPr>
          <w:t>ст. 79, п. 3</w:t>
        </w:r>
      </w:hyperlink>
      <w:r>
        <w:rPr/>
        <w:t xml:space="preserve"> Федерального закона N 273-ФЗ)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ВЗ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ребования к специальным условиям получения образования детьми с ОВЗ отражены в федеральном государственном образовательном стандарте начального общего образования обучающихся с ОВЗ и представляют собой интегративное описание совокупности условий, необходимых для реализации АООП НО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тегративным результатом реализации указанных требований является создание комфортно-развивающей среды для обучающихся с ОВЗ, построенной с учетом их особых образовательных потребностей, которая обеспечивает высокое качество образования, его доступность, открытость и привлекательность для обучающихся, их родителей (законных представителей), духовно-нравственное (нравственное) развитие обучающихся, гарантирует охрану и укрепление физического, психического и социального здоровья обучающих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соответствии с </w:t>
      </w:r>
      <w:hyperlink r:id="rId22">
        <w:r>
          <w:rPr>
            <w:rStyle w:val="InternetLink"/>
            <w:color w:val="0000FF"/>
          </w:rPr>
          <w:t>ч. 1 п. 12 ст. 8</w:t>
        </w:r>
      </w:hyperlink>
      <w:r>
        <w:rPr/>
        <w:t xml:space="preserve"> Федерального закона N 273-ФЗ к полномочиям органов государственной власти субъектов Российской Федерации в сфере образования относится: организация предоставления ППМС помощи обучающимся, испытывающим трудности в освоении основных общеобразовательных программ, своем развитии и социальной адапт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соответствии с действующим Федеральным законом N 273-ФЗ, дети с ОВЗ могут обучаться как совместно с другими обучающимися, так и в отдельных классах, группах или в отдельных организациях, осуществляющих образовательную деятельность </w:t>
      </w:r>
      <w:hyperlink r:id="rId23">
        <w:r>
          <w:rPr>
            <w:rStyle w:val="InternetLink"/>
            <w:color w:val="0000FF"/>
          </w:rPr>
          <w:t>(ст. 79, п. 4)</w:t>
        </w:r>
      </w:hyperlink>
      <w:r>
        <w:rPr/>
        <w:t>, но во всех случаях для них должны быть созданы специальные образовательные услов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Федеральным законом N 273-ФЗ зафиксирована ответственность федеральных государственных органов, органов государственной власти субъектов Российской Федерации и органов местного самоуправления за реализацию этого права посредством создания соответствующих социально-экономических условий для его получения, расширения возможностей удовлетворять потребности человека в получении образования различных уровня и направленности в течение всей жизни </w:t>
      </w:r>
      <w:hyperlink r:id="rId24">
        <w:r>
          <w:rPr>
            <w:rStyle w:val="InternetLink"/>
            <w:color w:val="0000FF"/>
          </w:rPr>
          <w:t>(ст. 5, п. 4)</w:t>
        </w:r>
      </w:hyperlink>
      <w:r>
        <w:rPr/>
        <w:t xml:space="preserve">, в т.ч. - посредством организации инклюзивного образования лиц с ОВЗ </w:t>
      </w:r>
      <w:hyperlink r:id="rId25">
        <w:r>
          <w:rPr>
            <w:rStyle w:val="InternetLink"/>
            <w:color w:val="0000FF"/>
          </w:rPr>
          <w:t>(ст. 5, п. 5)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ециальные образовательные условия представлены в российском образовательном законодательстве как право на гарантированный каждому ребенку с проблемным развитием набор условий, обеспечивающих освоение образовательных программ обучающимися с ОВЗ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образовательных организациях, осуществляющих образовательную деятельность по адаптированным образовательным программам дошкольного образования, адаптированным общеобразовательным программам и дополнительным общеобразовательным программам должны быть созданы специальные условия для получения дошкольного образования детьми с ОВЗ в соответствии с приказами Министерства образования и науки Российской Федерации от 30 августа 2013 г. </w:t>
      </w:r>
      <w:hyperlink r:id="rId26">
        <w:r>
          <w:rPr>
            <w:rStyle w:val="InternetLink"/>
            <w:color w:val="0000FF"/>
          </w:rPr>
          <w:t>N 1014</w:t>
        </w:r>
      </w:hyperlink>
      <w:r>
        <w:rPr/>
        <w:t xml:space="preserve">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, от 30 августа 2013 г. </w:t>
      </w:r>
      <w:hyperlink r:id="rId27">
        <w:r>
          <w:rPr>
            <w:rStyle w:val="InternetLink"/>
            <w:color w:val="0000FF"/>
          </w:rPr>
          <w:t>N 1015</w:t>
        </w:r>
      </w:hyperlink>
      <w:r>
        <w:rPr/>
        <w:t xml:space="preserve">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и от 29 августа 2013 г. </w:t>
      </w:r>
      <w:hyperlink r:id="rId28">
        <w:r>
          <w:rPr>
            <w:rStyle w:val="InternetLink"/>
            <w:color w:val="0000FF"/>
          </w:rPr>
          <w:t>N 1008</w:t>
        </w:r>
      </w:hyperlink>
      <w:r>
        <w:rPr/>
        <w:t xml:space="preserve"> "Об утверждении Порядка организации и осуществления образовательной деятельности по дополнительным общеобразовательным программам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Кроме этого, в соответствии с </w:t>
      </w:r>
      <w:hyperlink r:id="rId29">
        <w:r>
          <w:rPr>
            <w:rStyle w:val="InternetLink"/>
            <w:color w:val="0000FF"/>
          </w:rPr>
          <w:t>п. 1</w:t>
        </w:r>
      </w:hyperlink>
      <w:r>
        <w:rPr/>
        <w:t xml:space="preserve"> и </w:t>
      </w:r>
      <w:hyperlink r:id="rId30">
        <w:r>
          <w:rPr>
            <w:rStyle w:val="InternetLink"/>
            <w:color w:val="0000FF"/>
          </w:rPr>
          <w:t>п. 5 ст. 31</w:t>
        </w:r>
      </w:hyperlink>
      <w:r>
        <w:rPr/>
        <w:t xml:space="preserve"> Федерального закона N 273-ФЗ Центры ППМС-помощи вправе осуществлять образовательную деятельность по основным общеобразовательным программам дошкольного образования, дополнительным общеобразовательным программам, программам профессионального обучения и другим общеобразовательным программам.</w:t>
      </w:r>
    </w:p>
    <w:p>
      <w:pPr>
        <w:pStyle w:val="ConsPlusNormal"/>
        <w:spacing w:before="200" w:after="0"/>
        <w:ind w:firstLine="540"/>
        <w:jc w:val="both"/>
        <w:rPr/>
      </w:pPr>
      <w:hyperlink r:id="rId31">
        <w:r>
          <w:rPr>
            <w:rStyle w:val="InternetLink"/>
            <w:color w:val="0000FF"/>
          </w:rPr>
          <w:t>Письмом</w:t>
        </w:r>
      </w:hyperlink>
      <w:r>
        <w:rPr/>
        <w:t xml:space="preserve"> Министерства образования и науки Российской Федерации от 10 февраля 2015 г. N ВК-268/07 "О совершенствовании деятельности центров психолого-педагогической, медицинской и социальной помощи" рекомендовано Центрам ППМС-помощи реализовывать, в т.ч. дополнительные образовательные программы, основные общеобразовательные программы дошкольного образования, программы профессионального обучения. Соответственно, при реализации указанных программ также должны быть созданы специальные условия для получения образования детьми с ОВ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" w:name="Par109"/>
      <w:bookmarkEnd w:id="2"/>
      <w:r>
        <w:rPr/>
        <w:t>2. Методические рекомендации по созданию в рамках Программы</w:t>
      </w:r>
    </w:p>
    <w:p>
      <w:pPr>
        <w:pStyle w:val="ConsPlusNormal"/>
        <w:jc w:val="center"/>
        <w:rPr/>
      </w:pPr>
      <w:r>
        <w:rPr/>
        <w:t>специальных образовательных условий для детей с ОВЗ</w:t>
      </w:r>
    </w:p>
    <w:p>
      <w:pPr>
        <w:pStyle w:val="ConsPlusNormal"/>
        <w:jc w:val="center"/>
        <w:rPr/>
      </w:pPr>
      <w:r>
        <w:rPr/>
        <w:t>и инвалидностью в образовательных организациях</w:t>
      </w:r>
    </w:p>
    <w:p>
      <w:pPr>
        <w:pStyle w:val="ConsPlusNormal"/>
        <w:jc w:val="center"/>
        <w:rPr/>
      </w:pPr>
      <w:r>
        <w:rPr/>
        <w:t>через Центры ППМС-помощ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егиональный опыт создания в рамках </w:t>
      </w:r>
      <w:hyperlink r:id="rId32">
        <w:r>
          <w:rPr>
            <w:rStyle w:val="InternetLink"/>
            <w:color w:val="0000FF"/>
          </w:rPr>
          <w:t>Программы</w:t>
        </w:r>
      </w:hyperlink>
      <w:r>
        <w:rPr/>
        <w:t xml:space="preserve"> специальных образовательных условий для детей с ОВЗ и инвалидностью в образовательных организациях через Центры ППМС-помощи показывает, что такие центры, имеющие в своем составе высококвалифицированных специалистов по коррекционной работе с детьми с ОВЗ и инвалидностью, стали инициаторами и движущей силой развития инклюзивного обра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Это предъявляет специфические требования и к работе Центров ППМС-помощи, ставя перед их сотрудниками сложные задачи по изменению организационных условий, технологий работы, содержанию заключений и рекомендаций и к образовательным организациям, в которых обучаются и воспитываются дети с ОВЗ и инвалидностью, обязанным эти условия соблюдать, следуя рекомендациям ПМП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вязи с этим, для органов исполнительной власти субъектов Российской Федерации, осуществляющих управление в сфере образования, становится актуальной задача поиска и внедрения наиболее эффективного варианта реализации своих полномочий по созданию в образовательных организациях специальных образовательных условий для детей с ОВЗ и инвалидностью через систему взаимодействующих организац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заимодействие между структурными компонентами системы должно регулироваться нормативным актом субъекта Российской Федерации об организации специальных образовательных условий для детей с ОВЗ и инвалидностью в образовательных организациях через Центры ППМС-помощ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Цель взаимодействия структурных компонентов - перестройка образовательной деятельности в направлении создания специальных образовательных условий для детей с ОВЗ и инвалидностью в образовательных организациях в соответствии с требованиями нормативных докумен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заимодействие Центров ППМС-помощи и образовательных организаций должно быть направлено на достижение указанной цели путем решения следующих задач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здание специальных условий, в т.ч. кадровых для образования детей с ОВЗ и инвалидность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ение коррекционно-развивающей помощи детям с ОВЗ и инвалидностью, испытывающим трудности в освоении основных общеобразовательных программ, в развитии и социальной адапт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азание помощи образовательным организациям в выборе оптимальных методов обучения и воспитания обучающихся, испытывающих трудности в освоении основных общеобразовательных программ, выявлении и устранении препятствий к обуч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Как показывают результаты анализа региональных практик по созданию в рамках </w:t>
      </w:r>
      <w:hyperlink r:id="rId33">
        <w:r>
          <w:rPr>
            <w:rStyle w:val="InternetLink"/>
            <w:color w:val="0000FF"/>
          </w:rPr>
          <w:t>Программы</w:t>
        </w:r>
      </w:hyperlink>
      <w:r>
        <w:rPr/>
        <w:t xml:space="preserve"> специальных образовательных условий для детей с ОВЗ и инвалидностью в образовательных организациях через Центры ППМС-помощи на сегодняшний момент в Российской Федерации можно выделить три основные модели: децентрализованную, централизованную и модель сетевого взаимодейств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Децентрализованная модель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одель подразумевает создание специальных образовательных условий для детей с ОВЗ и инвалидностью в образовательных организациях через Центры ППМС-помощи посредством использования возможностей совокупности нескольких независимых систем (Центров ППМС-помощи регионального и муниципального уровня, муниципальных общеобразовательных организаций, образовательных организаций, подведомственных органу исполнительной власти субъекта Российской Федерации, осуществляющему управление в сфере образования, муниципальных организаций дошкольного образования, муниципальных организаций дополнительного образования), каждая из которых обладает своими ресурс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заимодействие между Центрами ППМС-помощи и образовательными организациями организуется и осуществляется на региональном и муниципальном уровнях с учетом наличия Центров ППМС-помощи и ведомственной подчиненности образовательных организаций и регулируется нормативным актом субъекта Российской Федерации (муниципального образования) об организации предоставления ППМС помощи детям, испытывающим трудности в освоении основных общеобразовательных программ, развитии и социальной адаптации в системе образования субъекта Российской Федерации (муниципалитет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Центры ППМС-помощи оказывают консультационно-методическую помощь в создании предметной коррекционно-развивающей и социализирующей среды общеобразовательным и дошкольным образовательным организациям, организациям дополнительного образования в форм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сультационной и методической поддержки педагогов, специалистов и руководителей образовательных организаций по различным вопросам (создание безбарьерной образовательной среды, составления предметного перечня для организации коррекционно-развивающей и социализирующей среды с учетом контингента детей с ОВЗ и детей-инвалидов и т.д.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дения комплексной экспертизы образовательных программ, проектов, учебно-методических комплектов, педагогических технологий и инноваций образовательных организаций, реализующих инклюзивную практик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провождения деятельности образовательных организаций по вопросам разработки и реализации ИПРА детей-инвалидов, разработки и реализации АООП НОО для детей с ОВЗ в части коррекционно-развивающей компонен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 целью создания единого организационного, научно-методического и информационно-аналитического обеспечения Центрам ППМС-помощи необходимо осуществлять анализ и ретрансляцию полученного практического опыта, отражающего подходы, методики и технологии осуществления психолого-педагогического сопровождения детей с ОВЗ и инвалидностью в рамках региональных семинаров, семинаров-совеща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комендуется обеспечить доступ к учебным планам и АООП НОО для детей с ОВЗ (программам начального общего образования для слабовидящих и слепых, для глухих, слабослышащих и поздно оглохших обучающихся, обучающихся с интеллектуальной недостаточностью, с тяжелыми нарушениями речи, с расстройством аутистического спектра, с нарушением опорно-двигательного аппарата, обучающихся, имеющих задержку психического развития) через Интернет-ресурс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мощь специалистов Центров ППМС-помощи в осуществлении индивидуального психолого-педагогического сопровождения детей с ОВЗ и детей-инвалидов в процессе обучения рекомендуется осуществлять в формате участия в работе ПМПк образовательных организаций по осуществлению психолого-педагогического сопровождения детей с ОВЗ и детей-инвалидов. При этом специалисты Центров ППМС-помощи принимают участие в разработке и реализации индивидуальных программ психолого-педагогического сопровождения, а специалисты ПМПк утверждают конкретные направления и этапы психолого-педагогического сопровождения, методику и технологию работы с ребенком или группой детей, что позволяет в дальнейшем составить каждому специалисту свой раздел в индивидуальной программе сопровождения на ближайшее время (месяц, четверть, полугодие). Обязательным является координация и организация согласования вопросов последующего взаимодействия специалистов Центров ППМС-помощи и образовательных организаций. При необходимости определяется последовательность включения специалистов в работу с ребенком на различных этапах реализации индивидуальных программ психолого-педагогического сопровождения. Определение дальнейших направлений сопровождения и оценку эффективности реализации индивидуальных программ психолого-педагогической помощи детям целесообразно осуществлять на заседаниях ПМПк в конце учебного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ажным направлением в деятельности Центров ППМС-помощи является работа по развитию взаимодействия с образовательными организациями, что позволяет оказывать помощь детям и подросткам непосредственно там, где они обучаются, налаживать взаимодействие с педагогами, обеспечивая комплексную психолого-педагогическую и медико-социальную поддержку детей с ОВЗ и детей-инвалид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бота специалистов с детьми с ОВЗ и детьми-инвалидами может быть организована и осуществлена как на базе образовательных организаций, включенных в инклюзивную практику, так и на базе Центров ППМС-помощ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отсутствия в образовательной организации ПМПк индивидуальное психолого-педагогическое сопровождение детей с ОВЗ и детей-инвалидов в полном объеме осуществляется специалистами Центров ППМС-помощ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иболее сложной категорией детей, требующей особого подхода, являются дети с тяжелыми множественными нарушениями в развитии. Для расширения возможностей развития детей указанной категории существует практика функционирования семейных клубов для родителей (законных представителей) на базе Центров ППМС-помощи в целях оказания им комплексной психолого-педагогической помощи по вопросам оптимизации воспитания и социализации детей, обеспечения эффективного взаимодействия родителей (законных представителей) и специалистов системы обра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боту семейных клубов целесообразно организовать в рамках взаимодействия специалистов Центров ППМС-помощи, специалистов образовательных организаций, имеющих опыт оказания психолого-педагогической помощи детям с ОВЗ и инвалидностью, и родителей (законных представителей) детей с ОВЗ и детей-инвалидов по вопросам, касающимся особенностей развития детей данной категории, обучения навыкам взаимодействия и общения родителей (законных представителей) со своим ребенк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виду того, что инклюзивное образование предъявляет особые требования к профессиональной подготовке педагогов, является целесообразным проведение специалистами Центров ППМС-помощи консультаций, обучающих мероприятий с педагогами образовательных организаций, направленных на совершенствование их профессионального мастерства, принятие идеологии инклюзивного и интегрированного образования, понимание и реализацию подходов к индивидуализации обучения детей с ОВЗ и инвалидностью, разработка рекомендаций, информационных материалов, а также проведение групп психологической поддержки педагогов, нацеленных на профилактику эмоционального выгор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Центры ППМС-помощи используют различные организационные формы обеспечения поддержки педагогов в инклюзивной практике: методические объединения педагогов-психологов, учителей-логопедов и учителей-дефектологов образовательных организаций, школа молодого специалиста, проблемные круглые столы, научно-практические конференции. Значительная часть методических мероприятий в рамках работы методических объединений должна быть направлена на знакомство специалистов с новыми технологиями организации психолого-педагогического сопровождения детей с ОВЗ и инвалидностью, представление опыта специалистов инклюзивной практи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родителей (законных представителей) специалистами Центров ППМС-помощи может проводиться консультационная поддержка и обучающие мероприят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роцессе реализации децентрализованной модели Центры ППМС-помощи могут взаимодействовать с образовательными организациями, реализующими АООП, а также с другими Центрами ППМС-помощ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ам, осуществляющим управление в сфере образования, которые обеспечивают непосредственное сопровождение деятельности образовательных организаций, включенных в инклюзивное образовательное пространство субъекта Российской Федерации (муниципалитета), необходимо обеспечить координацию инклюзивного образования на региональном (муниципальном) уровне обра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х задачами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ация взаимодействия между Центрами ППМС-помощи и образовательными организациями, общественными организациями, заинтересованными в эффективном продвижении инклюзивного образ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ация подготовки и повышения профессиональной компетентности специалистов, работающих с детьми с ОВЗ и инвалидность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ация и проведение мониторинга результатов развития инклюзивных процессов и оценки их эффектив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ачественными результатами совместной деятельности образовательных организаций и Центров ППМС-помощи можно считать отработку единого подхода к психолого-педагогическому сопровождению детей с ОВЗ и инвалидностью, введение в штат Центров ППМС-помощи узких специалистов (сурдопедагогов, тифлопедагогов и учителей-логопедов, учителей-дефектологов), расширение перечня образовательных организаций, реализующих мероприятия по созданию универсальной безбарьерной среды для инклюзивного образования детей-инвалид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Централизованная модель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одель подразумевает создание специальных образовательных условий для детей с ОВЗ и инвалидностью в образовательных организациях посредством реализации всех процессов управления единым центральным органом управления - Центром ППМС-помощи регионального уровня при взаимодействии с муниципальными образовательными организациями, образовательными организациями, подведомственными органу исполнительной власти субъекта Российской Федерации, осуществляющему управление в сфере образования, организациями дополнительного профессионального обра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заимодействие между Центром ППМС-помощи и образовательными организациями организуется и осуществляется на региональном уровне с учетом ведомственной подчиненности образовательных организаций и регулируется нормативным актом субъекта Российской Федерации об организации предоставления ППМС помощи детям, испытывающим трудности в освоении основных общеобразовательных программ, развитии и социальной адаптации в системе образования субъекта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заимодействие Центра ППМС-помощи регионального уровня с образовательными организациями и Центрами ППМС-помощи муниципального уровня строится на основе аутсорсинга. Координация механизма реализации модели осуществляется специалистами Центра ППМС-помощи, которые осуществляют сбор информации о состоянии всех объектов управления, ее обработку и формируют команды упра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ное направление деятельности Центра ППМС-помощи при реализации данной модели - комплексное сопровождение детей с ОВЗ, инвалидностью, проблемами в психофизическом развитии раннего, дошкольного и школьного возраста специалистами педагогического и медицинского профил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Центр ППМС-помощи дети могут направляться по заключению ПМПк образовательных организаций, медицинских учреждений, а также при самостоятельном обращении родителей (законных представителей). Сопровождение начинается с комплексной первичной диагностики, по результатам которой определяется форма сопровождения ребенка как в Центре ППМС-помощи, так и в образовательной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каждого ребенка составляется комплексная личностно-ориентированная программа (на период от двух месяцев до года и более), срок реализации которой зависит от психофизических особенностей ребенка, динамики развития, поставленных цел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зависимости от типа образовательных организаций возможно применение различных алгоритмов взаимодействия Центра ППМС-помощи с образовательными организация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взаимодействии Центра ППМС-помощи с ДО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бенок, посещающий ДОО, направляется в Центр ППМС-помощи для прохождения первичной диагностики и получения рекомендаций специалистов по его дальнейшему обучению и воспитанию в условиях ДО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бенок, посещающий ДОО, направляется в Центр ППМС-помощи для прохождения диагностико-коррекционных курсов, дальнейшее обучение и воспитание ребенка в условиях образовательной организации строится с учетом рекомендаций специалистов Центра ППМС-помощи, сформированных по итогам реализации личностно-ориентированной программ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ециалисты Центра ППМС-помощи по запросу педагогов ДОО оказывают методическую помощь в разработке ИУП и АОП, по выбору наиболее результативных форм сопровождения ребенка в условиях ДОО, подбору технологий рабо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ециалисты Центра ППМС-помощи по запросу педагогов ДОО оказывают методическую помощь в овладении конкретными технологиями работы с детьми с ОВЗ и инвалидностью через прохождение стажирово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ециалисты Центра ППМС-помощи по запросу педагогов ДОО проводят на базе Центра ППМС-помощи методические объединения по вопросам выявления, обучения и воспитания детей с ОВЗ и инвалидность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ециалисты Центра ППМС-помощи проводят семинары, стажировочные мероприятия, публичные лекции и др. для педагогов ДОО по наиболее часто возникающим вопросам, касающимся выявления, обучения и воспитания детей с ОВЗ и инвалидность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провождение специалистов ДОО, реализующих программы, разработанные специалистами Центра ППМС-помощи и направленные на обучение и воспитание детей с ОВЗ и инвалидность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заимодействие с общеобразовательными организациями может быть построено посредством реализации плана мероприятий, адресованных различным целевым групп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сотрудников Центра ППМС-помощи план мероприятий может включа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просы координации и взаимодействия специалистов Центров ППМС-помощи и образовательных организац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просы участия в работе ПМПк образовательных организаций по осуществлению психолого-педагогического сопровождения детей с ОВЗ и детей-инвалид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просы участия в разработке и реализации индивидуальных программ психолого-педагогического сопровожд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дение анализа и распространение полученного практического опыта предоставления ППМС помощи детям с ОВЗ и инвалидность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дение комплексной экспертизы образовательных программ, проектов, учебно-методических комплектов, педагогических технологий и инноваций образовательных организаций, реализующих инклюзивную практик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руководителей и педагогов общеобразовательных организаций план мероприятий может включа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дение стажировок в рамках курсов повышения квалификации и переподготовки специалистов, оказывающих услуги по предоставлению ППМС помощи, реализуемых организациями дополнительного профессионального образования Субъекта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сультационно-методическую поддержку членов ПМПк образовательной организации по разработке образовательного маршрута ребенка с ОВЗ (ИУП, АООП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сультационно-методическую поддержку педагогов по вопросам обучения, воспитания и развития детей с ОВЗ и инвалидность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сультационно-методическую поддержку педагогов по вопросам формирования толерантного отношения к детям с ОВЗ и инвалидность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ормирование банка данных о специалистах, желающих пройти обучение на курсах повышения квалификации по вопросам обучения детей с ОВЗ и инвалидностью, а также о специалистах, прошедших курсы повышения квалифик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ормирование банка данных об обучающихся с ОВЗ и инвалидностью и результатах освоения ими АООП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родителей (законных представителей) детей с ОВЗ и инвалидностью план мероприятий может включа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дение анкетирования родителей (законных представителей) детей с ОВЗ и инвалидностью по психологической готовности к инклюзивному обучен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сультационную поддержку родителей (законных представителей) детей с ОВЗ и инвалидностью по вопросам включения их детей в систему общего образования и формирования адекватного представления о возможностях ребен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сультационную поддержку родителей (законных представителей) детей с ОВЗ и инвалидностью по вопросам обучения, воспитания и развития детей с ОВЗ и инвалидность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обучающихся образовательных организаций, не имеющих ограничений жизнедеятельности, план мероприятий может включа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дение анкетирования с целью изучения мнений учащихся по поводу совместного обучения с детьми с ОВЗ и инвалидность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сультационную поддержку по вопросам формирования толерантного отношения к детям с ОВЗ и инвалидность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обучающихся с ОВЗ и инвалидностью план мероприятий может включа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иагностику уровня развития ребенка с ОВЗ и инвалидностью, определение образовательного маршрута ребенка и специальных условий обучения в рамках деятельности центральной ПМП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сультационную поддержк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дение коррекционно-развивающих занят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ормативно-правовое регулирование деятельности Центра ППМС-помощи осуществляется посредством заключения договоров о совместной деятельности с конкретными образовательными организациями или с муниципальными органами управления образованием. Кроме того необходимо внесение изменений и дополнений в устав и локальные акты, регулирующие деятельность отделов Центра ППМС-помощи в части дополнения указанными видами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 целью распространения опыта Центра ППМС-помощи по работе в обозначенных направлениях необходимо обеспечить участие специалистов в региональных мероприятиях по вопросам обучения и воспитания детей с ОВЗ и инвалидностью, информационное сопровождение их деятельности (публикация статей, размещение на официальных сайтах Центра ППМС-помощи, образовательных организаций информации по наиболее актуальным вопросам, касающимся выявления, обучения и воспитания детей с ОВЗ и инвалидностью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Модель сетевого взаимодействия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одель сетевого взаимодействия представляет собой совместную деятельность Центра ППМС-помощи и образовательных организаций, которая обеспечивает создание специальных образовательных условий для детей с ОВЗ и инвалидностью с использованием ресурсов нескольких (двух и более) образовательных организац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вместная деятельность Центра ППМС-помощи и образовательных организаций регулируется нормативным актом субъекта Российской Федерации об организации предоставления ППМС помощи детям, испытывающим трудности в освоении основных общеобразовательных программ, развитии и социальной адаптации в системе образования субъекта Российской Федерации с использованием сетевой формы взаимодейств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ализация модели сетевого взаимодействия возможна либо на основе паритетной кооперации участников взаимодействия, либо при реализации Центром ППМС-помощи функций ресурсного цент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паритетной кооперации участников взаимодействия обеспечивается использование какой-либо образовательной организацией или Центром ППМС-помощи с целью создания специальных образовательных условий для детей с ОВЗ и инвалидностью ресурсов любой из организаций, входящих в сетевое взаимодейств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реализации Центром ППМС-помощи функций ресурсного центра обеспечивается интеграция образовательных организаций вокруг Центра ППМС-помощи, как обладающего наибольшим материальным и кадровым потенциал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этом случае каждая из образовательных организаций обеспечивает создание специальных образовательных условий для детей с ОВЗ и инвалидностью в объеме, который она в состоянии реализовать с учетом своих возможностей. Создание остальной части специальных образовательных условий для детей с ОВЗ и инвалидностью обеспечивается Центром ППМС-помощ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аким образом, в условиях сетевого взаимодействия образовательных организаций и Центра ППМС-помощи создание специальных образовательных условий для детей с ОВЗ и инвалидностью обеспечивается за счет целенаправленного и организованного привлечения и использования ресурсов иных образовательных организац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основе деятельности Центра ППМС-помощи лежит оказание услуг посредством сетевой формы реализации образовательных программ, оказание консультационной, методической и ресурсной помощи общеобразовательным и дошкольным образовательным организация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Центр ППМС-помощи в данном случае выступает в качестве ресурсного центра, образовательный, кадровый и материально-технический потенциал которого достаточен для удовлетворения потребностей образовательных организаций, входящих в сетевое взаимодейств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ализация Центром ППМС-помощи модели обеспечения ресурсов в помощь образовательным организациям должна охватывать все этапы организации инклюзивного образовательного процесса - проектирования, освоения, функционирования, анализа эффективности и обобщения инклюзивного опы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ормативно-правовое регулирование деятельности Центра ППМС-помощи и образовательных организаций осуществляется посредством заключения договоров о сетевом взаимодействии с образовательными организация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ными функциями Центров ППМС-помощи при реализации модели сетевого взаимодействия в качестве ресурсного центра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работка нормативно-правовой основы предоставления ППМС помощ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ация и проведение научно-исследовательской и опытно-экспериментальной работы в образовательных организациях в сетевом взаимодействии с научными организациями и образовательными организациями высшего образ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ониторинг возможностей образовательных организаций по самостоятельному обеспечению специальных образовательных условий для детей с ОВЗ и инвалидность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ценка потребностей в ресурсном обеспечении образовательных организаций по обеспечению специальных образовательных условий для детей с ОВЗ и инвалидностью в необходимом объем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солидация интеллектуальных, информационных и материальных ресурсов для обеспечения специальных образовательных условий для детей с ОВЗ и инвалидность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сультационно-методическая, социально-правовая и информационная поддержка специалистов образовательных организаций и родителей (законных представителей) детей с ОВЗ и инвалидностью по вопросам предоставления ППМС помощи и обеспечения специальных образовательных услов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оставление родителям (законным представителям) возможности пользования фондом специального оборудования для детей с ОВЗ и инвалидность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вышение компетентности родителей (законных представителей) детей с ОВЗ и инвалидностью в части использования коррекционных методик в домашних услови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астие в реализации программ повышения квалификации специалистов образовательных организац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держка профессиональной деятельности специалистов образовательных организац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ормирование общедоступного банка электронных ресурсов учебно-методического назнач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нализ эффективности, обобщение инклюзивного опыта обеспечения специальных образовательных условий для детей с ОВЗ и инвалидностью и его тиражирова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ониторинг готовности к обучению детей с ОВЗ и инвалидностью, оценка состояния специальных условий обучения для данной категории детей (материально-технических, образовательных, кадровых) осуществляется ежегодно специалистами Центра ППМС-помощи по разработанным методикам и формам по запросам образовательных организац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результатам проведенного мониторинга определяются проблемные моменты по обеспечению специальных условий для обучения детей с ОВЗ в образовательных организациях, вырабатываются конкретные методические рекомендации, которые берутся за основу при составлении дорожных кар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запросам организаций и педагогических работников специалисты Центров ППМС-помощи осуществляют консультационную, методическую и экспертную поддержку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разработке АООП, рабочих программ по предметам и ИУП для обучающихся с ОВЗ и инвалидностью с учетом их особенностей и образовательных потребност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разработке индивидуальных образовательных программ с учетом данных первичной диагностики детей, запросов родителей (законных представителей) и возможностей ребен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разработке локальных актов, мониторинга достижения результатов освоения АООП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опровождении инклюзивного образования обучающихся с ОВЗ и инвалидностью в классах и группах со здоровыми сверстниками, в отдельных классах (группах) для детей с ОВЗ и инвалидностью, созданных на базе образовательных организац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ециалистами Центров ППМС-помощи возможно проведение выездных консультаций для родителей (законных представителей) и педагогических работников на основе диагностики обучающихся с ОВЗ с последующей разработкой для них методических рекомендац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мимо этого, специалистами Центров ППМС-помощи проводится специальная коррекционно-развивающая работа с детьми с ОВЗ, посещающими дошкольные образовательные или общеобразовательные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детей, которым территориально доступно посещение Центров ППМС-помощи, специалистами (учителями-логопедами, педагогами-психологами, учителями-дефектологами и др.) проводятся коррекционно-развивающие занятия. Группы формируются по согласованию с образовательными организация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нятия могут проводиться как на базе Центров ППМС-помощи, имеющих необходимое материально-техническое оснащение (в индивидуальной форме либо малых группах), так и на базе образовательных организаций в рамках стажировок для слушателей курсов повышения квалификации по использованию специального оборудования, применению специальных обучающих методов и приемов работы с детьми с особыми образовательными потребностями, по выработке алгоритма проведения занят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детей дошкольного возраста занятия по расписанию, составленному индивидуально для каждого ребенка, организуются в группе ранней помощи, в лекотеке и в группе предшкольной подготов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обучения подходам и технологиям инклюзивного образования специалистами Центров ППМС-помощи проводятся семинары для специалистов органов управления, осуществляющих управление в сфере образования, руководящих и педагогических работников образовательных организац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обходимо обеспечить создание и наполнение единого информационного ресурса для поддержки профессиональной деятельности специалистов образовательных организаций, участвующих в сетевом взаимодействии, а также трансляции передового опыта обеспечения специальных образовательных условий для детей с ОВЗ и инвалидность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рансляция опыта работы по созданию специальных образовательных условий для детей с ОВЗ и инвалидностью может осуществляться посредством участия специалистов Центров ППМС-помощи в региональных научно-практических семинарах, конференциях, размещения информации в средствах массовой информ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азание услуг образовательным организациям специалистами Центров ППМС-помощи осуществляется за счет ресурсов Центров ППМС-помощи. При этом все услуги оказываются безвозмездно на основе заключенных договоров между образовательными организациями и Центрами ППМС-помощи, размещение информации в сети Интернет, средствах массовой информ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ирование родителей (законных представителей), имеющих детей с ОВЗ и детей-инвалидов, об услугах, оказываемых Центрами ППМС-помощи, осуществляется через распространение специальных буклетов, информационных листов, разработанных специалистами Центров ППМС-помощ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аким образом, независимо от модели, Центры ППМС-помощи реализуют фун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азание ППМС помощи детям, испытывающим трудности в освоении основных общеобразовательных программ, развитии и социальной адапт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азание помощи организациям, осуществляющим образовательную деятельность, по вопросам реализации основных общеобразовательных программ, обучения и воспитания обучающихс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ение функционирования психолого-медико-педагогической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ализация образовательных програм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этом на региональном уровне основными функциями Центров ППМС-помощи по созданию специальных образовательных условий для детей с ОВЗ и инвалидностью в образовательных организациях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работка нормативно-правовой основы предоставления ППМС помощи; разработка стратегий развития системы ППМС помощ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дение комплексной экспертизы образовательных программ, проектов, учебно-методических комплектов, педагогических технологий и инновац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работка стратегии, технологии, принципов, критериев, инструментов проведения мониторинга психического здоровья детей, начиная с раннего возраста, и мониторинга по выявлению уровня сфорсированности универсальных учебных действий в рамках федеральных государственных образовательных стандартов общего образ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астие в проектировании развития образования в регионе с учетом результатов проводимых мониторингов организация и проведение научно-исследовательской и опытно-экспериментальной работы в организациях образования по запросу организаций и органов исполнительной власти - в сетевом взаимодействии с научными организациями и образовательными организациями высшего образ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работка и реализация целевых программ и проектов региона по осуществлению приоритетных направлений образовательной и социальной полити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дение курсов повышения квалификации и переподготовки специалистов, оказывающих услуги по предоставлению ППМС помощи (при наличии соответствующей лиценз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нализ социального и ведомственного запросов от субъектов образования на услуги сопровожд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муниципальном уровн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ение психолого-педагогического сопровождения реализации основных общеобразовательных программ и адаптированных основных общеобразовательных программ в организациях, осуществляющих образовательную деятельнос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азание ППМС помощи участникам образовательного процесса - детям и подросткам, родителям (законным представителям), педагогам - образовательных организаций в предупреждении и разрешении проблем обучения, самореализации, социализации детей с ОВЗ и инвалидность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азание методической помощи, включая работу ПМПк, разработку образовательных программ, индивидуальных учебных планов, выбор оптимальных методов обучения и воспитания обучающихся, испытывающих трудности, детей с ОВЗ и инвалидностью, выявлении и устранении препятствий к обучен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дение психолого-педагогических мониторингов психофизиологического и психоэмоционального состояния, социального самочувствия, адаптированности к условиям обучения и т.п. обучающихся, воспитанников, в частности - с особыми образовательными потребностя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астие в проектировании образовательной среды в образовательных организациях с учетом результатов проводимых мониторинг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ализация дополнительных образовательных программ, основных общеобразовательных программ дошкольного образования, программ профессионального обуч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ение методического, информационного и организационного обеспечения деятельности педагогов и специалистов образовательных организаций по ППМС-сопровождению участников образовательного процесса психофизиологического и психоэмоционального состояния, социального самочувств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уровне образовательной организа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дение психолого-педагогической диагностики для оценки адаптированности к условиям образования и выявление детей, нуждающихся в ППМС помощ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ация работы ПМПк образовательной орган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астие в разработке АОП и ИУП, оптимизации обучения и воспитания обучающихся, испытывающих учебные трудности, детей с ОВЗ и инвалидность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дение коррекционно-развивающих занятий с детьми, испытывающими трудности в обучении, адаптации, социализации, детей с ОВЗ и инвалидность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сихолого-педагогическое консультирование детей и подростков, их родителей (законных представителей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действие детям в выборе образовательного маршрута с учетом индивидуальных особенностей, возможностей и склонностей; профессиональной ориентации; в планировании профессиональной карьер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дение мониторинга состояния и динамики развития детей с ОВЗ и инвалидностью в образовательном процесс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азание первичной психологической помощи и поддержки детям и подросткам в состоянии дезадаптации, стресс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азание индивидуально-ориентированной ППМС помощи одаренным детям, детям из семей в трудной жизненной ситуации, семей в социально опасном положении, приемных и опекунских сем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ение помощи педагогам в индивидуальном подходе к детям, индивидуализации обуч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действие родителям (законным представителям) в сфере детско-родительских отношений, воспитания дет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едение просветительской работы в целях повышения психологической компетентности всех участников образовательного процесс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этом органом исполнительной власти, осуществляющим управление в сфере образования, должно быть организовано и осуществлено взаимодействие между центрами ППМС помощи и образовательными организациями в рамках создания специальных условий для получения образования детьми с ОВЗ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ация взаимодействия осуществляется с использованием кадровых, информационных, материально-технических, учебно-методических ресурсов взаимодействующих организац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заимодействие осуществляется на основании договора между организациями (</w:t>
      </w:r>
      <w:hyperlink w:anchor="Par299">
        <w:r>
          <w:rPr>
            <w:rStyle w:val="InternetLink"/>
            <w:color w:val="0000FF"/>
          </w:rPr>
          <w:t>образец</w:t>
        </w:r>
      </w:hyperlink>
      <w:r>
        <w:rPr/>
        <w:t xml:space="preserve"> договора в приложении 1) путем совместной реализации образовательных программ, а также путем совместного оказания услу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организации реализации образовательных программ, в т.ч. и с использованием сетевой формы несколькими организациями, осуществляющими образовательную деятельность, такие организации также совместно разрабатывают и утверждают образовательные программ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ными документами, регламентирующими организацию образовательного процесса при применении сетевых форм, являются образовательная программа, общий ИУП, годовой календарный учебный график (индивидуальный годовой календарный учебный график) и расписание занят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совместной деятельности организаций, осуществляющих образовательную деятельность, ими коллегиально разрабатываются и утверждаются общий учебный план, годовой календарный график и расписание занятий с указанием места освоения (реализующих организаций) предметов, видов учебной деятельности. При использовании для освоения образовательной программы ресурсов иных организаций, перечисленные документы с ними согласовываю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ация, осуществляющая образовательную деятельность, в которую обучающийся был принят на обучение по образовательной программе, несет ответственность в полном объеме за организацию образовательного процесса и контроль за его реализаци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ругие организации, участвующие в сетевом взаимодействии, несут ответственность за реализацию отдельной части образовательной программы (дисциплина, модуль, учебная и производственная практика и т.д.) и соблюдение сроков, предусмотренных годовым календарным учебным график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правление обучающихся, принятых на обучение в одну организацию, осуществляющую образовательную деятельность, в другие организации для освоения части образовательной программы осуществляется с их согласия (согласия родителей (законных представителей)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ации, реализующие в рамках совместной деятельности отдельные части образовательной программы, обеспечивают текущий учет и документирование результатов освоения обучающимися соответствующих учебных курсов, дисциплин, видов учебной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необходимости, использование образовательными организациями кадровых ресурсов Центров ППМС-помощи при создании специальных условий для получения образования детьми с ОВЗ (индивидуальные занятия с педагогом-психологом по развитию навыков коммуникации, поддержке эмоционального и социального развития, условия для лечебно-восстановительной работы, организации образовательной деятельности и коррекционных занятий с учетом особенностей учащихся при организации образовательной деятельности по адаптированной общеобразовательной программе с привлечением учителя-дефектолога (сурдопедагога, тифлопедагога), учителя-логопеда, педагога-психолога, обеспечение получения информации с использованием русского жестового языка (сурдоперевода, тифлосурдоперевода)) осуществляется на основании договора о взаимодействии или на основании договора гражданско-правового характера, заключаемого между соответствующим специалистом и образовательной организацией (</w:t>
      </w:r>
      <w:hyperlink w:anchor="Par379">
        <w:r>
          <w:rPr>
            <w:rStyle w:val="InternetLink"/>
            <w:color w:val="0000FF"/>
          </w:rPr>
          <w:t>образец</w:t>
        </w:r>
      </w:hyperlink>
      <w:r>
        <w:rPr/>
        <w:t xml:space="preserve"> договора в приложении 2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чиная с 2011 года субъекты Российской Федерации (муниципальные образования) на условиях софинансирования участвуют в реализации мероприятий, направленных на создание в общеобразовательных организациях условий для инклюзивного образования детей-инвалидов, включая создание универсальной безбарьерной среды для беспрепятственного доступа и оснащение общеобразовательных организаций специальным оборудованием, в т.ч. учебным, реабилитационным, компьютерным, и автотранспортом. 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, начиная с 2011 года, выросла более чем в 4 раза (с 4,6% в 2011 году до 21,4% в 2016 году). С 2016 года создание универсальной безбарьерной среды предусмотрено и в дошкольных образовательных организациях (рост доли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с 14,9% в 2015 году до 16% в 2016 году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этом оборудование (специальное оборудование, в т.ч. учебное, реабилитационное, компьютерное), которым были оснащены образовательные организации в процессе реализации программы, при необходимости частично может быть использовано в ходе осуществления взаимодействия между Центрами ППМС-помощи и образовательными организациями для создания специальных условий для получения образования детьми с ОВЗ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пользование оборудования в рамках взаимодействия возможно в рамках действующего законодательства на основании договора о передаче имущества во временное пользование и/или безвозмездное пользование (</w:t>
      </w:r>
      <w:hyperlink w:anchor="Par466">
        <w:r>
          <w:rPr>
            <w:rStyle w:val="InternetLink"/>
            <w:color w:val="0000FF"/>
          </w:rPr>
          <w:t>образец</w:t>
        </w:r>
      </w:hyperlink>
      <w:r>
        <w:rPr/>
        <w:t xml:space="preserve"> договора в приложении 3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этом в образовательные организации имущество может поступать от организаций, подведомственных одному главному распорядителю бюджетных средств (внутриведомственная передача), а также от организаций, подведомственных разным главным распорядителям бюджетных средств одного уровня бюджета (межведомственная передач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то же время образовательная организация может выступать не только как принимающая сторона, но и как передающа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этом, как образовательными организациями, так и Центрами ППМС-помощи, возможна передача оборудования, обеспечивающего создание специальных образовательных условий для детей с ОВЗ и инвалидностью, во временное безвозмездное пользование родителям (законным представителям) ребенка с ОВЗ и инвалидность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говор передачи оборудования является соглашением между двумя сторонами, по которому одна на возмездной или безвозмездной основе передает другой определенное имущество. Соглашение о передаче оборудования может заключаться при передаче каких-либо средств в аренду, в безвозмездное пользование, во временное пользова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договору безвозмездного пользования (ссуды) организация может бесплатно использовать имущество, принадлежащее другому лицу (организации, гражданину, публично-правовому образованию) (</w:t>
      </w:r>
      <w:hyperlink r:id="rId34">
        <w:r>
          <w:rPr>
            <w:rStyle w:val="InternetLink"/>
            <w:color w:val="0000FF"/>
          </w:rPr>
          <w:t>п. 1 ст. 689</w:t>
        </w:r>
      </w:hyperlink>
      <w:r>
        <w:rPr/>
        <w:t xml:space="preserve"> ГК РФ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кументом, подтверждающим исполнение договора, является подписанный обеими сторонами акт приема-передачи. Он составляется в обязательном присутствии уполномоченных представителей обеих сторон сделки, а при необходимости к его заключению могут быть привлечены и третьи лица. В акте приводится полный список передаваемого оборудования с указанием всех существенных параметров (наименование, производитель, марка, цена, серийные номера), данные о комплектности и выявленных дефектах, необходимой для использования оборудования технической документации и прочие свед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аким образом, организация и осуществление органами исполнительной власти субъектов Российской Федерации, осуществляющими управление в сфере образования, взаимодействия между образовательными организациями и Центрами ППМС-помощи с использованием кадровых, информационных, материально-технических, учебно-методических ресурсов взаимодействующих организаций позволит увеличить долю образовательных организаций субъектов Российской Федерации, в которых созданы специальные образовательные условия для детей с ОВЗ и инвалидность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ar299"/>
      <w:bookmarkEnd w:id="3"/>
      <w:r>
        <w:rPr>
          <w:rFonts w:eastAsia="Courier New"/>
        </w:rPr>
        <w:t xml:space="preserve">                                </w:t>
      </w:r>
      <w:r>
        <w:rPr/>
        <w:t>Согла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 взаимодействии при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предмет взаимодейств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                  "__" __________________ 20__</w:t>
      </w:r>
    </w:p>
    <w:p>
      <w:pPr>
        <w:pStyle w:val="ConsPlusNonformat"/>
        <w:jc w:val="both"/>
        <w:rPr/>
      </w:pPr>
      <w:r>
        <w:rPr/>
        <w:t>(место заключения соглашения)                  (дата заключения соглаш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, осуществляюще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образовательной организации/Центра)</w:t>
      </w:r>
    </w:p>
    <w:p>
      <w:pPr>
        <w:pStyle w:val="ConsPlusNonformat"/>
        <w:jc w:val="both"/>
        <w:rPr/>
      </w:pPr>
      <w:r>
        <w:rPr/>
        <w:t>образовательную деятельность на основании лицензии от "__" ________ 20__ г.</w:t>
      </w:r>
    </w:p>
    <w:p>
      <w:pPr>
        <w:pStyle w:val="ConsPlusNonformat"/>
        <w:jc w:val="both"/>
        <w:rPr/>
      </w:pPr>
      <w:r>
        <w:rPr/>
        <w:t>серия ___ N ______, выданной 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наименование лицензирующего органа)</w:t>
      </w:r>
    </w:p>
    <w:p>
      <w:pPr>
        <w:pStyle w:val="ConsPlusNonformat"/>
        <w:jc w:val="both"/>
        <w:rPr/>
      </w:pPr>
      <w:r>
        <w:rPr/>
        <w:t>и свидетельства о государственной аккредитации от "__" ____________ 20__ г.</w:t>
      </w:r>
    </w:p>
    <w:p>
      <w:pPr>
        <w:pStyle w:val="ConsPlusNonformat"/>
        <w:jc w:val="both"/>
        <w:rPr/>
      </w:pPr>
      <w:r>
        <w:rPr/>
        <w:t>серия ___ N ______, выданного 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наименование лицензирующего органа)</w:t>
      </w:r>
    </w:p>
    <w:p>
      <w:pPr>
        <w:pStyle w:val="ConsPlusNonformat"/>
        <w:jc w:val="both"/>
        <w:rPr/>
      </w:pPr>
      <w:r>
        <w:rPr/>
        <w:t>именуемое в дальнейшем "Исполнитель", в лице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наименование должност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руководителя организации или уполномоченного им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фамилия, имя, отчество)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устав, доверенность, приказ, лиценз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или иной документ)</w:t>
      </w:r>
    </w:p>
    <w:p>
      <w:pPr>
        <w:pStyle w:val="ConsPlusNonformat"/>
        <w:jc w:val="both"/>
        <w:rPr/>
      </w:pPr>
      <w:r>
        <w:rPr/>
        <w:t>с одной стороны, и 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образовательной организации/Центра)</w:t>
      </w:r>
    </w:p>
    <w:p>
      <w:pPr>
        <w:pStyle w:val="ConsPlusNonformat"/>
        <w:jc w:val="both"/>
        <w:rPr/>
      </w:pPr>
      <w:r>
        <w:rPr/>
        <w:t>именуемое в дальнейшем "Заказчик", в лице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наименование должност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руководителя организации или уполномоченного им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фамилия, имя, отчество)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устав, доверенность, приказ, лиценз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или иной документ)</w:t>
      </w:r>
    </w:p>
    <w:p>
      <w:pPr>
        <w:pStyle w:val="ConsPlusNonformat"/>
        <w:jc w:val="both"/>
        <w:rPr/>
      </w:pPr>
      <w:r>
        <w:rPr/>
        <w:t>с   другой   стороны,  а вместе именуемые в дальнейшем "Стороны", заключили</w:t>
      </w:r>
    </w:p>
    <w:p>
      <w:pPr>
        <w:pStyle w:val="ConsPlusNonformat"/>
        <w:jc w:val="both"/>
        <w:rPr/>
      </w:pPr>
      <w:r>
        <w:rPr/>
        <w:t>настоящее Соглашение о нижеследующем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1. Предмет Соглаш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Стороны обязуются совместно организовать и осуществлять (предмет взаимодействи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 Целью взаимодействия является __________ с использованием ресурсов Заказчика и Исполнител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 Обязанности Сторон Соглаш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Исполнител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. Заказчик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3. Срок действия Соглаш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Настоящее Соглашение вступает в силу с момента подписания Сторонами и действует до полного исполнения Сторонами обязательст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4. Изменение, расторжение Соглаш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Настоящее Соглашение может быть изменено или дополнено по согласию Сторо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. Внесение изменений и дополнений в настоящее Соглашение производится путем заключения Сторонами дополнительного соглаш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3. Соглашение может быть расторгнуто досрочно по соглашению Сторон, о чем Стороны извещаются в письменном вид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4. В случае неисполнения или ненадлежащего исполнения своих обязанностей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5. Порядок урегулирования спо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Все споры и разногласия, которые могут возникнуть при исполнении настоящего Соглашения или в связи с ним, будут разрешаться путем переговоров между Сторон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2. В случае невозможности урегулирования Сторонами разногласий путем переговоров, спор подлежит рассмотрению в установленном законодательством Российской Федерации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6. Прочие услов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Взаимоотношения сторон, не урегулированные настоящим Соглашением, регламентируются действующим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2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7. Реквизиты и подписи сторон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"Заказчик"                             "Исполнитель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          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образовательной               (фамилия, имя, отчеств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рганизац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ar379"/>
      <w:bookmarkEnd w:id="4"/>
      <w:r>
        <w:rPr>
          <w:rFonts w:eastAsia="Courier New"/>
        </w:rPr>
        <w:t xml:space="preserve">                        </w:t>
      </w:r>
      <w:r>
        <w:rPr/>
        <w:t>Гражданско-правовой догово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на оказание образовательных услуг N 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. _____________________________               "__" __________________ 20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место заключения договора)                 (дата заключения договор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, осуществляюще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образовательной организации)</w:t>
      </w:r>
    </w:p>
    <w:p>
      <w:pPr>
        <w:pStyle w:val="ConsPlusNonformat"/>
        <w:jc w:val="both"/>
        <w:rPr/>
      </w:pPr>
      <w:r>
        <w:rPr/>
        <w:t>образовательную деятельность на основании лицензии от "__" ________ 20__ г.</w:t>
      </w:r>
    </w:p>
    <w:p>
      <w:pPr>
        <w:pStyle w:val="ConsPlusNonformat"/>
        <w:jc w:val="both"/>
        <w:rPr/>
      </w:pPr>
      <w:r>
        <w:rPr/>
        <w:t>серия ___ N ______, выданной 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наименование лицензирующего органа)</w:t>
      </w:r>
    </w:p>
    <w:p>
      <w:pPr>
        <w:pStyle w:val="ConsPlusNonformat"/>
        <w:jc w:val="both"/>
        <w:rPr/>
      </w:pPr>
      <w:r>
        <w:rPr/>
        <w:t>и свидетельства о государственной аккредитации от "__" ____________ 20__ г.</w:t>
      </w:r>
    </w:p>
    <w:p>
      <w:pPr>
        <w:pStyle w:val="ConsPlusNonformat"/>
        <w:jc w:val="both"/>
        <w:rPr/>
      </w:pPr>
      <w:r>
        <w:rPr/>
        <w:t>серия ___ N ______, выданного 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наименование лицензирующего органа)</w:t>
      </w:r>
    </w:p>
    <w:p>
      <w:pPr>
        <w:pStyle w:val="ConsPlusNonformat"/>
        <w:jc w:val="both"/>
        <w:rPr/>
      </w:pPr>
      <w:r>
        <w:rPr/>
        <w:t>именуемое в дальнейшем "Заказчик", в лице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наименование должност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руководителя или уполномоченного им лица) (фамилия, имя, отчество)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Устав, доверенность, приказ, лиценз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или иной документ)</w:t>
      </w:r>
    </w:p>
    <w:p>
      <w:pPr>
        <w:pStyle w:val="ConsPlusNonformat"/>
        <w:jc w:val="both"/>
        <w:rPr/>
      </w:pPr>
      <w:r>
        <w:rPr/>
        <w:t>с одной стороны, и ___________________________, именуемый(ая) в дальнейше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"Исполнитель", с другой стороны именуемые в дальнейшем "Стороны", заключили</w:t>
      </w:r>
    </w:p>
    <w:p>
      <w:pPr>
        <w:pStyle w:val="ConsPlusNonformat"/>
        <w:jc w:val="both"/>
        <w:rPr/>
      </w:pPr>
      <w:r>
        <w:rPr/>
        <w:t>настоящий Договор о нижеследующем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1. Предмет Догово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1. Исполнитель обязуется по заданию Заказчика оказать образовательные</w:t>
      </w:r>
    </w:p>
    <w:p>
      <w:pPr>
        <w:pStyle w:val="ConsPlusNonformat"/>
        <w:jc w:val="both"/>
        <w:rPr/>
      </w:pPr>
      <w:r>
        <w:rPr/>
        <w:t>услуги,   указанные   в   п. 1.2  настоящего Договора, а Заказчик обязуется</w:t>
      </w:r>
    </w:p>
    <w:p>
      <w:pPr>
        <w:pStyle w:val="ConsPlusNonformat"/>
        <w:jc w:val="both"/>
        <w:rPr/>
      </w:pPr>
      <w:r>
        <w:rPr/>
        <w:t>принять и оплатить эти услуги.</w:t>
      </w:r>
    </w:p>
    <w:p>
      <w:pPr>
        <w:pStyle w:val="ConsPlusNonformat"/>
        <w:jc w:val="both"/>
        <w:rPr/>
      </w:pPr>
      <w:bookmarkStart w:id="5" w:name="Par410"/>
      <w:bookmarkEnd w:id="5"/>
      <w:r>
        <w:rPr>
          <w:rFonts w:eastAsia="Courier New"/>
        </w:rPr>
        <w:t xml:space="preserve">    </w:t>
      </w:r>
      <w:r>
        <w:rPr/>
        <w:t>1.2. Исполнитель обязуется оказать следующие образовательные услуг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, именуемые в дальнейшем</w:t>
      </w:r>
    </w:p>
    <w:p>
      <w:pPr>
        <w:pStyle w:val="ConsPlusNonformat"/>
        <w:jc w:val="both"/>
        <w:rPr/>
      </w:pPr>
      <w:r>
        <w:rPr/>
        <w:t>"Услуги".</w:t>
      </w:r>
    </w:p>
    <w:p>
      <w:pPr>
        <w:pStyle w:val="ConsPlusNonformat"/>
        <w:jc w:val="both"/>
        <w:rPr/>
      </w:pPr>
      <w:bookmarkStart w:id="6" w:name="Par415"/>
      <w:bookmarkEnd w:id="6"/>
      <w:r>
        <w:rPr>
          <w:rFonts w:eastAsia="Courier New"/>
        </w:rPr>
        <w:t xml:space="preserve">    </w:t>
      </w:r>
      <w:r>
        <w:rPr/>
        <w:t>1.3. Срок,   в   течение  которого Исполнитель обязан оказать услуги по</w:t>
      </w:r>
    </w:p>
    <w:p>
      <w:pPr>
        <w:pStyle w:val="ConsPlusNonformat"/>
        <w:jc w:val="both"/>
        <w:rPr/>
      </w:pPr>
      <w:r>
        <w:rPr/>
        <w:t>настоящему    Договору,   устанавливается:   с "____" _________ 20___ г. до</w:t>
      </w:r>
    </w:p>
    <w:p>
      <w:pPr>
        <w:pStyle w:val="ConsPlusNonformat"/>
        <w:jc w:val="both"/>
        <w:rPr/>
      </w:pPr>
      <w:r>
        <w:rPr/>
        <w:t>"__" 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4. Услуги   считаются   оказанными   после  подписания Сторонами акта</w:t>
      </w:r>
    </w:p>
    <w:p>
      <w:pPr>
        <w:pStyle w:val="ConsPlusNonformat"/>
        <w:jc w:val="both"/>
        <w:rPr/>
      </w:pPr>
      <w:r>
        <w:rPr/>
        <w:t>приема-сдачи Услу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2. Права и обязанности стор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. Исполнитель обязан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.1. Оказать Услуги надлежащего качеств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2.1.2. Оказать   Услуги  в полном объеме и в срок, указанные в </w:t>
      </w:r>
      <w:hyperlink w:anchor="Par410">
        <w:r>
          <w:rPr>
            <w:rStyle w:val="InternetLink"/>
            <w:color w:val="0000FF"/>
          </w:rPr>
          <w:t>п. 1.2</w:t>
        </w:r>
      </w:hyperlink>
      <w:r>
        <w:rPr/>
        <w:t xml:space="preserve"> и</w:t>
      </w:r>
    </w:p>
    <w:p>
      <w:pPr>
        <w:pStyle w:val="ConsPlusNonformat"/>
        <w:jc w:val="both"/>
        <w:rPr/>
      </w:pPr>
      <w:hyperlink w:anchor="Par415">
        <w:r>
          <w:rPr>
            <w:rStyle w:val="InternetLink"/>
            <w:color w:val="0000FF"/>
          </w:rPr>
          <w:t>1.3</w:t>
        </w:r>
      </w:hyperlink>
      <w:r>
        <w:rPr/>
        <w:t xml:space="preserve"> настоящего Договор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2. Исполнитель   вправе   привлечь   к   оказанию услуг по настоящему</w:t>
      </w:r>
    </w:p>
    <w:p>
      <w:pPr>
        <w:pStyle w:val="ConsPlusNonformat"/>
        <w:jc w:val="both"/>
        <w:rPr/>
      </w:pPr>
      <w:r>
        <w:rPr/>
        <w:t>Договору третьих лиц с письменного согласия Заказчик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3. Заказчик обязан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3.1. Обеспечить  условия для оказания Исполнителем услуг, в том числ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присутствие соответствующих сотрудников Заказчика во время оказания услуг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беспечение информацией, доступ к базам данных и др.)</w:t>
      </w:r>
    </w:p>
    <w:p>
      <w:pPr>
        <w:pStyle w:val="ConsPlusNormal"/>
        <w:ind w:firstLine="540"/>
        <w:jc w:val="both"/>
        <w:rPr/>
      </w:pPr>
      <w:r>
        <w:rPr/>
        <w:t xml:space="preserve">2.3.2. Оплатить Услуги по цене, указанной в </w:t>
      </w:r>
      <w:hyperlink w:anchor="Par439">
        <w:r>
          <w:rPr>
            <w:rStyle w:val="InternetLink"/>
            <w:color w:val="0000FF"/>
          </w:rPr>
          <w:t>п. 3</w:t>
        </w:r>
      </w:hyperlink>
      <w:r>
        <w:rPr/>
        <w:t xml:space="preserve"> настоящего Договора, в течение ___ дней с момента подписания акта приема-сдачи Услу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4. Заказчик имеет прав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4.1. Во всякое время проверять ход и качество работы, выполняемой Исполнителем, не вмешиваясь в его деятельност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4.2. Предъявить Исполнителю требования, связанные с ненадлежащим качеством результата работы в течение ___ дней с момента подписания акта приема-передачи выполненных рабо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" w:name="Par439"/>
      <w:bookmarkEnd w:id="7"/>
      <w:r>
        <w:rPr/>
        <w:t>3. Цена Догово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8" w:name="Par441"/>
      <w:bookmarkEnd w:id="8"/>
      <w:r>
        <w:rPr/>
        <w:t>3.1. Стоимость предоставляемых Исполнителем Услуг по настоящему Договору составляет _______ (___________) рублей 00 коп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2. Заказчик оплачивает стоимость услуг в соответствии с </w:t>
      </w:r>
      <w:hyperlink w:anchor="Par441">
        <w:r>
          <w:rPr>
            <w:rStyle w:val="InternetLink"/>
            <w:color w:val="0000FF"/>
          </w:rPr>
          <w:t>п. 3.1</w:t>
        </w:r>
      </w:hyperlink>
      <w:r>
        <w:rPr/>
        <w:t xml:space="preserve"> настоящего Договора в течение ___ (_______) календарных дней от даты подписания Сторонами соответствующего акта приема-сдачи Услу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4. Прочие услов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се споры или разногласия, возникающие между Сторонами по настоящему Договору или в связи с ним, разрешаются путем переговоров между ни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. В случае невозможности разрешения разногласий путем переговоров они подлежат рассмотрению в суде согласно порядку, установленному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3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4. Досрочное расторжение Договора возможно при неисполнении Сторонами обязательств по Договору, либо по соглашению Сторон, либо на основаниях, предусмотренных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5. Сторона, решившая расторгнуть настоящий Договор, должна направить письменное уведомление о намерении расторгнуть настоящий Договор другой Стороне не позднее, чем за ___ дня(ей) до предполагаемого дня расторжения настоящего Догово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6. Настоящий Договор составлен в двух экземплярах, имеющих одинаковую силу, по одному экземпляру для каждого из Сторо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5. Реквизиты и подписи сторон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"Заказчик"                             "Исполнитель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          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образовательной               (фамилия, имя, отчеств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рганизац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9" w:name="Par466"/>
      <w:bookmarkEnd w:id="9"/>
      <w:r>
        <w:rPr>
          <w:rFonts w:eastAsia="Courier New"/>
        </w:rPr>
        <w:t xml:space="preserve">                                  </w:t>
      </w:r>
      <w:r>
        <w:rPr/>
        <w:t>Догово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 передаче имущества во временное пользова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. ____________                                      "__" 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 в лице _____________________, действующего на основании</w:t>
      </w:r>
    </w:p>
    <w:p>
      <w:pPr>
        <w:pStyle w:val="ConsPlusNonformat"/>
        <w:jc w:val="both"/>
        <w:rPr/>
      </w:pPr>
      <w:r>
        <w:rPr/>
        <w:t>___________________, именуемый в дальнейшем "Ссудодатель", с одной стороны,</w:t>
      </w:r>
    </w:p>
    <w:p>
      <w:pPr>
        <w:pStyle w:val="ConsPlusNonformat"/>
        <w:jc w:val="both"/>
        <w:rPr/>
      </w:pPr>
      <w:r>
        <w:rPr/>
        <w:t>и __________________ в лице ____________________, действующего на основании</w:t>
      </w:r>
    </w:p>
    <w:p>
      <w:pPr>
        <w:pStyle w:val="ConsPlusNonformat"/>
        <w:jc w:val="both"/>
        <w:rPr/>
      </w:pPr>
      <w:r>
        <w:rPr/>
        <w:t>______________, именуемый в дальнейшем "Ссудополучатель", с другой стороны,</w:t>
      </w:r>
    </w:p>
    <w:p>
      <w:pPr>
        <w:pStyle w:val="ConsPlusNonformat"/>
        <w:jc w:val="both"/>
        <w:rPr/>
      </w:pPr>
      <w:r>
        <w:rPr/>
        <w:t>именуемые в дальнейшем "Стороны", заключили настоящий договор, в дальнейшем</w:t>
      </w:r>
    </w:p>
    <w:p>
      <w:pPr>
        <w:pStyle w:val="ConsPlusNonformat"/>
        <w:jc w:val="both"/>
        <w:rPr/>
      </w:pPr>
      <w:r>
        <w:rPr/>
        <w:t>"Договор", о нижеследующем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1. ПРЕДМЕТ ДОГОВО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Ссудодатель передает Ссудополучателю для создания автоматизированной системы учета и контроля __________________ в безвозмездное временное пользование оборудование и приборы, а Ссудополучатель принимает в безвозмездное временное пользование Оборудование и приборы, перечисленные в Приложении N 1 к настоящему договору (не приводится), именуемые в дальнейшем "Оборудование", и обязуется вернуть Оборудование в том состоянии, в котором он его получил, с учетом нормального износ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 Стоимость передаваемого Оборудования составляет ______ (_____________) рубл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 На момент подписания настоящего договора Оборудование, передаваемое по настоящему договору, принадлежит Ссудодателю на праве собственности, не заложено, на него не наложен арест, и оно не является предметом исков третьих лиц.</w:t>
      </w:r>
    </w:p>
    <w:p>
      <w:pPr>
        <w:pStyle w:val="ConsPlusNormal"/>
        <w:spacing w:before="200" w:after="0"/>
        <w:ind w:firstLine="540"/>
        <w:jc w:val="both"/>
        <w:rPr/>
      </w:pPr>
      <w:bookmarkStart w:id="10" w:name="Par483"/>
      <w:bookmarkEnd w:id="10"/>
      <w:r>
        <w:rPr/>
        <w:t>1.4. Передаваемое по настоящему договору Оборудование Ссудополучатель будет использовать для ___________________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 ПОРЯДОК ПЕРЕДАЧИ ОБОРУД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1" w:name="Par487"/>
      <w:bookmarkEnd w:id="11"/>
      <w:r>
        <w:rPr/>
        <w:t>2.1. Оборудование поставляется на склад Ссудополучателя и принимается им на хранение, о чем составляется акт по форме, приведенной в Приложении N 2 к настоящему договору (не приводится). После завершения поставки Оборудования силами специалистов Ссудодателя Оборудование монтируется и после завершения монтажа передается Ссудополучател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2. Оборудование передается Ссудодателем Ссудополучателю в течение ___ рабочих дней с даты подписания обеими сторонами акта об окончании его монтажа в информационном центре Ссудополучателя по передаточному акту по </w:t>
      </w:r>
      <w:hyperlink w:anchor="Par572">
        <w:r>
          <w:rPr>
            <w:rStyle w:val="InternetLink"/>
            <w:color w:val="0000FF"/>
          </w:rPr>
          <w:t>форме</w:t>
        </w:r>
      </w:hyperlink>
      <w:r>
        <w:rPr/>
        <w:t>, приведенной в Приложении N 3 к настоящему договор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3. Передаточный акт подписывается уполномоченными лицами Ссудодателя и Ссудополучателя, что свидетельствует о передаче Оборудования Ссудополучателю в безвозмездное временное пользова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4. Вместе с Оборудованием Ссудодатель передает все относящиеся к нему технические паспорта, инструкции по эксплуатации, сертификаты качества и другую документац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3. СРОК БЕЗВОЗМЕЗДНОГО ПОЛЬ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1. Срок безвозмездного пользования Оборудованием составляет ___ лет с момента принятия Ссудополучателем Оборудования в пользование и подписания акта по </w:t>
      </w:r>
      <w:hyperlink w:anchor="Par572">
        <w:r>
          <w:rPr>
            <w:rStyle w:val="InternetLink"/>
            <w:color w:val="0000FF"/>
          </w:rPr>
          <w:t>форме</w:t>
        </w:r>
      </w:hyperlink>
      <w:r>
        <w:rPr/>
        <w:t>, приведенной в Приложении N 3 к настоящему договор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 Срок безвозмездного пользования может быть сокращен только по соглашению сторо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3. Согласно </w:t>
      </w:r>
      <w:hyperlink r:id="rId35">
        <w:r>
          <w:rPr>
            <w:rStyle w:val="InternetLink"/>
            <w:color w:val="0000FF"/>
          </w:rPr>
          <w:t>пункту 2 статьи 621</w:t>
        </w:r>
      </w:hyperlink>
      <w:r>
        <w:rPr/>
        <w:t xml:space="preserve"> Гражданского кодекса Российской Федерации, если Ссудополучатель продолжает пользоваться Оборудованием после истечения срока договора при отсутствии возражений со стороны Ссудодателя, договор считается возобновленным на тех же условиях на неопределенный сро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4. ОБЯЗАННОСТИ ССУДОДАТЕЛ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судодатель обязу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ередать Оборудование Ссудополучателю в безвозмездное пользование в сроки, указанные в </w:t>
      </w:r>
      <w:hyperlink w:anchor="Par487">
        <w:r>
          <w:rPr>
            <w:rStyle w:val="InternetLink"/>
            <w:color w:val="0000FF"/>
          </w:rPr>
          <w:t>пункте 2.1</w:t>
        </w:r>
      </w:hyperlink>
      <w:r>
        <w:rPr/>
        <w:t xml:space="preserve"> настоящего договора, в полностью смонтированном состоянии и пригодном к эксплуатации, по передаточному акт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азывать Ссудополучателю содействие по обучению его специалистов работе с переданным Оборудование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азывать Ссудополучателю в период действия настоящего договора консультационную, информационную, техническую и иную помощь в целях наиболее эффективного и надлежащего использования переданного Оборуд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5. ОБЯЗАННОСТИ ССУДОПОЛУЧАТЕЛ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судополучатель обязу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использовать полученное Оборудование в соответствии с его целевым назначением, указанным в </w:t>
      </w:r>
      <w:hyperlink w:anchor="Par483">
        <w:r>
          <w:rPr>
            <w:rStyle w:val="InternetLink"/>
            <w:color w:val="0000FF"/>
          </w:rPr>
          <w:t>п. 1.4</w:t>
        </w:r>
      </w:hyperlink>
      <w:r>
        <w:rPr/>
        <w:t xml:space="preserve"> настоящего догово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бережно относиться к полученному в пользование Оборудованию, поддерживать его в исправном рабочем состоянии, производить своими силами и за свой счет текущий и капитальный ремон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воими силами и за свой счет осуществлять эксплуатацию Оборудования в соответствии с его назначение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беспечить сохранность переданного Оборудования в течение срока действия настоящего догово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за свой счет обеспечивать Оборудование запасными частями, необходимыми для нормальной эксплуатации Оборуд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о окончании срока действия настоящего договора вернуть Оборудование в том состоянии, в котором оно было получено, с учетом нормального износа и в технически исправном состоя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за свой счет и силами своих специалистов произвести демонтаж Оборудования после окончания срока действия настоящего догово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6. ОТВЕТСТВЕННОСТЬ СТОР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2. Ссудодатель отвечает за недостатки Оборудования, которые он умышленно или по грубой неосторожности не оговорил при заключении договора безвозмездного пользования и не указал в передаточном акте. При обнаружении таких недостатков Ссудополучатель вправе по своему выбору потребовать от Ссудодателя безвозмездного устранения недостатков в Оборудовании или возмещения своих расходов на устранение недостатков либо досрочного расторжения настоящего договора и возмещения понесенного им реального ущерба (</w:t>
      </w:r>
      <w:hyperlink r:id="rId36">
        <w:r>
          <w:rPr>
            <w:rStyle w:val="InternetLink"/>
            <w:color w:val="0000FF"/>
          </w:rPr>
          <w:t>пункт 1 статьи 693</w:t>
        </w:r>
      </w:hyperlink>
      <w:r>
        <w:rPr/>
        <w:t xml:space="preserve"> Гражданского кодекса Российской Федерац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3. Ссудодатель не отвечает за недостатки в Оборудовании, которые были оговорены при заключении настоящего договора, либо были заранее известны Ссудополучателю, либо должны были быть обнаружены Ссудополучателем во время участия при монтаже Оборудования или при его приемке (</w:t>
      </w:r>
      <w:hyperlink r:id="rId37">
        <w:r>
          <w:rPr>
            <w:rStyle w:val="InternetLink"/>
            <w:color w:val="0000FF"/>
          </w:rPr>
          <w:t>пункт 3 статьи 693</w:t>
        </w:r>
      </w:hyperlink>
      <w:r>
        <w:rPr/>
        <w:t xml:space="preserve"> Гражданского кодекса Российской Федерац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.4. На основании </w:t>
      </w:r>
      <w:hyperlink r:id="rId38">
        <w:r>
          <w:rPr>
            <w:rStyle w:val="InternetLink"/>
            <w:color w:val="0000FF"/>
          </w:rPr>
          <w:t>статьи 697</w:t>
        </w:r>
      </w:hyperlink>
      <w:r>
        <w:rPr/>
        <w:t xml:space="preserve"> Гражданского кодекса Российской Федерации Ссудодатель отвечает за вред, причиненный третьему лицу в результате использования Оборудования, если не докажет, что вред причинен вследствие умысла или грубой неосторожности Ссудополучателя или лица, который эксплуатировал это Оборудование без согласия Ссудодате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.5. В соответствии со </w:t>
      </w:r>
      <w:hyperlink r:id="rId39">
        <w:r>
          <w:rPr>
            <w:rStyle w:val="InternetLink"/>
            <w:color w:val="0000FF"/>
          </w:rPr>
          <w:t>статьей 696</w:t>
        </w:r>
      </w:hyperlink>
      <w:r>
        <w:rPr/>
        <w:t xml:space="preserve"> Гражданского кодекса Российской Федерации Ссудополучатель несет риск случайной гибели или случайного повреждения полученного в безвозмездное пользование Оборудования, если Оборудование было испорчено в связи с тем, что он использовал его не в соответствии с договором безвозмездного пользования или назначением Оборудования либо передал его третьему лицу без согласия Ссудодател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7. ПОРЯДОК ВОЗВРАТА ОБОРУД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По истечении срока безвозмездного пользования Оборудованием Ссудополучатель обязан передать Ссудодателю Оборудование в день окончания срока по передаточному акту. С этой целью Ссудополучатель производит демонтаж Оборуд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2. В момент подписания передаточного акта Ссудополучатель обязан возвратить все ранее полученные от Ссудодателя технические паспорта, инструкции по эксплуатации и другие докумен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3. С момента подписания передаточного акта Оборудование считается возвращенным Ссудодателю. Доставка демонтированного Оборудования производится силами и за счет Ссудодате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4. Оборудование должно быть возвращено Ссудодателю в том состоянии, в котором Ссудополучатель его получил, с учетом нормального износ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8. УСЛОВИЯ И ПОРЯДОК ДОСРОЧНОГО РАСТОРЖЕНИЯ ДОГОВО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Настоящий договор может быть досрочно расторгнут: по обоюдному согласию сторон с письменным уведомлением за ___ месяц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2. По требованию Ссудодателя настоящий договор может быть досрочно расторгнут в случаях, когда Ссудополучател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использует Оборудование не в соответствии с настоящим договором или целевым назначение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не выполняет обязанностей по поддержанию Оборудования в надлежащем состоя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ущественно ухудшает состояние Оборуд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редоставил Оборудование в пользование третьему лицу без согласия Ссудодате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3. По требованию Ссудополучателя настоящий договор может быть расторгнут досрочно, есл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бнаружены недостатки, о которых Ссудодатель умолчал и которые существенно затрудняют использование Оборудования по целевому назначен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судодатель не предупредил его о правах третьих лиц на передаваемое в безвозмездное пользование Оборудовани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9. ПРОЧИЕ УСЛОВИЯ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. Права Ссудополучателя по настоящему договору не могут быть предметом залог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2. Претензии, возникающие по настоящему договору, должны быть предъявлены в течение ___ календарных дней после возникновения основания для их предъя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3. Сторона, получившая претензию, обязана рассмотреть ее и ответить по существу претензии (подтвердить согласие на полное или частичное ее удовлетворение или сообщить о полном или частичном отказе в ее удовлетворении) в __-дневный сро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4. Все споры, возникающие в процессе исполнения настоящего договора, будут решаться путем переговор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5. В случае недостижения согласия спорные вопросы подлежат рассмотрению в порядке, установленном действующим законодательством РФ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6. Во всем остальном, что не предусмотрено настоящим договором, подлежит применению законодательство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7. После подписания настоящего договора все предыдущие переговоры и переписка по нему теряют сил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8. Все изменения и дополнения к настоящему договору будут считаться действительными, если они составлены в письменной форме и подписаны уполномоченными лицами обеих сторо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9. Настоящий договор подписан в двух подлинных экземплярах на русском языке (по одному для Ссудодателя и Ссудополучателя), и оба экземпляра имеют одинаковую юридическую сил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10. Приложения N 1 - 3 являются неотъемлемой частью настоящего догово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9.11. Вся переписка между Ссудодателем и Ссудополучателем осуществляется путем направления писем, телеграмм, телексов, а также по электронной почте по адресам, указанным в </w:t>
      </w:r>
      <w:hyperlink w:anchor="Par561">
        <w:r>
          <w:rPr>
            <w:rStyle w:val="InternetLink"/>
            <w:color w:val="0000FF"/>
          </w:rPr>
          <w:t>п. 10</w:t>
        </w:r>
      </w:hyperlink>
      <w:r>
        <w:rPr/>
        <w:t xml:space="preserve"> настоящего договор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лож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Приложение N 1. Спецификация Оборудования и приборов на __ л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иложение N 2. Акт о принятии Оборудования на хранение на __ л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Приложение N 3. Передаточный акт на __ 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2" w:name="Par561"/>
      <w:bookmarkEnd w:id="12"/>
      <w:r>
        <w:rPr/>
        <w:t>10. ПОДПИСИ, АДРЕСА И РЕКВИЗИТЫ СТОРОН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"Заказчик"                             "Исполнитель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          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образовательной               (фамилия, имя, отчеств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рганизац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3" w:name="Par572"/>
      <w:bookmarkEnd w:id="13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приема-передачи оборудова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комплектующих и технической документ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приложение к типовому договору о передаче оборуд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в безвозмездное временное пользование между Центр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ППМС-помощи и родителем (законным представителе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бучающегося с ОВЗ (ребенка-инвалида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. ____________                                      "__" 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ы, нижеподписавшиеся, представитель образовательной организации ______</w:t>
      </w:r>
    </w:p>
    <w:p>
      <w:pPr>
        <w:pStyle w:val="ConsPlusNonformat"/>
        <w:jc w:val="both"/>
        <w:rPr/>
      </w:pPr>
      <w:r>
        <w:rPr/>
        <w:t>_____________________, именуемого в дальнейшем ___________________________,</w:t>
      </w:r>
    </w:p>
    <w:p>
      <w:pPr>
        <w:pStyle w:val="ConsPlusNonformat"/>
        <w:jc w:val="both"/>
        <w:rPr/>
      </w:pPr>
      <w:r>
        <w:rPr/>
        <w:t>в лице _________________________, действующего на основании Устава, с одной</w:t>
      </w:r>
    </w:p>
    <w:p>
      <w:pPr>
        <w:pStyle w:val="ConsPlusNonformat"/>
        <w:jc w:val="both"/>
        <w:rPr/>
      </w:pPr>
      <w:r>
        <w:rPr/>
        <w:t>стороны, и _________________________________________________, именуемый(ая)</w:t>
      </w:r>
    </w:p>
    <w:p>
      <w:pPr>
        <w:pStyle w:val="ConsPlusNonformat"/>
        <w:jc w:val="both"/>
        <w:rPr/>
      </w:pPr>
      <w:r>
        <w:rPr/>
        <w:t>в дальнейшем "Законный представитель" ____________________________________,</w:t>
      </w:r>
    </w:p>
    <w:p>
      <w:pPr>
        <w:pStyle w:val="ConsPlusNonformat"/>
        <w:jc w:val="both"/>
        <w:rPr/>
      </w:pPr>
      <w:r>
        <w:rPr/>
        <w:t>именуемого(ой)   в   дальнейшем "Пользователь", с другой стороны, составили</w:t>
      </w:r>
    </w:p>
    <w:p>
      <w:pPr>
        <w:pStyle w:val="ConsPlusNonformat"/>
        <w:jc w:val="both"/>
        <w:rPr/>
      </w:pPr>
      <w:r>
        <w:rPr/>
        <w:t>настоящий акт в том, что _________________ передала Законному представителю</w:t>
      </w:r>
    </w:p>
    <w:p>
      <w:pPr>
        <w:pStyle w:val="ConsPlusNonformat"/>
        <w:jc w:val="both"/>
        <w:rPr/>
      </w:pPr>
      <w:r>
        <w:rPr/>
        <w:t>во временное безвозмездное пользование следующее оборудование:</w:t>
      </w:r>
    </w:p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3240"/>
        <w:gridCol w:w="3000"/>
        <w:gridCol w:w="204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, шт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мплект программно-технических средств, переданный по настоящему Акту,</w:t>
      </w:r>
    </w:p>
    <w:p>
      <w:pPr>
        <w:pStyle w:val="ConsPlusNonformat"/>
        <w:jc w:val="both"/>
        <w:rPr/>
      </w:pPr>
      <w:r>
        <w:rPr/>
        <w:t>полностью исправлен и укомплектован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Образовательная организация"               "Законный представитель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          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образовательной               (фамилия, имя, отчеств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рганизац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0"/>
      <w:footerReference w:type="default" r:id="rId41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6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6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обрнауки России от 01.12.2016 N ВК-2751/07</w:t>
            <w:br/>
            <w:t>"О направлении методических рекомендаций"</w:t>
            <w:br/>
            <w:t>(вместе с "Методическим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2.10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s://login.consultant.ru/link/?req=doc;base=LAW;n=220961;fld=134;dst=100015" TargetMode="External"/><Relationship Id="rId5" Type="http://schemas.openxmlformats.org/officeDocument/2006/relationships/hyperlink" Target="https://login.consultant.ru/link/?req=doc;base=LAW;n=220961;fld=134;dst=100015" TargetMode="External"/><Relationship Id="rId6" Type="http://schemas.openxmlformats.org/officeDocument/2006/relationships/hyperlink" Target="https://login.consultant.ru/link/?req=doc;base=LAW;n=220961;fld=134;dst=100015" TargetMode="External"/><Relationship Id="rId7" Type="http://schemas.openxmlformats.org/officeDocument/2006/relationships/hyperlink" Target="https://login.consultant.ru/link/?req=doc;base=LAW;n=221341;fld=134" TargetMode="External"/><Relationship Id="rId8" Type="http://schemas.openxmlformats.org/officeDocument/2006/relationships/hyperlink" Target="https://login.consultant.ru/link/?req=doc;base=LAW;n=220961;fld=134;dst=100015" TargetMode="External"/><Relationship Id="rId9" Type="http://schemas.openxmlformats.org/officeDocument/2006/relationships/hyperlink" Target="https://login.consultant.ru/link/?req=doc;base=LAW;n=220961;fld=134;dst=100015" TargetMode="External"/><Relationship Id="rId10" Type="http://schemas.openxmlformats.org/officeDocument/2006/relationships/hyperlink" Target="https://login.consultant.ru/link/?req=doc;base=LAW;n=221341;fld=134" TargetMode="External"/><Relationship Id="rId11" Type="http://schemas.openxmlformats.org/officeDocument/2006/relationships/hyperlink" Target="https://login.consultant.ru/link/?req=doc;base=LAW;n=175316;fld=134" TargetMode="External"/><Relationship Id="rId12" Type="http://schemas.openxmlformats.org/officeDocument/2006/relationships/hyperlink" Target="https://login.consultant.ru/link/?req=doc;base=LAW;n=175495;fld=134" TargetMode="External"/><Relationship Id="rId13" Type="http://schemas.openxmlformats.org/officeDocument/2006/relationships/hyperlink" Target="https://login.consultant.ru/link/?req=doc;base=LAW;n=152697;fld=134" TargetMode="External"/><Relationship Id="rId14" Type="http://schemas.openxmlformats.org/officeDocument/2006/relationships/hyperlink" Target="https://login.consultant.ru/link/?req=doc;base=LAW;n=184587;fld=134" TargetMode="External"/><Relationship Id="rId15" Type="http://schemas.openxmlformats.org/officeDocument/2006/relationships/hyperlink" Target="https://login.consultant.ru/link/?req=doc;base=LAW;n=155088;fld=134" TargetMode="External"/><Relationship Id="rId16" Type="http://schemas.openxmlformats.org/officeDocument/2006/relationships/hyperlink" Target="https://login.consultant.ru/link/?req=doc;base=LAW;n=2875;fld=134;dst=100166" TargetMode="External"/><Relationship Id="rId17" Type="http://schemas.openxmlformats.org/officeDocument/2006/relationships/hyperlink" Target="https://login.consultant.ru/link/?req=doc;base=LAW;n=2875;fld=134;dst=100167" TargetMode="External"/><Relationship Id="rId18" Type="http://schemas.openxmlformats.org/officeDocument/2006/relationships/hyperlink" Target="https://login.consultant.ru/link/?req=doc;base=INT;n=37511;fld=134" TargetMode="External"/><Relationship Id="rId19" Type="http://schemas.openxmlformats.org/officeDocument/2006/relationships/hyperlink" Target="https://login.consultant.ru/link/?req=doc;base=LAW;n=221341;fld=134" TargetMode="External"/><Relationship Id="rId20" Type="http://schemas.openxmlformats.org/officeDocument/2006/relationships/hyperlink" Target="https://login.consultant.ru/link/?req=doc;base=LAW;n=221341;fld=134;dst=100012" TargetMode="External"/><Relationship Id="rId21" Type="http://schemas.openxmlformats.org/officeDocument/2006/relationships/hyperlink" Target="https://login.consultant.ru/link/?req=doc;base=LAW;n=221341;fld=134;dst=101040" TargetMode="External"/><Relationship Id="rId22" Type="http://schemas.openxmlformats.org/officeDocument/2006/relationships/hyperlink" Target="https://login.consultant.ru/link/?req=doc;base=LAW;n=221341;fld=134;dst=100158" TargetMode="External"/><Relationship Id="rId23" Type="http://schemas.openxmlformats.org/officeDocument/2006/relationships/hyperlink" Target="https://login.consultant.ru/link/?req=doc;base=LAW;n=221341;fld=134;dst=101041" TargetMode="External"/><Relationship Id="rId24" Type="http://schemas.openxmlformats.org/officeDocument/2006/relationships/hyperlink" Target="https://login.consultant.ru/link/?req=doc;base=LAW;n=221341;fld=134;dst=100083" TargetMode="External"/><Relationship Id="rId25" Type="http://schemas.openxmlformats.org/officeDocument/2006/relationships/hyperlink" Target="https://login.consultant.ru/link/?req=doc;base=LAW;n=221341;fld=134;dst=100084" TargetMode="External"/><Relationship Id="rId26" Type="http://schemas.openxmlformats.org/officeDocument/2006/relationships/hyperlink" Target="https://login.consultant.ru/link/?req=doc;base=LAW;n=152697;fld=134" TargetMode="External"/><Relationship Id="rId27" Type="http://schemas.openxmlformats.org/officeDocument/2006/relationships/hyperlink" Target="https://login.consultant.ru/link/?req=doc;base=LAW;n=184587;fld=134" TargetMode="External"/><Relationship Id="rId28" Type="http://schemas.openxmlformats.org/officeDocument/2006/relationships/hyperlink" Target="https://login.consultant.ru/link/?req=doc;base=LAW;n=155088;fld=134" TargetMode="External"/><Relationship Id="rId29" Type="http://schemas.openxmlformats.org/officeDocument/2006/relationships/hyperlink" Target="https://login.consultant.ru/link/?req=doc;base=LAW;n=221341;fld=134;dst=100449" TargetMode="External"/><Relationship Id="rId30" Type="http://schemas.openxmlformats.org/officeDocument/2006/relationships/hyperlink" Target="https://login.consultant.ru/link/?req=doc;base=LAW;n=221341;fld=134;dst=100453" TargetMode="External"/><Relationship Id="rId31" Type="http://schemas.openxmlformats.org/officeDocument/2006/relationships/hyperlink" Target="https://login.consultant.ru/link/?req=doc;base=LAW;n=176809;fld=134" TargetMode="External"/><Relationship Id="rId32" Type="http://schemas.openxmlformats.org/officeDocument/2006/relationships/hyperlink" Target="https://login.consultant.ru/link/?req=doc;base=LAW;n=220961;fld=134;dst=100015" TargetMode="External"/><Relationship Id="rId33" Type="http://schemas.openxmlformats.org/officeDocument/2006/relationships/hyperlink" Target="https://login.consultant.ru/link/?req=doc;base=LAW;n=220961;fld=134;dst=100015" TargetMode="External"/><Relationship Id="rId34" Type="http://schemas.openxmlformats.org/officeDocument/2006/relationships/hyperlink" Target="https://login.consultant.ru/link/?req=doc;base=LAW;n=214563;fld=134;dst=100977" TargetMode="External"/><Relationship Id="rId35" Type="http://schemas.openxmlformats.org/officeDocument/2006/relationships/hyperlink" Target="https://login.consultant.ru/link/?req=doc;base=LAW;n=214563;fld=134;dst=100745" TargetMode="External"/><Relationship Id="rId36" Type="http://schemas.openxmlformats.org/officeDocument/2006/relationships/hyperlink" Target="https://login.consultant.ru/link/?req=doc;base=LAW;n=214563;fld=134;dst=100989" TargetMode="External"/><Relationship Id="rId37" Type="http://schemas.openxmlformats.org/officeDocument/2006/relationships/hyperlink" Target="https://login.consultant.ru/link/?req=doc;base=LAW;n=214563;fld=134;dst=100992" TargetMode="External"/><Relationship Id="rId38" Type="http://schemas.openxmlformats.org/officeDocument/2006/relationships/hyperlink" Target="https://login.consultant.ru/link/?req=doc;base=LAW;n=214563;fld=134;dst=101000" TargetMode="External"/><Relationship Id="rId39" Type="http://schemas.openxmlformats.org/officeDocument/2006/relationships/hyperlink" Target="https://login.consultant.ru/link/?req=doc;base=LAW;n=214563;fld=134;dst=100998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32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17-10-02T09:32:00Z</dcterms:modified>
  <cp:revision>2</cp:revision>
  <dc:subject/>
  <dc:title>&lt;Письмо&gt; Минобрнауки России от 01.12.2016 N ВК-2751/07"О направлении методических рекомендаций"(вместе с "Методическими рекомендациями руководителям органов исполнительной власти субъектов Российской Федерации, осуществляющим управление в сфере образовани</dc:title>
</cp:coreProperties>
</file>