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&lt;Письмо&gt; Минздрава России от 07.04.2017 N 15-2/10/2-2343</w:t>
              <w:br/>
              <w:t>&lt;О направлении клинических рекомендаций "Выявление и диагностика туберкулеза у детей, поступающих и обучающихся в образовательных организациях"&gt;</w:t>
              <w:br/>
              <w:t>(вместе с "Клиническими рекомендациями "Выявление и диагностика туберкулеза у детей, поступающих и обучающихся в образовательных организациях", утв. Российским обществом фтизиатров 07.03.2017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2.10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7 апреля 2017 г. N 15-2/10/2-234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инистерство здравоохранения Российской Федерации направляет клинические </w:t>
      </w:r>
      <w:hyperlink w:anchor="Par36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"Выявление и диагностика туберкулеза у детей, поступающих и обучающихся в образовательных организациях", разработанные в соответствии со </w:t>
      </w:r>
      <w:hyperlink r:id="rId4">
        <w:r>
          <w:rPr>
            <w:rStyle w:val="InternetLink"/>
            <w:color w:val="0000FF"/>
          </w:rPr>
          <w:t>статьей 76</w:t>
        </w:r>
      </w:hyperlink>
      <w:r>
        <w:rPr/>
        <w:t xml:space="preserve"> Федерального закона от 21.11.2011 N 323-ФЗ "Об основах охраны здоровья граждан в Российской Федерации", для использования в работе руководителями органов исполнительной власти субъектов Российской Федерации в сфере здравоохранения при подготовке нормативных правовых актов, руководителями медицинских организаций, в том числе противотуберкулезных, при организации медицинской помощи, а также для использования в учебном процесс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С.А.КРАЕВО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го общества фтизиатров</w:t>
      </w:r>
    </w:p>
    <w:p>
      <w:pPr>
        <w:pStyle w:val="ConsPlusNormal"/>
        <w:jc w:val="right"/>
        <w:rPr/>
      </w:pPr>
      <w:r>
        <w:rPr/>
        <w:t>д.м.н. профессор</w:t>
      </w:r>
    </w:p>
    <w:p>
      <w:pPr>
        <w:pStyle w:val="ConsPlusNormal"/>
        <w:jc w:val="right"/>
        <w:rPr/>
      </w:pPr>
      <w:r>
        <w:rPr/>
        <w:t>И.А.ВАСИЛЬЕВА</w:t>
      </w:r>
    </w:p>
    <w:p>
      <w:pPr>
        <w:pStyle w:val="ConsPlusNormal"/>
        <w:jc w:val="right"/>
        <w:rPr/>
      </w:pPr>
      <w:r>
        <w:rPr/>
        <w:t>7 марта 2017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Согласовано</w:t>
      </w:r>
    </w:p>
    <w:p>
      <w:pPr>
        <w:pStyle w:val="ConsPlusNormal"/>
        <w:jc w:val="right"/>
        <w:rPr/>
      </w:pPr>
      <w:r>
        <w:rPr/>
        <w:t>Главный внештатный детский</w:t>
      </w:r>
    </w:p>
    <w:p>
      <w:pPr>
        <w:pStyle w:val="ConsPlusNormal"/>
        <w:jc w:val="right"/>
        <w:rPr/>
      </w:pPr>
      <w:r>
        <w:rPr/>
        <w:t>специалист фтизиатр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.н., профессор</w:t>
      </w:r>
    </w:p>
    <w:p>
      <w:pPr>
        <w:pStyle w:val="ConsPlusNormal"/>
        <w:jc w:val="right"/>
        <w:rPr/>
      </w:pPr>
      <w:r>
        <w:rPr/>
        <w:t>В.А.АКСЕНОВА</w:t>
      </w:r>
    </w:p>
    <w:p>
      <w:pPr>
        <w:pStyle w:val="ConsPlusNormal"/>
        <w:jc w:val="right"/>
        <w:rPr/>
      </w:pPr>
      <w:r>
        <w:rPr/>
        <w:t>7 марта 2017 г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ВЫЯВЛЕНИЕ И ДИАГНОСТИКА</w:t>
      </w:r>
    </w:p>
    <w:p>
      <w:pPr>
        <w:pStyle w:val="ConsPlusTitle"/>
        <w:jc w:val="center"/>
        <w:rPr/>
      </w:pPr>
      <w:r>
        <w:rPr/>
        <w:t>ТУБЕРКУЛЕЗА У ДЕТЕЙ, ПОСТУПАЮЩИХ И ОБУЧАЮЩИХСЯ</w:t>
      </w:r>
    </w:p>
    <w:p>
      <w:pPr>
        <w:pStyle w:val="ConsPlusTitle"/>
        <w:jc w:val="center"/>
        <w:rPr/>
      </w:pPr>
      <w:r>
        <w:rPr/>
        <w:t>В ОБРАЗОВАТЕЛЬНЫХ ОРГАНИЗАЦИЯХ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6"/>
      <w:bookmarkEnd w:id="0"/>
      <w:r>
        <w:rPr/>
        <w:t>КЛИНИЧЕСКИЕ РЕКОМЕНДАЦИ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Авторы-составител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ксенова В.А. - доктор медицинских наук, профессор, главный внештатный детский специалист фтизиатр Министерства здравоохранения Российской Федерации, заведующая отделом туберкулеза у детей и подростков НИИ фтизиопульмонологии ФГБОУ ВО Первый МГМУ им. И.М. Сеченова, г. Москва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левно Н.И. - доктор медицинских наук, главный внештатный детский специалист фтизиатр Центрально Федерального округа, ведущий научный сотрудник отдела туберкулеза у детей и подростков НИИ фтизиопульмонологии ФГБОУ ВО Первый МГМУ им. И.М. Сеченова, г. Москва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арышникова Л.А. - доктор медицинских наук, главный внештатный детский специалист фтизиатр приволжского Федерального округа, заместитель главного врача по медицинской части ГБУЗ "Самарский областной клинический противотуберкулезный диспансер им. Н.В. Постникова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Ключевые слова:</w:t>
      </w:r>
    </w:p>
    <w:p>
      <w:pPr>
        <w:pStyle w:val="ConsPlusNormal"/>
        <w:ind w:firstLine="540"/>
        <w:jc w:val="both"/>
        <w:rPr/>
      </w:pPr>
      <w:r>
        <w:rPr/>
        <w:t>туберкулез, органы дыхания, дети, латентная туберкулезная инфекция, диагностика, профилактика, диспансерное наблюдение, образовательные учреж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Список сокращ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ЛТ - аланинаминотрансфераза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СТ - аспартатаминотрансфераза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ТР - аллерген туберкулезный рекомбинантный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ГЛУ - внутригрудные лимфатические узлы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 - всемирная организация здравоохранения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МИ - дополнительные методы исследования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Т - компьютерная томография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МКБ 10 - международная </w:t>
      </w:r>
      <w:hyperlink r:id="rId5">
        <w:r>
          <w:rPr>
            <w:rStyle w:val="InternetLink"/>
            <w:color w:val="0000FF"/>
          </w:rPr>
          <w:t>классификация</w:t>
        </w:r>
      </w:hyperlink>
      <w:r>
        <w:rPr/>
        <w:t xml:space="preserve"> болезней 10 пересмотра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БТ - микобактерии туберкулеза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БТК - микобактерий туберкулезных комплекс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РТ - магниторезонансная томография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ПД-Л - очищенный туберкулин Линниковой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ВА - поствакцинальная аллергия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ТК - первичный туберкулезный комплекс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ЧЗТ - гиперчувствительность замедленного типа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ЦР - полимеразная цепная реакция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МПС - первичная медико-санитарная помощь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ППТИ - ранний период первичной туберкулезной инфекции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Б - туберкулез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ВГЛУ - туберкулез внутригрудных лимфатических узлов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 - туберкулиновая единица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T-SPOT.TB - иммунологический тест на туберкулезную инфекцию, основанный на высвобождении Т-лимфоцитами гамма-интерферона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ХТ - химиотерап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ри разработке клинических рекомендаций</w:t>
      </w:r>
    </w:p>
    <w:p>
      <w:pPr>
        <w:pStyle w:val="ConsPlusTitle"/>
        <w:jc w:val="center"/>
        <w:rPr/>
      </w:pPr>
      <w:r>
        <w:rPr/>
        <w:t>использовались материалы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линические рекомендации "Латентная туберкулезная инфекция (ЛТИ) у детей"; Клинические рекомендации "Туберкулез органов дыхания у детей", Санитарно-эпидемиологические правила </w:t>
      </w:r>
      <w:hyperlink r:id="rId6">
        <w:r>
          <w:rPr>
            <w:rStyle w:val="InternetLink"/>
            <w:color w:val="0000FF"/>
          </w:rPr>
          <w:t>СП 3.1.2.3114-13</w:t>
        </w:r>
      </w:hyperlink>
      <w:r>
        <w:rPr/>
        <w:t xml:space="preserve"> "Профилактика туберкулеза" (утв. постановлением Главного государственного санитарного врача РФ от 22 октября 2013 г. N 60); </w:t>
      </w: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 декабря 2014 г. N 951 "Об утверждении методических рекомендаций по совершенствованию диагностики и лечения туберкулеза органов дыхания"; </w:t>
      </w: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N 855 от 29 октября 2009 г. "О внесении изменения в приложение N 4 к приказу Минздрава России от 21 марта 2003 г. N 109", (Приложение N 2 к Инструкции по применению туберкулиновых проб (</w:t>
      </w:r>
      <w:hyperlink r:id="rId9">
        <w:r>
          <w:rPr>
            <w:rStyle w:val="InternetLink"/>
            <w:color w:val="0000FF"/>
          </w:rPr>
          <w:t>приложение N 4</w:t>
        </w:r>
      </w:hyperlink>
      <w:r>
        <w:rPr/>
        <w:t xml:space="preserve"> к приказу Минздрава России от 21 марта 2003 г. N 109 "О совершенствовании противотуберкулезных мероприятий в Российской Федерации"; Guidelines on the management of latent tuberculosis (WHO/HTM/TB/2015.01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Ссылки на соответствующие закон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Федеральный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от 21 ноября 2011 года N 323-ФЗ "Об основах охраны здоровья граждан в Российской Федерации", Федеральный 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от 29 декабря 2012 г. N 273-ФЗ "Об образовании в Российской Федерации"; Федеральный </w:t>
      </w: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от 30 марта 1999 г. N 52-ФЗ "О санитарно-эпидемиологическом благополучии населения"; Федеральный </w:t>
      </w:r>
      <w:hyperlink r:id="rId13">
        <w:r>
          <w:rPr>
            <w:rStyle w:val="InternetLink"/>
            <w:color w:val="0000FF"/>
          </w:rPr>
          <w:t>закон</w:t>
        </w:r>
      </w:hyperlink>
      <w:r>
        <w:rPr/>
        <w:t xml:space="preserve"> от 18 июня 2001 г. N 77-ФЗ "О предупреждении распространения туберкулеза в Российской Федерации". </w:t>
      </w:r>
      <w:hyperlink r:id="rId14">
        <w:r>
          <w:rPr>
            <w:rStyle w:val="InternetLink"/>
            <w:color w:val="0000FF"/>
          </w:rPr>
          <w:t>Порядок</w:t>
        </w:r>
      </w:hyperlink>
      <w:r>
        <w:rPr/>
        <w:t xml:space="preserve"> и сроки проведения профилактических медицинских осмотров населения (граждан Российской Федерации, иностранных граждан и лиц без гражданства) в целях выявления туберкулеза определяет Постановление Правительства Российской Федерации от 25 декабря 2001 г. N 892 "О реализации Федерального закона "О предупреждении распространения туберкулеза в Российской Федераци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офилактические медицинские осмотры населения направлены на своевременное выявление туберкулеза и проводятся в массовом, групповом (по эпидемическим показаниям) и индивидуальном </w:t>
      </w:r>
      <w:hyperlink r:id="rId15">
        <w:r>
          <w:rPr>
            <w:rStyle w:val="InternetLink"/>
            <w:color w:val="0000FF"/>
          </w:rPr>
          <w:t>порядке</w:t>
        </w:r>
      </w:hyperlink>
      <w:r>
        <w:rPr/>
        <w:t xml:space="preserve"> в лечебно-профилактических учреждениях по месту жительства, работы, службы, учеб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Термины и опред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атентная туберкулезная инфекция (ЛТИ) - состояние стойкого иммунного ответа на антигены микобактерий туберкулеза (Mycobacterium tuberculosis) при отсутствии клинических проявлений активной формы туберкулеза. Однако присутствующие в организме МБТ способны реактивироваться и вызвать заболевание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окальный туберкулез - состояние организма с наличием клинических и рентгенологических проявлений поражения органов и систем, вызванного МБ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ммунодиагностика - совокупность диагностических тестов, позволяющих обнаружить реакцию иммунной системы на наличие микобактерий туберкулеза (МБТ) в организме человек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. Эпидемиолог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1.1. Определение заболевания:</w:t>
      </w:r>
    </w:p>
    <w:p>
      <w:pPr>
        <w:pStyle w:val="ConsPlusNormal"/>
        <w:ind w:firstLine="540"/>
        <w:jc w:val="both"/>
        <w:rPr/>
      </w:pPr>
      <w:r>
        <w:rPr/>
        <w:t>Туберкулез - это инфекционное, специфическое, хроническое заболевание, вызываемое микобактериями туберкулеза (Mycobacterium tuberculosis complex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стественный резервуар туберкулезной микобактерии - человек, домашние и дикие животные, птицы. Основным механизмом передачи инфекции является аэрогенный (воздушно-капельный). Однако возможны другие пути заражения: контактный, алиментарный, наиболее редко вертикальный (от матери к ребенку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уберкулез у детей наиболее часто развивается при первичном заражении микобактериями туберкулеза (МБТ). Особое значение при заражении МБТ детей имеет прямой длительный контакт с больными туберкулезом родственниками (родители, бабушки, дедушки, тети, дяди и т.д.). [</w:t>
      </w:r>
      <w:hyperlink w:anchor="Par479">
        <w:r>
          <w:rPr>
            <w:rStyle w:val="InternetLink"/>
            <w:color w:val="0000FF"/>
          </w:rPr>
          <w:t>1</w:t>
        </w:r>
      </w:hyperlink>
      <w:r>
        <w:rPr/>
        <w:t xml:space="preserve">, </w:t>
      </w:r>
      <w:hyperlink w:anchor="Par480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w:anchor="Par481">
        <w:r>
          <w:rPr>
            <w:rStyle w:val="InternetLink"/>
            <w:color w:val="0000FF"/>
          </w:rPr>
          <w:t>3,</w:t>
        </w:r>
      </w:hyperlink>
      <w:r>
        <w:rPr/>
        <w:t>]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арианты развития ситуации после проникновения возбудителя туберкулеза в организм человека следующи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лная элиминация (удаление) МБТ из организм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азвитие первичного туберкулеза (при быстром росте и размножении МБТ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инфицирование или "латентная инфекция" (при персистенции МБТ, находящихся в покоящемся или "дормантном" состоянии), которое может либо сохраняться таковым всю жизнь, либо перейти в клинически манифестированное заболевание (при интенсивном размножении МБТ, малоэффективном иммунитете и т.д.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момента внедрения микобактерий в организм в течение первого года заболевание развивается у 5% инфицированных людей, в течение всей оставшейся жизни туберкулез развивается еще у 5%, т.е. пожизненный риск заболевания туберкулезом среди инфицированных составляет 10%. Наличие различных факторов (таблица 1) может способствовать повышению риска развития локального туберкулеза. Так, при наличии ВИЧ-инфекции ежегодный риск заболевания туберкулезом на фоне ЛТИ составляет 10%, а пожизненный риск - 50%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акторы риска заболевания туберкулезом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844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оры риска заболевания туберкулезо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идемиологический (специфический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 с больными туберкулезом людьми:</w:t>
            </w:r>
          </w:p>
          <w:p>
            <w:pPr>
              <w:pStyle w:val="ConsPlusNormal"/>
              <w:rPr/>
            </w:pPr>
            <w:r>
              <w:rPr/>
              <w:t>- тесный семейный</w:t>
            </w:r>
          </w:p>
          <w:p>
            <w:pPr>
              <w:pStyle w:val="ConsPlusNormal"/>
              <w:rPr/>
            </w:pPr>
            <w:r>
              <w:rPr/>
              <w:t>- тесный квартирный</w:t>
            </w:r>
          </w:p>
          <w:p>
            <w:pPr>
              <w:pStyle w:val="ConsPlusNormal"/>
              <w:rPr/>
            </w:pPr>
            <w:r>
              <w:rPr/>
              <w:t>- производственный (на работе, в школе)</w:t>
            </w:r>
          </w:p>
          <w:p>
            <w:pPr>
              <w:pStyle w:val="ConsPlusNormal"/>
              <w:rPr/>
            </w:pPr>
            <w:r>
              <w:rPr/>
              <w:t>- случайны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 с больными туберкулезом животным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2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ко-биологический (специфический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вакцинации против туберкулеза (БЦЖ, БЦЖ-М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3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ко-биологический (неспецифический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путствующие хронические заболевания:</w:t>
            </w:r>
          </w:p>
          <w:p>
            <w:pPr>
              <w:pStyle w:val="ConsPlusNormal"/>
              <w:rPr/>
            </w:pPr>
            <w:r>
              <w:rPr/>
              <w:t>- инфекции мочевыводящих путей</w:t>
            </w:r>
          </w:p>
          <w:p>
            <w:pPr>
              <w:pStyle w:val="ConsPlusNormal"/>
              <w:rPr/>
            </w:pPr>
            <w:r>
              <w:rPr/>
              <w:t>- хронический бронхит, хронические гнойно-воспалительные заболевания органов дыхания</w:t>
            </w:r>
          </w:p>
          <w:p>
            <w:pPr>
              <w:pStyle w:val="ConsPlusNormal"/>
              <w:rPr/>
            </w:pPr>
            <w:r>
              <w:rPr/>
              <w:t>- сахарный диабет</w:t>
            </w:r>
          </w:p>
          <w:p>
            <w:pPr>
              <w:pStyle w:val="ConsPlusNormal"/>
              <w:rPr/>
            </w:pPr>
            <w:r>
              <w:rPr/>
              <w:t>- анемии</w:t>
            </w:r>
          </w:p>
          <w:p>
            <w:pPr>
              <w:pStyle w:val="ConsPlusNormal"/>
              <w:rPr/>
            </w:pPr>
            <w:r>
              <w:rPr/>
              <w:t>- психоневрологическая патология</w:t>
            </w:r>
          </w:p>
          <w:p>
            <w:pPr>
              <w:pStyle w:val="ConsPlusNormal"/>
              <w:rPr/>
            </w:pPr>
            <w:r>
              <w:rPr/>
              <w:t>- заболевания, требующие длительной цитостатической, иммуносупрессивной (в том числе генно-инженерными биологическими препаратами) терапии (более одного месяца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дефициты первичные и вторичные, ВИЧ-инфекция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о болеющие де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4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растно-половой (неспецифический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адший возраст (от 0 до 3 лет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пубертатный и подростковый возраст (от 13 до 17 лет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5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й (неспецифический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алкоголизм родителей, наркомания у родителей</w:t>
            </w:r>
          </w:p>
          <w:p>
            <w:pPr>
              <w:pStyle w:val="ConsPlusNormal"/>
              <w:rPr/>
            </w:pPr>
            <w:r>
              <w:rPr/>
              <w:t>- пребывание родителей в местах лишения свободы, безработица родите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беспризорность детей и подростков, попадание детей в детские приюты, детские дома, социальные центры и т.д., лишение родителей родительских пра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игранты, беженцы и др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уберкулез (ТБ) является одной из наиболее широко распространенных в мире инфекций. По данным Всемирной организации здравоохранения (ВОЗ) треть населения земного шара инфицировано микобактериями туберкулеза. Ежегодно заболевают туберкулезом около 9 млн. человек, умирают от туберкулеза 1,5 - 2 млн. челове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Б является одной из трех основных причин смерти женщин в возрасте от 15 до 44 лет. В 2014 году примерно 1 000 000 детей заболели туберкулезом, 140 000 детей умерли от туберкулеза. </w:t>
      </w:r>
      <w:hyperlink w:anchor="Par482">
        <w:r>
          <w:rPr>
            <w:rStyle w:val="InternetLink"/>
            <w:color w:val="0000FF"/>
          </w:rPr>
          <w:t>[4]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Российской Федерации доля детей составляет около 5,0% от числа всех заболевших туберкулезом </w:t>
      </w:r>
      <w:hyperlink w:anchor="Par482">
        <w:r>
          <w:rPr>
            <w:rStyle w:val="InternetLink"/>
            <w:color w:val="0000FF"/>
          </w:rPr>
          <w:t>[4]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1.2. Кодирование по </w:t>
      </w:r>
      <w:hyperlink r:id="rId16">
        <w:r>
          <w:rPr>
            <w:rStyle w:val="InternetLink"/>
            <w:color w:val="0000FF"/>
          </w:rPr>
          <w:t>МКБ-10</w:t>
        </w:r>
      </w:hyperlink>
    </w:p>
    <w:p>
      <w:pPr>
        <w:pStyle w:val="ConsPlusNormal"/>
        <w:ind w:firstLine="540"/>
        <w:jc w:val="both"/>
        <w:rPr/>
      </w:pPr>
      <w:r>
        <w:rPr/>
        <w:t>Результаты туберкулинодиагностики туберкулеза R00 - R99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R 76.1 Анормальные реакции на введение туберкулина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R 76.1.1 - подгруппа А - "вираж" (первичное инфицирование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R 76.1.2 - подгруппа Б - гиперергическая реакция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R 76.1.3 - подгруппа В - нарастание размера туберкулиновой реакции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уберкулез органов дыхания - А15 - А1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1.3. Классификац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- Латентная туберкулезная инфекция</w:t>
      </w:r>
    </w:p>
    <w:p>
      <w:pPr>
        <w:pStyle w:val="ConsPlusNormal"/>
        <w:ind w:firstLine="540"/>
        <w:jc w:val="both"/>
        <w:rPr/>
      </w:pPr>
      <w:r>
        <w:rPr/>
        <w:t>В развитии туберкулезной инфекции принято выделя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нний период первичной туберкулезной инфекции (РППТИ) - "Вираж" туберкулиновых реакций - конверсия отрицательных реакций на внутрикожное введение туберкулина в положительную, не связанную с вакцинацией против туберкулеза, или нарастание реакции на фоне поствакцинальной аллергии (ПВА) в течение года на 6 мм и боле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ицирование МБТ (когда туберкулиновая проба положительная более 1 года с момента "виража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- Туберкулез</w:t>
      </w:r>
    </w:p>
    <w:p>
      <w:pPr>
        <w:pStyle w:val="ConsPlusNormal"/>
        <w:ind w:firstLine="540"/>
        <w:jc w:val="both"/>
        <w:rPr/>
      </w:pPr>
      <w:r>
        <w:rPr/>
        <w:t>В основу классификации туберкулеза, используемой в Российской Федерации, положены несколько принципов. Это клинико-рентгенологические и патоморфологические особенности туберкулезного процесса (в том числе локализация и распространенность), его течение (фазы) и наличие бактериовыде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временная отечественная классификация туберкулеза принята на VII Российском съезде фтизиатров и закреплена приказом МЗ РФ от 20 марта 2003 г. N 109: "О совершенствовании противотуберкулезных мероприятий в Российской Федерации". Классификация состоит из четырех основных разделов: клинические формы туберкулеза, характеристика туберкулезного процесса, осложнения туберкулеза, остаточные изменения после излеченного туберкулеза. У детей выделяют две основные клинические формы туберкулеза органов дых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ервичный туберкулезный комплекс (около 10%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Туберкулез внутригрудных лимфатических узлов (75%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Характеристика туберкулезного процесса дается по локализации процесса, по клинико-рентгенологическим признакам и по наличию или отсутствию в диагностическом материале, полученном от больного, МБ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1.4. Клинические проявления:</w:t>
      </w:r>
    </w:p>
    <w:p>
      <w:pPr>
        <w:pStyle w:val="ConsPlusNormal"/>
        <w:ind w:firstLine="540"/>
        <w:jc w:val="both"/>
        <w:rPr/>
      </w:pPr>
      <w:r>
        <w:rPr/>
        <w:t>Выявление подозрительных на активный туберкулез симптом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. Симптомы воспалительного заболевания органов дыхания (респираторная симптоматика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одолжительный кашель (более 2 - 3 недель) с выделением мокро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боли в грудной клетк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. Интоксикационные симптомы (более 2 - 3 недель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вышение температуры тела, чаще до субфебрильных циф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лабос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вышенная потливость, особенно ночная потливос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теря веса (более 10% от идеального) и д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. Настоятельной рекомендацией является сбор анамнез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личие контакта с больным туберкулезом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инамика предыдущих ежегодных реакций на туберкулиновые пробы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ведения о вакцинации (ревакцинации) против туберкулеза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аличии хотя бы одного симптома рекомендуется обследование для полного исключения предположений о туберкулезе.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 клинических симптомов не исключает заболевания!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олее, чем в 50% случаев туберкулез у детей протекает бессимптомно, поэтому основным методом выявления туберкулезной инфекции (туберкулеза) у детей является туберкулинодиагностика (иммунодиагностика), основанная на выявлении гиперчувствительности замедленного типа в ответ на присутствие микобактерий в организм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ровень убедительности рекомендаций C (уровень достоверности доказательств - 2b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. Выявление и диагност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ловно выделяют массовую и индивидуальную иммунодиагностику. Задачи массовой иммунодиагностики (скрининг на туберкулез): - выявление инфицирования микобактериями туберкулеза; отбор лиц для вакцинации и ревакцинации против туберкулеза; формирование групп риска по заболеванию туберкулез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дачи индивидуальной иммунодиагностики: дифференциальная диагностика послепрививочного иммунитета (БЦЖ) и истинного инфицирования микобактериями туберкулеза; дифференциальная диагностика туберкулеза и других заболев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Рекомендуется в Российской Федерации проводить массовое обследование (скрининг) детского населения на туберкулезную инфекцию (в том числе при поступлении детей в образовательные организации - в соответствии с </w:t>
      </w:r>
      <w:hyperlink r:id="rId17">
        <w:r>
          <w:rPr>
            <w:rStyle w:val="InternetLink"/>
            <w:color w:val="0000FF"/>
          </w:rPr>
          <w:t>пп. 1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2 ч. 2 ст. 23</w:t>
        </w:r>
      </w:hyperlink>
      <w:r>
        <w:rPr/>
        <w:t xml:space="preserve"> Федерального закона от 29 декабря 2012 N 273-ФЗ "Об образовании в Российской Федерации" детские сады и школы являются дошкольными образовательными организациями и общеобразовательными организациями соответственно) ежегодно методом иммунодиагностики в возрасте 1 года - 17 лет включительно и методом флюорографического исследования в возрасте 15 - 17 лет. В группах высокого риска заболевания туберкулезом скрининг рекомендуется проводить два раза в г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ровень убедительности рекомендаций A (уровень достоверности доказательств - 1a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Необходимым предварительным условием медицинского вмешательства (в том числе внутрикожное введение препаратов) является дача информированного добровольного согласия несовершеннолетнего или его </w:t>
      </w:r>
      <w:hyperlink r:id="rId19">
        <w:r>
          <w:rPr>
            <w:rStyle w:val="InternetLink"/>
            <w:color w:val="0000FF"/>
          </w:rPr>
          <w:t>законного представителя</w:t>
        </w:r>
      </w:hyperlink>
      <w:r>
        <w:rPr/>
        <w:t xml:space="preserve"> на медицинское вмешательство (</w:t>
      </w:r>
      <w:hyperlink r:id="rId20">
        <w:r>
          <w:rPr>
            <w:rStyle w:val="InternetLink"/>
            <w:color w:val="0000FF"/>
          </w:rPr>
          <w:t>ст. 20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2.1. Иммунодиагностика</w:t>
      </w:r>
    </w:p>
    <w:p>
      <w:pPr>
        <w:pStyle w:val="ConsPlusNormal"/>
        <w:ind w:firstLine="540"/>
        <w:jc w:val="both"/>
        <w:rPr/>
      </w:pPr>
      <w:r>
        <w:rPr/>
        <w:t>Внутрикожная проба Манту с 2 ТЕ ППД-Л - с аллергеном туберкулезным очищенным жидким в стандартном разведении (очищенный туберкулин Линниковой - ППД-Л), биологическая активность которого измеряется в туберкулиновых единицах (Т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утрикожная проба с аллергеном туберкулезным рекомбинантным (АТР) в стандартном разведении (белок CFP10-ESAT6 0,2 мкг), разработанным в России в 2008 г., представляющим собой комплекс рекомбинантных белков CFP-10 и ESAT-6, предназначенным для внутрикожного введения (препарат Диаскинтест</w:t>
      </w:r>
      <w:r>
        <w:rPr/>
        <w:drawing>
          <wp:inline distT="0" distB="0" distL="0" distR="0">
            <wp:extent cx="1143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 Внутрикожный тест с АТР обладает максимально высокой чувствительностью (98 - 100%); максимально высокой специфичностью (90 - 100%; отсутствием развития положительной реакции, связанной с БЦЖ вакцинацией; минимальной частотой проявлений неспецифической аллергии; [</w:t>
      </w:r>
      <w:hyperlink w:anchor="Par489">
        <w:r>
          <w:rPr>
            <w:rStyle w:val="InternetLink"/>
            <w:color w:val="0000FF"/>
          </w:rPr>
          <w:t>11</w:t>
        </w:r>
      </w:hyperlink>
      <w:r>
        <w:rPr/>
        <w:t xml:space="preserve">, </w:t>
      </w:r>
      <w:hyperlink w:anchor="Par490">
        <w:r>
          <w:rPr>
            <w:rStyle w:val="InternetLink"/>
            <w:color w:val="0000FF"/>
          </w:rPr>
          <w:t>12</w:t>
        </w:r>
      </w:hyperlink>
      <w:r>
        <w:rPr/>
        <w:t>]. Техника постановки внутрикожной пробы с АТР идентична постановке пробы Мант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Этап 1.</w:t>
      </w:r>
    </w:p>
    <w:p>
      <w:pPr>
        <w:pStyle w:val="ConsPlusNormal"/>
        <w:ind w:firstLine="540"/>
        <w:jc w:val="both"/>
        <w:rPr/>
      </w:pPr>
      <w:r>
        <w:rPr/>
        <w:t xml:space="preserve">Иммунодиагностика проводится вакцинированным против туберкулеза детям с 12-месячного возраста и до достижения возраста 18 лет. Внутрикожную аллергическую пробу с туберкулином (пробу Манту) ставят 1 раз в год, независимо от результатов предыдущих проб до 7-летнего возраста включительно. Внутрикожную аллергическую пробу с АТР ставят 1 раз в год, независимо от результатов предыдущих проб с 8-летнего и до 17-летнего возраста включительно. Не вакцинированным против туберкулеза - 2 раза в год, начиная с возраста 6 месяцев, проводится проба Манту. Дифференцированная иммунодиагностика в зависимости от возраста проводится в соответствии с </w:t>
      </w:r>
      <w:hyperlink r:id="rId2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29 декабря 2014 г. N 951 "Об утверждении методических рекомендаций по совершенствованию диагностики и лечения туберкулеза органов дыхания" (</w:t>
      </w:r>
      <w:hyperlink r:id="rId23">
        <w:r>
          <w:rPr>
            <w:rStyle w:val="InternetLink"/>
            <w:color w:val="0000FF"/>
          </w:rPr>
          <w:t>раздел V</w:t>
        </w:r>
      </w:hyperlink>
      <w:r>
        <w:rPr/>
        <w:t>. Иммунодиагностика туберкулеза органов дыхан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тям из групп высокого риска по заболеванию туберкулезом, не подлежащим диспансерному учету у фтизиатра: больные сахарным диабетом, язвенной болезнью; больные с хроническими неспецифическими гнойно-воспалительными заболеваниями бронхолегочной системы и почек; больные ВИЧ-инфекцией; больные, длительно получающие иммуносупрессивную терапию (цитостатики, кортикостероиды, генно-инженерные биологические препараты (ГИБП) и др.), проба с АТР проводится 2 раза в год в условиях медицинских организаций общей лечебной сети. При необходимости проводят пробу Манту с 2 ТЕ ППД-Л. Допускается одновременная постановка проб на разных рук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ровень убедительности рекомендаций B (уровень достоверности доказательств - 2b). Не рекомендуется проведение только пробы с аллергеном туберкулезным рекомбинантным (без пробы Манту) детям в возрасте до 7 лет включительно. Проба Манту необходима для отбора лиц на ревакцинацию БЦЖ (6 - 7 лет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бу Манту с 2 ТЕ и пробу с АТР должна проводить по назначению врача специально подготовленная в противотуберкулезном диспансере медицинская сестра, имеющая ежегодно подтверждаемую справку-допуск к проведению иммунодиагности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ровень убедительности рекомендаций - A (уровень достоверности доказательств - 1a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 пробы Манту через 72 часа оценивает врач или специально подготовленная медсестра, регистрируя в медицинских документах наличие инфильтрата или гиперем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акция счита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трицательной при полном отсутствии инфильтрата (папулы) или гиперемии или при наличии только уколочной реакции (0 - 1 мм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омнительной при инфильтрате размером 2 - 4 мм или только гиперемии любого размера без инфильтра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ложительной при наличии инфильтрата диаметром 5 мм и боле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лабоположительными считаются реакции с размером инфильтрата 5 - 9 мм в диаметре, средней интенсивности - 10 - 14 мм, выраженными - 15 - 16 мм у детей и подростков и 15 - 20 мм у взрослы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гиперергическими у детей и подростков считаются реакции с диаметром инфильтрата 17 мм и более, а также везикуло-некротические реакции, независимо от размера инфильтрата и/или лимфанги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иливающейся реакцией на туберкулин считают увеличение инфильтрата на 6 мм и более по сравнению с предыдущей реак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 пробы с АТР через 72 часа оценивает врач или специально подготовленная медсестра, регистрируя в медицинских документах наличие инфильтрата или гиперем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акция счита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трицательной - при полном отсутствии инфильтрата и гиперемии или при наличии "уколочной реакции" до 2 - 3 мм (возможно в виде "синячка"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омнительной - при наличии гиперемии любого размера без инфильтра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ложительной - при наличии инфильтрата (папулы) любого разме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ожительные реакции подразделяют н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лабо выраженные - при наличии инфильтрата размером до 5 м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меренно выраженные - при размере инфильтрата 5 - 9 м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ыраженные - при размере инфильтрата 10 мм и боле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гиперергические - при размере инфильтрата 15 мм и более, при везикуло-некротических изменениях и/или лимфангоите, лимфадените независимо от размера инфильтра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результатам иммунодиагностики для дальнейшего обследования в целях исключения туберкулеза и диагностики латентной туберкулезной инфекции в течение 6 дней с момента постановки пробы Манту на консультацию фтизиатра направляют дете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 впервые выявленной положительной реакцией на туберкулин (папула 5 мм и более), не связанной с предыдущей иммунизацией против туберкулез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 длительно сохраняющейся (4 года) реакцией на туберкулин (с инфильтратом 12 мм и боле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 нарастанием чувствительности к туберкулину у туберкулиноположительных детей - увеличение инфильтрата на 6 мм и боле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 увеличением реакции на туберкулин менее чем на 6 мм, но с образованием инфильтрата размером 12 мм и боле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 гиперергической реакцией на туберкулин - инфильтрат 17 мм и более, везикуло-некротические реакции и/или лимфанги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 сомнительными и положительными реакциями на АТ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тивопоказания к проведению внутрикожных проб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ожные заболе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стрые, хронические инфекционные и соматические заболевания в период обостр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аллергические заболевания в период обостр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арантин по детским инфекциям в детских коллективах (до снятия карантин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индивидуальная непереносимость туберкулина или АТР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Этап 2.</w:t>
      </w:r>
    </w:p>
    <w:p>
      <w:pPr>
        <w:pStyle w:val="ConsPlusNormal"/>
        <w:ind w:firstLine="540"/>
        <w:jc w:val="both"/>
        <w:rPr/>
      </w:pPr>
      <w:r>
        <w:rPr/>
        <w:t>Всем детям с положительной реакцией на пробу Манту с 2 ТЕ (за исключением положительной реакции, связанной с вакцинацией БЦЖ) необходимо провести пробу с АТР [</w:t>
      </w:r>
      <w:hyperlink w:anchor="Par489">
        <w:r>
          <w:rPr>
            <w:rStyle w:val="InternetLink"/>
            <w:color w:val="0000FF"/>
          </w:rPr>
          <w:t>11</w:t>
        </w:r>
      </w:hyperlink>
      <w:r>
        <w:rPr/>
        <w:t xml:space="preserve">; </w:t>
      </w:r>
      <w:hyperlink w:anchor="Par490">
        <w:r>
          <w:rPr>
            <w:rStyle w:val="InternetLink"/>
            <w:color w:val="0000FF"/>
          </w:rPr>
          <w:t>12</w:t>
        </w:r>
      </w:hyperlink>
      <w:r>
        <w:rPr/>
        <w:t>]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ровень убедительности рекомендаций B (уровень достоверности доказательств - 2b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бу с АТР можно провести в условиях как противотуберкулезного учреждения, так и в условиях любой медицинской организации при наличии препарата и подготовленной медицинской сестр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направления ребенка к фтизиатру рекомендуется проведение флюорографического обследования окружении ребенка, если с момента последнего обследования прошло более 6 месяце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ровень убедительности рекомендаций A (уровень достоверности доказательств - 1a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Этап 3.</w:t>
      </w:r>
    </w:p>
    <w:p>
      <w:pPr>
        <w:pStyle w:val="ConsPlusNormal"/>
        <w:ind w:firstLine="540"/>
        <w:jc w:val="both"/>
        <w:rPr/>
      </w:pPr>
      <w:r>
        <w:rPr/>
        <w:t>Детям, направленным к фтизиатру, рекомендуется проведение дополнительных методов обследования: общие анализы крови и мочи, лучевые методы обследования (обзорный снимок грудной клетки). При наличии очаговых поражений (лимфадениты, оститы, хронический отит, длительно незаживающие свищи и язвы и др.), синдрома респираторных жалоб, изменений, выявленных лучевыми методами и в общем анализе мочи, рекомендуется проведение микробиологических методов исследования биологического материала из очага поражения (мокрота, моча, отделяемое свищей и др.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ровень убедительности рекомендаций - A (уровень достоверности доказательств - 1a). Обнаружение возбудителя заболевания является наиболее достоверным диагностическим критерием туберкулеза [</w:t>
      </w:r>
      <w:hyperlink w:anchor="Par480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w:anchor="Par481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w:anchor="Par491">
        <w:r>
          <w:rPr>
            <w:rStyle w:val="InternetLink"/>
            <w:color w:val="0000FF"/>
          </w:rPr>
          <w:t>13</w:t>
        </w:r>
      </w:hyperlink>
      <w:r>
        <w:rPr/>
        <w:t>]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ожительный результат на пробу с АТР предполагает наличие в организме пациента популяции активно метаболизирующих МБТ, что может привести к заболеванию. В этой связи рекомендуется всем пациентам с положительными результатами на пробу с АТР компьютерная томография (КТ) органов грудной клетки для подтверждения или исключения туберкулеза органов дыхания (внутригрудных лимфатических узлов, легких) [</w:t>
      </w:r>
      <w:hyperlink w:anchor="Par487">
        <w:r>
          <w:rPr>
            <w:rStyle w:val="InternetLink"/>
            <w:color w:val="0000FF"/>
          </w:rPr>
          <w:t>9</w:t>
        </w:r>
      </w:hyperlink>
      <w:r>
        <w:rPr/>
        <w:t xml:space="preserve">; </w:t>
      </w:r>
      <w:hyperlink w:anchor="Par488">
        <w:r>
          <w:rPr>
            <w:rStyle w:val="InternetLink"/>
            <w:color w:val="0000FF"/>
          </w:rPr>
          <w:t>10</w:t>
        </w:r>
      </w:hyperlink>
      <w:r>
        <w:rPr/>
        <w:t>]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ровень убедительности рекомендаций B (уровень достоверности доказательств - 2a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заключении по результатам проведенного КТ-исследования указыва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ичие кальцинированных лимфатических узлов и их точная локализация в средостении или корнях легког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ичие увеличенных лимфатических узлов и их точная локализация; характеристика увеличенных лимфатических узлов: размеры, количество, контуры, слияние в конгломераты, состояние жировой клетчатки средостения, состояние прилежащей легочной ткан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стояние трахеи и бронх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ругие возможные изменения в легких, средостении и в корнях легки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сутствие каких либо патологических измен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результатам обследования врач фтизиатр выдает медицинское заключение об отсутствии заболевания и при наличии положительных иммунологических проб (Манту, с АТР) определяет состояние как инфицирование МБ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бнаружении во время обследования признаков, указывающих на возможное заболевание туберкулезом, в целях постановки окончательного диагноза пациент направляется в специализированное учреждение (стационар) по профилю "фтизиатрия" (</w:t>
      </w:r>
      <w:hyperlink r:id="rId24">
        <w:r>
          <w:rPr>
            <w:rStyle w:val="InternetLink"/>
            <w:color w:val="0000FF"/>
          </w:rPr>
          <w:t>3.3</w:t>
        </w:r>
      </w:hyperlink>
      <w:r>
        <w:rPr/>
        <w:t xml:space="preserve"> СП 3.1.2.3114-13) для дообследования.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этот период ребенок не допускается в образовательное учреждени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/>
        <w:t>Алгоритм ведения детей, поступающих (посещающих)</w:t>
      </w:r>
    </w:p>
    <w:p>
      <w:pPr>
        <w:pStyle w:val="ConsPlusTitle"/>
        <w:jc w:val="center"/>
        <w:rPr/>
      </w:pPr>
      <w:r>
        <w:rPr/>
        <w:t>в образовательные учреждения, в случае отказа</w:t>
      </w:r>
    </w:p>
    <w:p>
      <w:pPr>
        <w:pStyle w:val="ConsPlusTitle"/>
        <w:jc w:val="center"/>
        <w:rPr/>
      </w:pPr>
      <w:r>
        <w:rPr/>
        <w:t>от иммунодиагностик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1. Отказ от внутрикожных иммунологических проб</w:t>
      </w:r>
    </w:p>
    <w:p>
      <w:pPr>
        <w:pStyle w:val="ConsPlusNormal"/>
        <w:ind w:firstLine="540"/>
        <w:jc w:val="both"/>
        <w:rPr/>
      </w:pPr>
      <w:r>
        <w:rPr/>
        <w:t xml:space="preserve">Отказ от проведения обследования ребенка на туберкулезную инфекцию должен быть оформлен письменно </w:t>
      </w:r>
      <w:hyperlink r:id="rId25">
        <w:r>
          <w:rPr>
            <w:rStyle w:val="InternetLink"/>
            <w:color w:val="0000FF"/>
          </w:rPr>
          <w:t>законным представителем</w:t>
        </w:r>
      </w:hyperlink>
      <w:r>
        <w:rPr/>
        <w:t xml:space="preserve"> ребенка и подшит к медицинской документации ребенка (ф. </w:t>
      </w:r>
      <w:hyperlink r:id="rId26">
        <w:r>
          <w:rPr>
            <w:rStyle w:val="InternetLink"/>
            <w:color w:val="0000FF"/>
          </w:rPr>
          <w:t>NN 112/у</w:t>
        </w:r>
      </w:hyperlink>
      <w:r>
        <w:rPr/>
        <w:t xml:space="preserve">, </w:t>
      </w:r>
      <w:hyperlink r:id="rId27">
        <w:r>
          <w:rPr>
            <w:rStyle w:val="InternetLink"/>
            <w:color w:val="0000FF"/>
          </w:rPr>
          <w:t>026/у-2000</w:t>
        </w:r>
      </w:hyperlink>
      <w:r>
        <w:rPr/>
        <w:t xml:space="preserve"> (</w:t>
      </w:r>
      <w:hyperlink r:id="rId28">
        <w:r>
          <w:rPr>
            <w:rStyle w:val="InternetLink"/>
            <w:color w:val="0000FF"/>
          </w:rPr>
          <w:t>п. 7 ст. 20</w:t>
        </w:r>
      </w:hyperlink>
      <w:r>
        <w:rPr/>
        <w:t xml:space="preserve"> Федерального закона от 21 ноября 2011 года "Об основах охраны здоровья граждан в Российской Федерации" N 323-ФЗ). При отказе от медицинского вмешательства гражданину, одному из родителей или иному законному представителю в доступной для него форме должны быть разъяснены возможные последствия такого отказа (</w:t>
      </w:r>
      <w:hyperlink r:id="rId29">
        <w:r>
          <w:rPr>
            <w:rStyle w:val="InternetLink"/>
            <w:color w:val="0000FF"/>
          </w:rPr>
          <w:t>п. 4 ст. 20</w:t>
        </w:r>
      </w:hyperlink>
      <w:r>
        <w:rPr/>
        <w:t xml:space="preserve"> Федерального закона от 21 ноября 2011 года "Об основах охраны здоровья граждан в Российской Федерации" N 323-ФЗ). При отказе законного представителя оформлять письменный отказ делается соответствующая запись в медицинской документации ребенка и скрепляется подписями двух медицинских работников с расшифровкой. Каждый законный представитель, отказавшийся от проведения внутрикожных проб на туберкулезную инфекцию, в обязательном порядке приглашается на заседание врачебной комиссии медицинской организации (</w:t>
      </w:r>
      <w:hyperlink r:id="rId3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5 мая 2012 г. N 502н "Об утверждении порядка создания и деятельности врачебной комиссии медицинской организации"). При этом проводится дополнительное информирование о рекомендуемом медицинском вмешательстве и о последствиях отказа от него. Выясняются причины отка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тказе родителей (законных представителей) ребенка или от внутрикожных проб (Манту, АТР), возможно назначение альтернативных методов обследования с целью исключения туберкулеза у ребен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 альтернативным методам обследования на туберкулезную инфекцию относятся диагностические тесты in vitro, основанные на высвобождении Т-лимфоцитами ИФН-</w:t>
      </w:r>
      <w:r>
        <w:rPr/>
        <w:drawing>
          <wp:inline distT="0" distB="0" distL="0" distR="0">
            <wp:extent cx="126365" cy="163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8" t="-215" r="-27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гамма-интерферон). В настоящее время существует два коммерческих диагностических теста, основанных на данной технологии. Один из них, QuantiFERON</w:t>
      </w:r>
      <w:r>
        <w:rPr/>
        <w:drawing>
          <wp:inline distT="0" distB="0" distL="0" distR="0">
            <wp:extent cx="1143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TB Gold, использует твердофазный иммуносорбентный анализ для измерения антиген-специфичной продукции ИФН-</w:t>
      </w:r>
      <w:r>
        <w:rPr/>
        <w:drawing>
          <wp:inline distT="0" distB="0" distL="0" distR="0">
            <wp:extent cx="126365" cy="163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8" t="-215" r="-27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циркулирующими Т-клетками в цельной крови (под влиянием антигенов ESAT-6, CFP-10 и TB7.7). Другой тест, T-SPOT.TB (зарегистрирован в России), с помощью техники Elispot, определяет количество мононуклеарных клеток периферической крови, продуцирующих ИФН-</w:t>
      </w:r>
      <w:r>
        <w:rPr/>
        <w:drawing>
          <wp:inline distT="0" distB="0" distL="0" distR="0">
            <wp:extent cx="126365" cy="163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8" t="-215" r="-27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w:anchor="Par480">
        <w:r>
          <w:rPr>
            <w:rStyle w:val="InternetLink"/>
            <w:color w:val="0000FF"/>
          </w:rPr>
          <w:t>[2]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боих случаях для проведения исследования осуществляется забор крови из ве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иагностический тест T-SPOT.TB является непрямым методом исследования инфекции, вызванной M.tuberculesis (включая заболевание), его использование рекомендуется в качестве дополнения к стандартным диагностическим исследовани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Тест T-SPOT.TB используется при проведении скрининга среди пациентов, относящихся к группам риска по развитию туберкулеза (например ВИЧ-инфицированных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роме того, T-SPOT.TB тест может использоваться в качестве дополнительного диагностического метода при обследовании пациентов с подозрением на TB, при отрицательных результатах других диагностических тестов (при аутоиммунных заболеваниях или иммуносупрессивной терап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Тест указан во всех рекомендательных документах Американской торакальной ассоциации (ATS), Центра по контролю за заболеваниями (CDC) и т.д. http://www.thoracic.org/http://www.cdc.gov/nchstb/tb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ожительные результаты тестов in vitro указывают на активность туберкулезной инфекции (как и АТР) и предполагают назначение КТ органов грудной клетки для исключения локального туберкуле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рицательные результаты тестов in vitro при отсутствии клинических симптомов заболевания (респираторного и интоксикационного характера, других локальных патологических проявлений) позволяют врачу фтизиатру выдать справку об отсутствии у ребенка в настоящий момент активного туберкуле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ровень убедительности рекомендаций B (уровень достоверности доказательств - 2a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5"/>
        <w:rPr/>
      </w:pPr>
      <w:r>
        <w:rPr/>
        <w:t>2. Отказ от любых иммунологических тестов</w:t>
      </w:r>
    </w:p>
    <w:p>
      <w:pPr>
        <w:pStyle w:val="ConsPlusNormal"/>
        <w:ind w:firstLine="540"/>
        <w:jc w:val="both"/>
        <w:rPr/>
      </w:pPr>
      <w:r>
        <w:rPr/>
        <w:t xml:space="preserve">При письменном согласии родителей (иного законного представителя) возможно проведение рентгенологического исследования - обзорной рентгенограммы органов грудной клетки (согласно Методическим </w:t>
      </w:r>
      <w:hyperlink r:id="rId35">
        <w:r>
          <w:rPr>
            <w:rStyle w:val="InternetLink"/>
            <w:color w:val="0000FF"/>
          </w:rPr>
          <w:t>рекомендациям</w:t>
        </w:r>
      </w:hyperlink>
      <w:r>
        <w:rPr/>
        <w:t xml:space="preserve"> по совершенствованию диагностики и лечения туберкулеза органов дыхания, утвержденным Приказом Министерства здравоохранения РФ от 29 декабря 2014 г. N 951, для исключения туберкулеза органов дыхания используется обзорная рентгенография грудной клетки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2.2. Лабораторная диагностика</w:t>
      </w:r>
    </w:p>
    <w:p>
      <w:pPr>
        <w:pStyle w:val="ConsPlusNormal"/>
        <w:ind w:firstLine="540"/>
        <w:jc w:val="both"/>
        <w:rPr/>
      </w:pPr>
      <w:r>
        <w:rPr/>
        <w:t xml:space="preserve">- Не рекомендуется для выявления туберкулезной инфекции у детей исследование крови методом полимеразной цепной реакции (ПЦР). Суть метода ПЦР заключается в получении из материала от больного человека не самого возбудителя, а фрагментов генома (частиц ДНК), его биосинтезе с последующим определением, к какому классу микроорганизмов принадлежит полученный генетический материал с помощью молекулярно-генетических методов. Метод ПЦР применяется для ускоренной диагностики туберкулеза - обнаружения микобактерий туберкулеза в клинических образцах: мокроте, промывных водах бронхов, плевральном экссудате, моче, спинномозговой жидкости, различных биоптатах. Метод ПЦР имеет диагностическую значимость достаточно высокую при исследовании биологического материала из очага поражения (мокрота, моча, отделяемое свищей, ликвор, пунктат и др.). Выявление ДНК микобактерий туберкулеза из образцов крови возможно лишь при генерализованном туберкулезе (например, при ВИЧ-инфекции) </w:t>
      </w:r>
      <w:hyperlink w:anchor="Par491">
        <w:r>
          <w:rPr>
            <w:rStyle w:val="InternetLink"/>
            <w:color w:val="0000FF"/>
          </w:rPr>
          <w:t>[13]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е рекомендуется для выявления туберкулезной инфекции у детей исследование крови (сыворотки) методом иммуноферментного анализа (ИФА). Иммуноферментная тест-система предназначена для определения антител к МБТ. Вследствие патогенеза иммунной реакции при туберкулезной инфекции с преимущественным действием клеточного звена иммунитета чувствительность теста при туберкулезе невысока, что ограничивает ее применение для скрининга туберкулезной инфек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Этап 4. Заключительный</w:t>
      </w:r>
    </w:p>
    <w:p>
      <w:pPr>
        <w:pStyle w:val="ConsPlusNormal"/>
        <w:ind w:firstLine="540"/>
        <w:jc w:val="both"/>
        <w:rPr/>
      </w:pPr>
      <w:r>
        <w:rPr/>
        <w:t>1. По результатам скрининга на этапе медицинских организаций общей лечебной сети при отсутствии показаний для консультации врача-фтизиатра (отсутствие данных за измененную чувствительность к аллергенам туберкулезным) осмотр и обследование врача-фтизиатра при поступлении ребенка в образовательную организацию не требую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 наличии измененной чувствительности к аллергенам туберкулезным и/или подозрении на заболевание туберкулезом ребенок направляется врачом-педиатром (либо врачом любой специальности) к врачу-фтизиатру (</w:t>
      </w:r>
      <w:hyperlink r:id="rId36">
        <w:r>
          <w:rPr>
            <w:rStyle w:val="InternetLink"/>
            <w:color w:val="0000FF"/>
          </w:rPr>
          <w:t>Пункт 5.6</w:t>
        </w:r>
      </w:hyperlink>
      <w:r>
        <w:rPr/>
        <w:t xml:space="preserve"> СП 3.1.2.3114-13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рач фтизиатр должен определи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личие или отсутствие активного туберкулез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личие или отсутствие остаточных посттуберкулезных измен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ероятность наличия у пациента латентной туберкулезной инфек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целесообразность проведения химиопрофилактики туберкулеза (превентивного лечен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ыдать медицинское заключение о состоянии здоровья либо справку об отсутствии заболевания туберкулез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одозрении на активный туберкулез любой локализации рекомендуется обследование в противотуберкулезном учреждении с применением углубленного обследования (микробиологических, молекулярно-генетических, лучевых, иммунологических, эндоскопических, при необходимости хирургических и морфологических методов).</w:t>
      </w:r>
    </w:p>
    <w:p>
      <w:pPr>
        <w:pStyle w:val="ConsPlusNormal"/>
        <w:spacing w:before="200" w:after="0"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Пунктом 5.7</w:t>
        </w:r>
      </w:hyperlink>
      <w:r>
        <w:rPr/>
        <w:t xml:space="preserve"> СП 3.1.2.3114-13 определено, что дети, направленные на консультацию в противотуберкулезный диспансер, родители или законные представители которых не представили в течение 1 месяца с момента постановки пробы Манту заключение фтизиатра об отсутствии заболевания туберкулезом, не допускаются в детские организации. Дети, туберкулинодиагностика которым не проводилась (отказ от иммунологических проб), допускаются в детскую образовательную организацию при наличии заключения врача фтизиатра об отсутствии заболе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Конституция Российской Федерации имеет высшую юридическую силу, прямое действие и применяется на всей территории Российской Федерации </w:t>
      </w:r>
      <w:hyperlink r:id="rId38">
        <w:r>
          <w:rPr>
            <w:rStyle w:val="InternetLink"/>
            <w:color w:val="0000FF"/>
          </w:rPr>
          <w:t>(ст. 15 п. 1)</w:t>
        </w:r>
      </w:hyperlink>
      <w:r>
        <w:rPr/>
        <w:t xml:space="preserve">. Согласно </w:t>
      </w:r>
      <w:hyperlink r:id="rId39">
        <w:r>
          <w:rPr>
            <w:rStyle w:val="InternetLink"/>
            <w:color w:val="0000FF"/>
          </w:rPr>
          <w:t>ст. 41 п. 1</w:t>
        </w:r>
      </w:hyperlink>
      <w:r>
        <w:rPr/>
        <w:t xml:space="preserve"> Конституции Российской Федерации - каждый имеет право на охрану здоровья и медицинскую помощь, </w:t>
      </w:r>
      <w:hyperlink r:id="rId40">
        <w:r>
          <w:rPr>
            <w:rStyle w:val="InternetLink"/>
            <w:color w:val="0000FF"/>
          </w:rPr>
          <w:t>ст. 42</w:t>
        </w:r>
      </w:hyperlink>
      <w:r>
        <w:rPr/>
        <w:t xml:space="preserve"> - каждый имеет право на благоприятную окружающую среду, со </w:t>
      </w:r>
      <w:hyperlink r:id="rId41">
        <w:r>
          <w:rPr>
            <w:rStyle w:val="InternetLink"/>
            <w:color w:val="0000FF"/>
          </w:rPr>
          <w:t>ст. 17 п. 3</w:t>
        </w:r>
      </w:hyperlink>
      <w:r>
        <w:rPr/>
        <w:t>. - осуществление прав и свобод человека и гражданина не должно нарушать права и свободы других лиц.</w:t>
      </w:r>
    </w:p>
    <w:p>
      <w:pPr>
        <w:pStyle w:val="ConsPlusNormal"/>
        <w:spacing w:before="200" w:after="0"/>
        <w:ind w:firstLine="540"/>
        <w:jc w:val="both"/>
        <w:rPr/>
      </w:pPr>
      <w:hyperlink r:id="rId42">
        <w:r>
          <w:rPr>
            <w:rStyle w:val="InternetLink"/>
            <w:color w:val="0000FF"/>
          </w:rPr>
          <w:t>Частью 2 ст. 5</w:t>
        </w:r>
      </w:hyperlink>
      <w:r>
        <w:rPr/>
        <w:t xml:space="preserve"> Федерального закона от 17 сентября 1998 г. N 157-ФЗ "Об иммунопрофилактике инфекционных болезней" установлено, что возможность отказа в приеме граждан в образовательные и оздоровительные учреждения возможна только в случае возникновения массовых инфекционных заболеваний или при угрозе возникновения эпидем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Федеральный закон Российской Федерации от 29 декабря 2012 г. N 273-ФЗ "Об образовании в Российской Федерации" в </w:t>
      </w:r>
      <w:hyperlink r:id="rId43">
        <w:r>
          <w:rPr>
            <w:rStyle w:val="InternetLink"/>
            <w:color w:val="0000FF"/>
          </w:rPr>
          <w:t>ст. 28</w:t>
        </w:r>
      </w:hyperlink>
      <w:r>
        <w:rPr/>
        <w:t xml:space="preserve"> определяет компетенцию, права, обязанности и ответственность образовательной организации. </w:t>
      </w:r>
      <w:hyperlink r:id="rId44">
        <w:r>
          <w:rPr>
            <w:rStyle w:val="InternetLink"/>
            <w:color w:val="0000FF"/>
          </w:rPr>
          <w:t>П. 3</w:t>
        </w:r>
      </w:hyperlink>
      <w:r>
        <w:rPr/>
        <w:t xml:space="preserve"> - к компетенции образовательной организации в установленной сфере деятельности относятся создание необходимых условий для охраны и укрепления здоровья. </w:t>
      </w:r>
      <w:hyperlink r:id="rId45">
        <w:r>
          <w:rPr>
            <w:rStyle w:val="InternetLink"/>
            <w:color w:val="0000FF"/>
          </w:rPr>
          <w:t>П. 6</w:t>
        </w:r>
      </w:hyperlink>
      <w:r>
        <w:rPr/>
        <w:t xml:space="preserve"> - образовательная организация обязана осуществлять свою деятельность в соответствии с законодательством об образовании, в том числе: 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 соблюдать права и свободы обучающихся, родителей (законных представителей) несовершеннолетних обучающихся, работников образовательной организации. С целью обеспечения права ребенка на образование предусмотрены различные формы получения образования и формы обучения </w:t>
      </w:r>
      <w:hyperlink r:id="rId46">
        <w:r>
          <w:rPr>
            <w:rStyle w:val="InternetLink"/>
            <w:color w:val="0000FF"/>
          </w:rPr>
          <w:t>(ст. 17)</w:t>
        </w:r>
      </w:hyperlink>
      <w:r>
        <w:rPr/>
        <w:t>. Предусмотрены формы обучения как в организациях, осуществляющих образовательную деятельность (в очной, очно-заочной или заочной форме), так и вне организаций, осуществляющих образовательную деятельность (в форме семейного образования и самообразован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аким образом, отсутствие обследования на туберкулезную инфекцию предполагает зачисление ребенка в образовательную организацию с последующим выбором форм и методов образовательного процесса, исключающих посещение необследованным ребенком здорового детского коллектива. Выбор форм и методов образовательного процесса является компетенцией образовательной организации, ответственность возлагается на руководителя образовательной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тказе от иммунодиагностики (любого иного метода, позволяющего исключить заболевание туберкулезом) врач фтизиатр определяет возможность выдачи справки или медицинского заключения об отсутствии активной формы туберкулеза. Решение вопроса о допуске ребенка в образовательную организацию не входит в компетенцию врача-фтизиат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аниями для оформления врачом-фтизиатром справки или медицинского заключения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езультаты скринингового обследования на туберкуле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езультаты альтернативных методов обслед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езультаты флюорографического обследования окружения ребенка давностью не более 6 месяце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анные лучевых методов исследования органов грудной клет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анные о контакте с больными туберкулез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тсутствие или наличие у ребенка жалоб или симптомов, подозрительных на заболевание туберкулез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/>
        <w:t>Модели паци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крининг на туберкулез проведен, ребенок не нуждается в направлении к врачу-фтизиатр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лючение педиатра: Здор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Скрининг на туберкулез проведен, ребенок нуждается в направлении к врачу фтизиатру. Обследование у фтизиатра не выявило данных за инфицирование МБТ и за туберкуле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лючение фтизиатра: Здор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Скрининг на туберкулез проведен, ребенок нуждается в направлении к врачу-фтизиатру. Обследование у фтизиатра не выявило данных за туберкуле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лючение фтизиатра: Инфицирование микобактериями туберкулеза. Здор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Скрининг на туберкулез проведен, ребенок нуждается в направлении к врачу-фтизиатру. Обследование у фтизиатра выявило данные за туберкуле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лючение фтизиатра: Туберкулез. Рекомендовано проведение основного курса противотуберкулезной химиотерап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Отказ от скрининга на туберкулез. Ребенок направляется к врачу-фтизиатру. Проведены альтернативные методы обследования, результаты отрицательны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лючение фтизиатра: Здор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Отказ от скрининга на туберкулез. Ребенок направляется к врачу-фтизиатру. Проведены альтернативные методы обследования, результаты положительные. Обследование у фтизиатра не выявило данных за туберкуле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лючение фтизиатра: Инфицирование микобактериями туберкулеза. Здоров. Проведение профилактического противотуберкулезного ле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Отказ от скрининга на туберкулез. Ребенок направляется к врачу-фтизиатру. Проведены альтернативные методы обследования, результаты положительные. Обследование у фтизиатра выявило данные за туберкуле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лючение фтизиатра: Туберкулез. Рекомендовано проведение основного курса противотуберкулезной химиотерап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Отказ от скрининга на туберкулез. Ребенок направляется к врачу-фтизиатру. Проведены лучевые методы исследования грудной клетки. Данных за туберкулез н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лючение фтизиатра: Данных за туберкулез органов дыхания не выявле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Отказ от скрининга на туберкулез. Ребенок направляется к врачу-фтизиатру. Отказ от любых методов обследования ребенка. Предоставлены результаты флюорографического обследования окружения ребен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лючение фтизиатра: Данных за туберкулез в окружении ребенка не выявлено. Рекомендовано обследование ребен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Отказ от скрининга на туберкулез. Ребенок направляется к врачу-фтизиатру. Отказ от любых методов обследования ребенка. Не предоставлены результаты флюорографического обследования окружения ребен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лючение фтизиатра: Исключить заболевание туберкулезом не представляется возможным. Рекомендовано обследование ребенк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5"/>
        <w:rPr/>
      </w:pPr>
      <w:r>
        <w:rPr/>
        <w:t>Графическое представление (схема) диагностики ЛТИ</w:t>
      </w:r>
    </w:p>
    <w:p>
      <w:pPr>
        <w:pStyle w:val="ConsPlusTitle"/>
        <w:jc w:val="center"/>
        <w:rPr/>
      </w:pPr>
      <w:r>
        <w:rPr/>
        <w:t>и ведения пациента с ЛТ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┌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ассовая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иммунодиагностика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└───────┬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Да       /            \    Н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/    Реакция   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</w:t>
      </w:r>
      <w:r>
        <w:rPr/>
        <w:t>\   изменена?  /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\/          \____________/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┐</w:t>
      </w:r>
      <w:r>
        <w:rPr>
          <w:rFonts w:eastAsia="Courier New"/>
        </w:rPr>
        <w:t xml:space="preserve">                      </w:t>
      </w:r>
      <w:r>
        <w:rPr/>
        <w:t>┌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правляется │                      │Не направляетс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 фтизиатру  │                      │  к фтизиатру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─────┬───────┘</w:t>
      </w:r>
      <w:r>
        <w:rPr>
          <w:rFonts w:eastAsia="Courier New"/>
        </w:rPr>
        <w:t xml:space="preserve">                      </w:t>
      </w:r>
      <w:r>
        <w:rPr/>
        <w:t>└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Да     /  Признаки   \    Н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/  туберкулеза  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</w:t>
      </w:r>
      <w:r>
        <w:rPr/>
        <w:t>\     есть?     /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\_____________/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\/    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┐</w:t>
      </w:r>
      <w:r>
        <w:rPr>
          <w:rFonts w:eastAsia="Courier New"/>
        </w:rPr>
        <w:t xml:space="preserve">             </w:t>
      </w:r>
      <w:r>
        <w:rPr/>
        <w:t>┌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питализация, │             │ Определение показаний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лечение     │             │    к превентивной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туберкулеза   │             │     химиотерапии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┘</w:t>
      </w:r>
      <w:r>
        <w:rPr>
          <w:rFonts w:eastAsia="Courier New"/>
        </w:rPr>
        <w:t xml:space="preserve">             </w:t>
      </w:r>
      <w:r>
        <w:rPr/>
        <w:t>└─────────┬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Да      /    Показания     \    Н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/   к превентивной   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┌────────</w:t>
      </w:r>
      <w:r>
        <w:rPr/>
        <w:t>\ химиотерапии есть? /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\__________________/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\/        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┐</w:t>
      </w:r>
      <w:r>
        <w:rPr>
          <w:rFonts w:eastAsia="Courier New"/>
        </w:rPr>
        <w:t xml:space="preserve">                </w:t>
      </w:r>
      <w:r>
        <w:rPr/>
        <w:t>┌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водится  │                │   Динамическое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вентивная │                │    наблюдение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химиотерапия │                │ у врача-фтизиатра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─────┬───────┘</w:t>
      </w:r>
      <w:r>
        <w:rPr>
          <w:rFonts w:eastAsia="Courier New"/>
        </w:rPr>
        <w:t xml:space="preserve">                </w:t>
      </w:r>
      <w:r>
        <w:rPr/>
        <w:t>└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\/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      </w:t>
      </w:r>
      <w:r>
        <w:rPr/>
        <w:t>┌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линический, иммунологический │        │Образовательную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мониторинг           │        │организацию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───────────┘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сещать может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3. Леч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 лечебных мероприятий при ЛТИ - вторичная профилактика заболевания туберкулезом. Тесты на высвобождение ИФН-</w:t>
      </w:r>
      <w:r>
        <w:rPr/>
        <w:drawing>
          <wp:inline distT="0" distB="0" distL="0" distR="0">
            <wp:extent cx="126365" cy="163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8" t="-215" r="-27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проба с аллергеном туберкулезным рекомбинантным имеют гораздо более высокое прогностическое значение: лица с положительными результатами заболевают в течение двух последующих лет значительно чаще, чем туберкулиноположительные. Это является аргументом для первоочередного проведения у лиц с положительными результатами этих проб превентивного противотуберкулезного ле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ровень убедительности рекомендаций B (уровень достоверности доказательств - 2b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превентивной химиотерапии ЛТИ уменьшает риск развития туберкулеза в дальнейшем в 5 - 7 раз [</w:t>
      </w:r>
      <w:hyperlink w:anchor="Par479">
        <w:r>
          <w:rPr>
            <w:rStyle w:val="InternetLink"/>
            <w:color w:val="0000FF"/>
          </w:rPr>
          <w:t>1</w:t>
        </w:r>
      </w:hyperlink>
      <w:r>
        <w:rPr/>
        <w:t xml:space="preserve">, </w:t>
      </w:r>
      <w:hyperlink w:anchor="Par481">
        <w:r>
          <w:rPr>
            <w:rStyle w:val="InternetLink"/>
            <w:color w:val="0000FF"/>
          </w:rPr>
          <w:t>3</w:t>
        </w:r>
      </w:hyperlink>
      <w:r>
        <w:rPr/>
        <w:t>]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казания к превентивной химиотерап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ложительные реакции на аллерген туберкулезный рекомбинантны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ложительные реакции на тесты in vitro, основанные на высвобождении Т-лимфоцитами ИФН-</w:t>
      </w:r>
      <w:r>
        <w:rPr/>
        <w:drawing>
          <wp:inline distT="0" distB="0" distL="0" distR="0">
            <wp:extent cx="126365" cy="163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8" t="-215" r="-27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личие контакта с больными туберкулез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ысокий риск развития туберкулеза (ВИЧ-инфекция, лечение препаратами, вызывающими иммуносупрессию и др.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комендуется соблюдение основных принципов проведения превентивной химиотерапии при Л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рием противотуберкулезных препаратов (ПТП) строго под контролем медицинского работни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ревентивное лечение может быть проведено (в зависимости от факторов риска и эпидемиологического окружения ребенка) в услови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туберкулезного санатория, специализированного детского са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тационара круглосуточного пребывания (детское отделени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тационара дневного пребы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амбулаторных (при изоляции источника заражения и проведении заключительной дезинфекции) с привлечением медицинской организации общей лечебной сети (близость от места проживания, фельдшерско-акушерского пункта (ФАП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екомендуется назначение противотуберкулезных препаратов I ряда длительностью от 3 до 6 месяцев (превентивная химиотерапия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ровень убедительности рекомендаций B (уровень достоверности доказательств - 2a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мечание: подробно превентивное лечение расписано в клинических рекомендациях по диагностике и лечению латентной туберкулезной инфекции у детей (2016 г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ечение туберкулеза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ечение детей больных туберкулезом должно быть комплексным. Химиотерапия - основной метод лечения туберкулеза. Химиотерапия в фазе интенсивной терапии проводится в условиях стационара (круглосуточного пребывания или дневного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мечание: подробно лечение больных туберкулезом детей см. в типических рекомендациях "Туберкулез органов дыхания у детей" (2017 г.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4. Профилактика и диспансерное наблюдени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Профилактика.</w:t>
      </w:r>
    </w:p>
    <w:p>
      <w:pPr>
        <w:pStyle w:val="ConsPlusNormal"/>
        <w:ind w:firstLine="540"/>
        <w:jc w:val="both"/>
        <w:rPr/>
      </w:pPr>
      <w:r>
        <w:rPr/>
        <w:t>С целью профилактики туберкулеза у детей рекомендуется проведение комплекса мероприятий, способствующих предупреждению инфицирования МБТ и возникновению новых случаев туберкуле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иболее эффективным мероприятием является предупреждение контакта с больным активной формой туберкулеза. [</w:t>
      </w:r>
      <w:hyperlink w:anchor="Par479">
        <w:r>
          <w:rPr>
            <w:rStyle w:val="InternetLink"/>
            <w:color w:val="0000FF"/>
          </w:rPr>
          <w:t>1</w:t>
        </w:r>
      </w:hyperlink>
      <w:r>
        <w:rPr/>
        <w:t xml:space="preserve"> - </w:t>
      </w:r>
      <w:hyperlink w:anchor="Par482">
        <w:r>
          <w:rPr>
            <w:rStyle w:val="InternetLink"/>
            <w:color w:val="0000FF"/>
          </w:rPr>
          <w:t>4</w:t>
        </w:r>
      </w:hyperlink>
      <w:r>
        <w:rPr/>
        <w:t>]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акцинация против туберкулеза в соответствии с Национальным календарем профилактических прививок. Противотуберкулезная вакцинация обеспечивает предупреждение тяжелых распространенных форм заболевания у детей, снижая риск летальных исходов [</w:t>
      </w:r>
      <w:hyperlink w:anchor="Par479">
        <w:r>
          <w:rPr>
            <w:rStyle w:val="InternetLink"/>
            <w:color w:val="0000FF"/>
          </w:rPr>
          <w:t>1</w:t>
        </w:r>
      </w:hyperlink>
      <w:r>
        <w:rPr/>
        <w:t xml:space="preserve"> - </w:t>
      </w:r>
      <w:hyperlink w:anchor="Par483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w:anchor="Par491">
        <w:r>
          <w:rPr>
            <w:rStyle w:val="InternetLink"/>
            <w:color w:val="0000FF"/>
          </w:rPr>
          <w:t>13</w:t>
        </w:r>
      </w:hyperlink>
      <w:r>
        <w:rPr/>
        <w:t>]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ровень убедительности рекомендаций B (уровень достоверности доказательств - 2b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Диспансерное наблюдение.</w:t>
      </w:r>
    </w:p>
    <w:p>
      <w:pPr>
        <w:pStyle w:val="ConsPlusNormal"/>
        <w:ind w:firstLine="540"/>
        <w:jc w:val="both"/>
        <w:rPr/>
      </w:pPr>
      <w:r>
        <w:rPr/>
        <w:t>Рекомендуется диспансерное наблюдение лиц с ЛТИ врачом-фтизиатром в VI группе диспансерного учета (ГДУ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ровень убедительности рекомендаций B (уровень достоверности доказательств - 2b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ительность диспансерного наблюдения рекомендуется определять в зависимости от наличия факторов риска и динамики иммунологических тестов на фоне профилактических мероприятий. Обычно ребенок с ЛТИ наблюдается у фтизиатра в течение одного года, но срок наблюдения может быть продлен до 24 месяцев. На фоне превентивной химиотерапии рекомендуется проведение мониторинга клинического (общий анализ крови и мочи, анализ крови на АЛТ 1 раз в месяц, консультация окулиста при приеме этамбутола 1 раз в месяц) и иммунологического (по окончании лечения и снятия с учета проводятся иммунологические кожные пробы). Если чувствительность к тестам сохраняется на прежнем уровне или нарастает, рекомендуется повторить рентгенологическое обследование (КТ органов грудной клетки по решению врачебной комиссии) через 6 месяцев и перед снятием с уче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ровень убедительности рекомендаций B (уровень достоверности доказательств - 2b). Основным критерием эффективности диспансерного наблюдения является отсутствие заболевания туберкулезом в дальнейшем [</w:t>
      </w:r>
      <w:hyperlink w:anchor="Par479">
        <w:r>
          <w:rPr>
            <w:rStyle w:val="InternetLink"/>
            <w:color w:val="0000FF"/>
          </w:rPr>
          <w:t>1</w:t>
        </w:r>
      </w:hyperlink>
      <w:r>
        <w:rPr/>
        <w:t xml:space="preserve"> - </w:t>
      </w:r>
      <w:hyperlink w:anchor="Par482">
        <w:r>
          <w:rPr>
            <w:rStyle w:val="InternetLink"/>
            <w:color w:val="0000FF"/>
          </w:rPr>
          <w:t>4</w:t>
        </w:r>
      </w:hyperlink>
      <w:r>
        <w:rPr/>
        <w:t>]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Критерии оценки качества медицинской помощи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555"/>
        <w:gridCol w:w="1417"/>
        <w:gridCol w:w="158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достоверности доказательст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убедительности рекомендац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ы сроки обследования после выявления измененной чувствительности по пробе Манту с 2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 объем сбора жалоб и анамне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 объем фискального обследования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а проба с аллергеном туберкулезным рекомбинантным (или альтернативная проба in vitr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b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а КТ органов грудной клетки при положительных пробах Диаскинтест или in vi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b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а превентивная химиотерапия при положительных пробах Диаскинтест или in vi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b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противотуберкулезных препаратов под контролем медицин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яется клинический мониторинг побочных реакций на противотуберкулезные препараты (АЛТ, AC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ет заболевание туберкулезом по окончании диспансерного 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a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писок литературы</w:t>
      </w:r>
    </w:p>
    <w:p>
      <w:pPr>
        <w:pStyle w:val="ConsPlusNormal"/>
        <w:ind w:firstLine="540"/>
        <w:jc w:val="both"/>
        <w:rPr/>
      </w:pPr>
      <w:bookmarkStart w:id="1" w:name="Par479"/>
      <w:bookmarkEnd w:id="1"/>
      <w:r>
        <w:rPr/>
        <w:t>1. Янченко Е.Н., Греймер М.С. Туберкулез у детей и подростков. Руководство для врачей. СПб; Гиппократ; 1999; с. 87 - 97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480"/>
      <w:bookmarkEnd w:id="2"/>
      <w:r>
        <w:rPr/>
        <w:t>2. Всемирная организация здравоохранения. Руководство по ведению пациентов с латентной туберкулезной инфекцией. Женева; 2015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481"/>
      <w:bookmarkEnd w:id="3"/>
      <w:r>
        <w:rPr/>
        <w:t>3. Nuermberger E., Bishai W.R., Grosset J.H. Latent tuberculosis infection.//Seminars in Resp. and Critic.; Care Med.; 2004; Vol. 25, N 3; P. 317 - 336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482"/>
      <w:bookmarkEnd w:id="4"/>
      <w:r>
        <w:rPr/>
        <w:t>4. Отраслевые и экономические показатели противотуберкулезной работы в 2014 - 15 гг. Аналитический обзор основных показателей и статистические материалы. Москва, 2016. - 92 с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483"/>
      <w:bookmarkEnd w:id="5"/>
      <w:r>
        <w:rPr/>
        <w:t>5. Аксенова В.А., Клевно Н.И., Кавтарашвили С.М. Очаг туберкулезной инфекции и его значение в развитии туберкулеза у детей//Туберкулез и болезни легких. - 2011. - N 4. - С. 84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Аксенова В.А. Туберкулез у детей в России и задачи фтизиатрической и общей педиатрической службы по профилактике и раннему выявлению заболевания/В.А. Аксенова, Л.А. Барышникова, Т.А. Севостьянова, Н.И. Клевно//Туберкулез и болезни легких. - 2014. - N 3 - С. 40 - 46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Руководство по программному ведению лекарственно-устойчивого туберкулеза. Всемирная организация здравоохранения., 2007 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Руководство по лечению туберкулеза у детей, для национальных программ борьбы с туберкулезом. Всемирная организация здравоохранения. 2014 г. 51 с.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487"/>
      <w:bookmarkEnd w:id="6"/>
      <w:r>
        <w:rPr/>
        <w:t>9. Старшинова А.А. Туберкулез у детей из семейного очага инфекции (диагностика, клиническое течение и профилактика): Автореф. дис. ... д-ра мед. наук. - СПб., 2013. 46 с.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488"/>
      <w:bookmarkEnd w:id="7"/>
      <w:r>
        <w:rPr/>
        <w:t>10. Вилк В.В. Компьютерная томография в диагностике туберкулеза у детей/В.В. [и др.]//Туберкулез и болезни легких. - 2011. - N 4. - С. 84.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489"/>
      <w:bookmarkEnd w:id="8"/>
      <w:r>
        <w:rPr/>
        <w:t>11. Барышникова Л.А. Особенности туберкулезной инфекции у детей и подростков в современных условиях (эпидемиология, клинические проявления, профилактика). Дисс. ... д-ра мед. наук. М.; 2011; 281 с.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ar490"/>
      <w:bookmarkEnd w:id="9"/>
      <w:r>
        <w:rPr/>
        <w:t>12. Аксенова В.А., Барышникова Л.А., Клевно Н.И. Алгоритм выявления и дифференциальной диагностики туберкулеза с использованием аллергена туберкулезного рекомбинантного (белок CFP10-ESAT6) в стандартном разведении (Диаскинтест) в группах риска по заболеванию//Пульмонология. - 2011. - N 2. - С. 68 - 74.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ar491"/>
      <w:bookmarkEnd w:id="10"/>
      <w:r>
        <w:rPr/>
        <w:t>13. Перельман М.И. Фтизиатрия. Национальное руководство. М.: ГЭОТАР-Медиа; 2007; 512 с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ЕТОДОЛОГИЯ РАЗРАБОТКИ КЛИНИЧЕСКИХ РЕКОМЕНД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евая аудитория клинических рекомендац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Медицинские специалисты по специальности "фтизиатрия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Медицинские специалисты по специальности "педиатрия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тоды, использованные для сбора доказательств: Поиск в электронных базах данны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исание методов, использованных для сбора/селекции доказательст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азательной базой для рекомендаций являются публикации, вошедшие в Кохрайновскую библиотеку, базы данных EMBASE и MEDLINE. Глубина поиска составила 5 л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аблицы доказательств заполнялись членами рабочей групп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Уровни достоверности доказательности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0"/>
        <w:gridCol w:w="788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достоверности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данных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a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-анализы высокого качества, систематические обзоры рандомизированных контролируемых исследований (РКИ) или РКИ с очень низким риском систематических ошибок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b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чественно проведенные мета-анализы, РКИ с низким риском систематических ошибок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a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тя бы одно хорошо выполненное контролируемое исследование без рандомизации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b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кокачественные обзоры исследований случай-контроль или когортных исследований с очень низким риском эффектов смешивания или систематических ошибок и средней вероятностью причинной взаимосвязи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аналитические исследования (например, описание случаев, серий случаев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ение эксперт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ценка уровня убедительности рекомендаций проводилась в соответствии с рейтинговой оценкой (табл. П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П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Уровни убедительности рекомендаци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0"/>
        <w:gridCol w:w="771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убедительност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рекомендаци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а на клинических исследованиях хорошего качества, по своей тематике непосредственно применимых к данной специфической рекомендации, включающих по меньшей мере одно РК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а на результатах клинических исследований хорошего дизайна, но без рандомизаци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ена при отсутствии клинических исследований хорошего качества, непосредственно применимых к данной рекомендаци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азательства уровня 3 или 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АЛГОРИТМЫ ВЕДЕНИЯ ПАЦИЕНТОВ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1. Алгоритм диагностики туберкулезной инфекции у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ключает несколько этапов диагностического поиск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1.1. Отбор лиц с риском развития локального туберкулеза в учреждениях первичной медико-санитарной помощи (ПМСП)</w:t>
      </w:r>
    </w:p>
    <w:p>
      <w:pPr>
        <w:pStyle w:val="ConsPlusNormal"/>
        <w:ind w:firstLine="540"/>
        <w:jc w:val="both"/>
        <w:rPr/>
      </w:pPr>
      <w:r>
        <w:rPr/>
        <w:t>Лица с положительными результатами на иммунологические тесты отбираются при массовом обследовании детского и подросткового населения (скрининг). Проводится в условиях ПМС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этой целью в России проводится ежегодный скрининг на туберкулез детского населения при помощи внутрикожной пробы с аллергеном туберкулезным очищенным в стандартном разведении (проба Манту с 2 ТЕ) - массовая туберкулинодиагности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8 летнего возраста рекомендована проба с аллергеном туберкулезным рекомбинантным (Диаскинтест) и по показаниям - детям до 7 лет (при инфицировании МБТ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ца с положительным результатом на пробу Диаскинтест, с симптомами, похожими на туберкулез (кашель более 3 недель, субфебрильная температура более 2 недель), направляются на консультацию фтизиатр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1.2. Дообследование в условиях специализированной противотуберкулезной службы.</w:t>
      </w:r>
    </w:p>
    <w:p>
      <w:pPr>
        <w:pStyle w:val="ConsPlusNormal"/>
        <w:ind w:firstLine="540"/>
        <w:jc w:val="both"/>
        <w:rPr/>
      </w:pPr>
      <w:r>
        <w:rPr/>
        <w:t>Пациенты, отобранные на первом этапе, подлежат тщательному обследованию у врача-фтизиатра с целью исключения или подтверждения локального туберкуле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этой целью проводятся следующие методы исслед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Активное выяснение жалоб у ребенка (родителей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худшение общего состояния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вышение температуры тела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жалобы, указывающие на локальное поражение органов и систем - кашель (сухой или с мокротой), боли в грудной клетке, одышк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Тщательный сбор анамнез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инамика туберкулиновых проб и других тестов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ведения о вакцинации против туберкулеза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онтакт с больными туберкулезом (длительность, периодичность)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едыдущее лечение у фтизиатра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опутствующая патология с заключением соответствующих специалистов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лительное лечение какими-либо препарат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бследование окружения ребенка на туберкулез является обязательным - всем членам семьи проводится флюорограф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бъективный осмотр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явление "системной воспалительной реакции" - проявляющейся общими симптомами интоксикации, антропометрия с оценкой физического развития (центильные таблицы)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ускультация (наличие хрипов и т.д.), состояние периферических лимфатических узлов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абораторная диагностика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анализы клинические и биохимические (общий анализ крови, общий анализ мочи, биохимический анализ кров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бактериологическая (этиологическая) диагностика (выявление возбудителя различными методам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учевая диагностика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сем детям с положительной реакцией на пробу с аллергеном туберкулезным рекомбинантным (Диаскинтест) показана КТ органов грудной клет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олнительные методы исследования (ДМИ) проводят по показаниям проводятся в условиях стационара по профилю "фтизиатрия"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ИНФОРМАЦИЯ ДЛЯ ПАЦИ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уберкулез заразен и опасен. Туберкулез - это инфекционное заболевание, которое передается от больного человека, выделяющего микобактерии (палочка Коха), в окружающую среду. Туберкулез чаще поражает легкие, у детей - внутригрудные лимфатические узлы, но также может развиваться и в других органах (например: кости, мозг, почки). Возбудитель туберкулеза находится в организме трети населения земного шара, это означает, что 2 миллиарда людей планеты инфицированы туберкулез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к вы могли заразиться туберкулезом?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ути проникновения инфекции чаще всего - дыхательные пути, когда микробы в огромном количестве попадают с капельками слизи и мокроты, которые выделяют больные туберкулезом взрослые и подростки при чихании, кашле, разговоре. Больной заразной формой туберкулеза, не получающий необходимое лечение, заражает примерно 10 - 15 человек в год. Для детей особо опасными являются больные туберкулезом родственники (мамы, папы, бабушки, дедушки и т.д.) Реже заразиться туберкулезом можно при употреблении в пищу молочных продуктов от больных туберкулезом животны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гда развивается туберкулез?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опадании туберкулезной палочки в организм, начинается "борьба" между микробом и организмом. Защитные силы организма (иммунитет) в большинстве случаев не дают туберкулезу развиться. Поэтому микобактерии туберкулеза могут находиться в "спящем состоянии" в организме инфицированного долгое время, не приводя к болезни. Но если иммунитет ослаблен, или инфекция массивная и постоянно поступает в организм ребенка (при контакте), то в итоге развивается заболевание - туберкуле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уществуют факторы, повышающие риск заболевания туберкулезом. К таким факторам риска относятся: младший и подростковый возраст ребенка, контакт с больным туберкулезом, хронические неспецифические заболевания органов дыхания и мочевыводящей системы, сахарный диабет, ВИЧ-инфекция, прием иммуносупрессивных препаратов и д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к проявляется туберкулез?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уберкулез у детей может начинаться и протекать бессимптомно. У части больных на начальных стадиях развития болезни признаки туберкулеза напоминают простудное заболевание. В большинстве случаев болезнь развивается постепенно и по мере ее развития может появить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вышенная утомляемос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еподдающийся лечению кашель (в течение 2 - 3-х недель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нижение аппети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теря вес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аздражительность, плохой со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вышение температуры тела по вечерам (чаще 37,5 - 37,6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очная потливос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оявлении симптомов заболевания необходимо обратиться к врачу!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к выявляют туберкулез?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 детей туберкулез выявляют с помощью иммунодиагностических проб. Ежегодно, начиная с одного года, детям проводят туберкулинодиагностику (пробу Манту с 2 ТЕ), с 8 лет - аллерген туберкулезный рекомбинантный (Диаскинтест). Затем по результатам проб проводят рентгенологическое обследование. Туберкулиновые пробы необходимо делать для раннего выявления туберкулеза, так как начальные его стадии протекают бессимптомно (нет клинических признаков болезн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к лечить туберкулез?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уберкулез - серьезное заболевание, требующее тщательного и длительного лечения под наблюдением специалиста (врача-фтизиатра). Лечение - 6 и более месяцев. При регулярном приеме препаратов туберкулез излечи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 время проведения курса лечения Ваш врач будет контролировать переносимость противотуберкулезных препаратов, в анализах крови ежемесячно смотреть билирубин и ферменты печени. При появлении жалоб на тошноту, рвоту анализы назначают внепланово, врач корректирует назначение препара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филактика туберкулеза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филактика туберкулеза начинается до рождения малыша - все окружение беременной женщины должно пройти флюорографию. Продолжается профилактика в родильном доме. Здоровым новорожденным вводят вакцину против туберкулеза на 3 сутки от рождения. Вакцина предохраняет детей раннего возраста от туберкулезного менингита, развитие которого у не вакцинированных приводит к летальному исходу. В очаге туберкулезной инфекции (больны родственники) необходимо проводить следующие мероприятия: постоянная влажная уборка, изоляция больного или ребенка от больного (санаторий), заключительная дезинфекция после изоляции больного. Детям из контакта назначают профилактическое противотуберкулезное лечение на 3 - 6 месяцев для предупреждения развития заболе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9"/>
      <w:footerReference w:type="default" r:id="rId5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здрава России от 07.04.2017 N 15-2/10/2-2343</w:t>
            <w:br/>
            <w:t>&lt;О направлении клинических рекомендаций "Выявление и диагностик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2.10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s://login.consultant.ru/link/?req=doc;base=LAW;n=221302;fld=134;dst=100752" TargetMode="External"/><Relationship Id="rId5" Type="http://schemas.openxmlformats.org/officeDocument/2006/relationships/hyperlink" Target="https://login.consultant.ru/link/?req=doc;base=MED;n=1991;fld=134" TargetMode="External"/><Relationship Id="rId6" Type="http://schemas.openxmlformats.org/officeDocument/2006/relationships/hyperlink" Target="https://login.consultant.ru/link/?req=doc;base=LAW;n=175639;fld=134;dst=100013" TargetMode="External"/><Relationship Id="rId7" Type="http://schemas.openxmlformats.org/officeDocument/2006/relationships/hyperlink" Target="https://login.consultant.ru/link/?req=doc;base=EXP;n=611530;fld=134" TargetMode="External"/><Relationship Id="rId8" Type="http://schemas.openxmlformats.org/officeDocument/2006/relationships/hyperlink" Target="https://login.consultant.ru/link/?req=doc;base=LAW;n=100696;fld=134" TargetMode="External"/><Relationship Id="rId9" Type="http://schemas.openxmlformats.org/officeDocument/2006/relationships/hyperlink" Target="https://login.consultant.ru/link/?req=doc;base=LAW;n=218362;fld=134;dst=100721" TargetMode="External"/><Relationship Id="rId10" Type="http://schemas.openxmlformats.org/officeDocument/2006/relationships/hyperlink" Target="https://login.consultant.ru/link/?req=doc;base=LAW;n=221302;fld=134;dst=188" TargetMode="External"/><Relationship Id="rId11" Type="http://schemas.openxmlformats.org/officeDocument/2006/relationships/hyperlink" Target="https://login.consultant.ru/link/?req=doc;base=LAW;n=221341;fld=134;dst=101662" TargetMode="External"/><Relationship Id="rId12" Type="http://schemas.openxmlformats.org/officeDocument/2006/relationships/hyperlink" Target="https://login.consultant.ru/link/?req=doc;base=LAW;n=221300;fld=134;dst=232" TargetMode="External"/><Relationship Id="rId13" Type="http://schemas.openxmlformats.org/officeDocument/2006/relationships/hyperlink" Target="https://login.consultant.ru/link/?req=doc;base=LAW;n=201773;fld=134;dst=32" TargetMode="External"/><Relationship Id="rId14" Type="http://schemas.openxmlformats.org/officeDocument/2006/relationships/hyperlink" Target="https://login.consultant.ru/link/?req=doc;base=LAW;n=222700;fld=134;dst=100017" TargetMode="External"/><Relationship Id="rId15" Type="http://schemas.openxmlformats.org/officeDocument/2006/relationships/hyperlink" Target="https://login.consultant.ru/link/?req=doc;base=LAW;n=217627;fld=134;dst=100010" TargetMode="External"/><Relationship Id="rId16" Type="http://schemas.openxmlformats.org/officeDocument/2006/relationships/hyperlink" Target="https://login.consultant.ru/link/?req=doc;base=MED;n=1991;fld=134" TargetMode="External"/><Relationship Id="rId17" Type="http://schemas.openxmlformats.org/officeDocument/2006/relationships/hyperlink" Target="https://login.consultant.ru/link/?req=doc;base=LAW;n=221341;fld=134;dst=100325" TargetMode="External"/><Relationship Id="rId18" Type="http://schemas.openxmlformats.org/officeDocument/2006/relationships/hyperlink" Target="https://login.consultant.ru/link/?req=doc;base=LAW;n=221341;fld=134;dst=100326" TargetMode="External"/><Relationship Id="rId19" Type="http://schemas.openxmlformats.org/officeDocument/2006/relationships/hyperlink" Target="https://login.consultant.ru/link/?req=doc;base=LAW;n=99661;fld=134;dst=100004" TargetMode="External"/><Relationship Id="rId20" Type="http://schemas.openxmlformats.org/officeDocument/2006/relationships/hyperlink" Target="https://login.consultant.ru/link/?req=doc;base=LAW;n=221302;fld=134;dst=100252" TargetMode="External"/><Relationship Id="rId21" Type="http://schemas.openxmlformats.org/officeDocument/2006/relationships/image" Target="media/image2.wmf"/><Relationship Id="rId22" Type="http://schemas.openxmlformats.org/officeDocument/2006/relationships/hyperlink" Target="https://login.consultant.ru/link/?req=doc;base=EXP;n=611530;fld=134" TargetMode="External"/><Relationship Id="rId23" Type="http://schemas.openxmlformats.org/officeDocument/2006/relationships/hyperlink" Target="https://login.consultant.ru/link/?req=doc;base=MED;n=61121;fld=134;dst=100226" TargetMode="External"/><Relationship Id="rId24" Type="http://schemas.openxmlformats.org/officeDocument/2006/relationships/hyperlink" Target="https://login.consultant.ru/link/?req=doc;base=LAW;n=175639;fld=134;dst=100051" TargetMode="External"/><Relationship Id="rId25" Type="http://schemas.openxmlformats.org/officeDocument/2006/relationships/hyperlink" Target="https://login.consultant.ru/link/?req=doc;base=LAW;n=99661;fld=134;dst=100004" TargetMode="External"/><Relationship Id="rId26" Type="http://schemas.openxmlformats.org/officeDocument/2006/relationships/hyperlink" Target="https://login.consultant.ru/link/?req=doc;base=ESU;n=31689;fld=134;dst=100620" TargetMode="External"/><Relationship Id="rId27" Type="http://schemas.openxmlformats.org/officeDocument/2006/relationships/hyperlink" Target="https://login.consultant.ru/link/?req=doc;base=LAW;n=86525;fld=134;dst=100023" TargetMode="External"/><Relationship Id="rId28" Type="http://schemas.openxmlformats.org/officeDocument/2006/relationships/hyperlink" Target="https://login.consultant.ru/link/?req=doc;base=LAW;n=221302;fld=134;dst=100261" TargetMode="External"/><Relationship Id="rId29" Type="http://schemas.openxmlformats.org/officeDocument/2006/relationships/hyperlink" Target="https://login.consultant.ru/link/?req=doc;base=LAW;n=221302;fld=134;dst=100258" TargetMode="External"/><Relationship Id="rId30" Type="http://schemas.openxmlformats.org/officeDocument/2006/relationships/hyperlink" Target="https://login.consultant.ru/link/?req=doc;base=LAW;n=157003;fld=134" TargetMode="External"/><Relationship Id="rId31" Type="http://schemas.openxmlformats.org/officeDocument/2006/relationships/image" Target="media/image3.wmf"/><Relationship Id="rId32" Type="http://schemas.openxmlformats.org/officeDocument/2006/relationships/image" Target="media/image4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hyperlink" Target="https://login.consultant.ru/link/?req=doc;base=MED;n=61121;fld=134;dst=100008" TargetMode="External"/><Relationship Id="rId36" Type="http://schemas.openxmlformats.org/officeDocument/2006/relationships/hyperlink" Target="https://login.consultant.ru/link/?req=doc;base=LAW;n=175639;fld=134;dst=100126" TargetMode="External"/><Relationship Id="rId37" Type="http://schemas.openxmlformats.org/officeDocument/2006/relationships/hyperlink" Target="https://login.consultant.ru/link/?req=doc;base=LAW;n=175639;fld=134;dst=100133" TargetMode="External"/><Relationship Id="rId38" Type="http://schemas.openxmlformats.org/officeDocument/2006/relationships/hyperlink" Target="https://login.consultant.ru/link/?req=doc;base=LAW;n=2875;fld=134;dst=100067" TargetMode="External"/><Relationship Id="rId39" Type="http://schemas.openxmlformats.org/officeDocument/2006/relationships/hyperlink" Target="https://login.consultant.ru/link/?req=doc;base=LAW;n=2875;fld=134;dst=100160" TargetMode="External"/><Relationship Id="rId40" Type="http://schemas.openxmlformats.org/officeDocument/2006/relationships/hyperlink" Target="https://login.consultant.ru/link/?req=doc;base=LAW;n=2875;fld=134;dst=100163" TargetMode="External"/><Relationship Id="rId41" Type="http://schemas.openxmlformats.org/officeDocument/2006/relationships/hyperlink" Target="https://login.consultant.ru/link/?req=doc;base=LAW;n=2875;fld=134;dst=100078" TargetMode="External"/><Relationship Id="rId42" Type="http://schemas.openxmlformats.org/officeDocument/2006/relationships/hyperlink" Target="https://login.consultant.ru/link/?req=doc;base=LAW;n=173265;fld=134;dst=100052" TargetMode="External"/><Relationship Id="rId43" Type="http://schemas.openxmlformats.org/officeDocument/2006/relationships/hyperlink" Target="https://login.consultant.ru/link/?req=doc;base=LAW;n=221341;fld=134;dst=100378" TargetMode="External"/><Relationship Id="rId44" Type="http://schemas.openxmlformats.org/officeDocument/2006/relationships/hyperlink" Target="https://login.consultant.ru/link/?req=doc;base=LAW;n=221341;fld=134;dst=100396" TargetMode="External"/><Relationship Id="rId45" Type="http://schemas.openxmlformats.org/officeDocument/2006/relationships/hyperlink" Target="https://login.consultant.ru/link/?req=doc;base=LAW;n=221341;fld=134;dst=100408" TargetMode="External"/><Relationship Id="rId46" Type="http://schemas.openxmlformats.org/officeDocument/2006/relationships/hyperlink" Target="https://login.consultant.ru/link/?req=doc;base=LAW;n=150465;fld=134;dst=100223" TargetMode="External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09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7-10-02T09:09:00Z</dcterms:modified>
  <cp:revision>2</cp:revision>
  <dc:subject/>
  <dc:title>&lt;Письмо&gt; Минздрава России от 07.04.2017 N 15-2/10/2-2343&lt;О направлении клинических рекомендаций "Выявление и диагностика туберкулеза у детей, поступающих и обучающихся в образовательных организациях"&gt;(вместе с "Клиническими рекомендациями "Выявление и диа</dc:title>
</cp:coreProperties>
</file>