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00965</wp:posOffset>
            </wp:positionV>
            <wp:extent cx="598170" cy="617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8" w:before="480" w:after="1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925309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25309"/>
          <w:spacing w:val="60"/>
          <w:sz w:val="24"/>
          <w:szCs w:val="24"/>
        </w:rPr>
        <w:t>РЕСПУБЛИКА ДАГЕСТАН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F243E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pacing w:val="60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olor w:val="0F243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МУНИЦИПАЛЬНОЕ КАЗЕННОЕ ОБЩЕОБРАЗОВАТЕЛЬНОЕ УЧРЕЖДЕНИЕ «</w:t>
      </w:r>
      <w:r>
        <w:rPr>
          <w:rFonts w:cs="Times New Roman" w:ascii="Times New Roman" w:hAnsi="Times New Roman"/>
          <w:b/>
          <w:color w:val="0F243E"/>
          <w:spacing w:val="20"/>
          <w:sz w:val="24"/>
          <w:szCs w:val="24"/>
        </w:rPr>
        <w:t xml:space="preserve">ПЕРВОМАЙСКАЯ СРЕДНЯЯ ОБЩЕОБРАЗОВАТЕЛЬНАЯ ШКОЛА»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КИЗЛЯРСКОГО РАЙОНА РД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F243E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РИНЯТО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Утверждено»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приказом  директора МКОУ « Первомайская СОШ»        30.08.2016 года                                                       ____________________ А. М. Магомедовым Протокол № 1                                                                              от   30.08.2016г.    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жиме занятий обучающихся  МКОУ «Первомайская СО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Общие положе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Настоящее Положение разработано  в соответствии с Федеральным законом «Об образовании в Российской Федерации»  № 273-ФЗ от 29 декабря 2012 г., санитарно – эпидемиологическими правилами и нормативами СанПиН 2.4.2.2821 -10 « Санитарно – эпидемиологические требования к условиям и организации обучения в общеобразовательных учреждениях»,  утвержденными Постановлением главного государственного санитарного врача РФ от 29 декабря 2010 г. № 189 ( далее - СанПиН 2.4.2.2821-10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Настоящее Положение регулирует режим организации образовательного процесса        и регламентирует режим занятий учащихся МКОУ «Первомайская СОШ» (далее – Учреждение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Выполнение  настоящего  обязательно  для исполнения всеми обучающимися Учреждения 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1. Режим образовательного процесса определяется годовым календарным графиком и режимом работы Учреждения на учебный год, составленным на основании рекомендаций  Министерства образования РФ и утвержденным приказом директора в августе текущего года и в соответствии с СанПиН 2.4.2.2821 -10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Продолжительность учебного года в 1 классе – 33 недели, во 1, 9, 11  классах – 34 недели (без учета государственной итоговой аттестации), в 2-8, 10 классах – 35 недел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Учебный год составляют учебные периоды - четверти. Количество четвертей -4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 После каждой четверти  следуют каникулы (четверти чередуются с каникул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Обучение в Учреждении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1 классах 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2-11  классах по 6-ти дневной учебной недел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Продолжительность урока во 2–11-х классах составляет 45 мину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Symbol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В соответствии с требованиями «Санитарно-эпидемиологических правил и нормативов» ( СанПиН 2.4.2.2821-10 )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Symbol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Symbol" w:ascii="Symbol" w:hAnsi="Symbol"/>
          <w:sz w:val="28"/>
          <w:szCs w:val="24"/>
        </w:rPr>
        <w:t></w:t>
      </w:r>
      <w:r>
        <w:rPr>
          <w:rFonts w:cs="Times New Roman" w:ascii="Times New Roman" w:hAnsi="Times New Roman"/>
          <w:sz w:val="28"/>
          <w:szCs w:val="24"/>
        </w:rPr>
        <w:t>ноябрь-декабрь –  4 урока по 35 минут каждый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Symbol"/>
          <w:sz w:val="28"/>
        </w:rPr>
        <w:t xml:space="preserve">- </w:t>
      </w:r>
      <w:r>
        <w:rPr>
          <w:sz w:val="28"/>
        </w:rPr>
        <w:t>январь - май –  4 урока по 45 минут каждый, и 1 день в неделю - 5 урок за счет урока физической культур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9. Учебные занятия в Учреждении начинаются в 8 часов 00 мину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0. Занятия в  1-4 и 11 классах  проводятся в первую смену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1. После каждого урока учащимся предоставляется перерыв  в 5  минут. Для организации питания обучающихся в режим учебных занятий вносится  3 – ья  перемена , продолжительностью не менее 20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.Расписание звонков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  смена                                                            2 смена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 урок   11.45 – 12.25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к     8.00 – 8.40                      1.урок    12.30 -13.10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     8.45 – 9.25                      2.урок    13.15 – 13.55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рок     9.30 – 10.10                    3.урок    14.00 – 14.40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рок     10.30 – 11.10                  4.урок    14.50 – 15.30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рок     11.15 – 11.55                  5.урок    15.35 -16.15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рок     11.55 – 12.35                  6.урок    16.20 – 17.00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урок    17.05 – 17.45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Горячее питание обучающихся осуществляется в соответствии с расписанием, утверждаемым на каждый учебный период директором Учреждения после рассмотрения на общешкольном родительским комите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4. Величина недельной учебной нагрузки (количество учебных занятий), реализуемая через урочную  деятельность, определяется в соответствии с  Учебным планом школы в основе которого лежит БУП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для обучающихся 1-х классов не более 4 уроков, 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</w:rPr>
        <w:t>для обучающихся 2 - 4-х классов - не более 5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</w:rPr>
      </w:pPr>
      <w:r>
        <w:rPr>
          <w:sz w:val="28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</w:rPr>
      </w:pPr>
      <w:r>
        <w:rPr>
          <w:sz w:val="28"/>
        </w:rPr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6. Расписание уроков составляется в соответствии с гигиеническими требованиями к расписанию уроков  (таблица Сивкова )с учетом умственной работоспособности обучающихся в течение дня и недел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 При проведении занятий по иностранному языку , русскому языку  допускается деление класса на две группы при наполняемости  25 человек и боле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8. Плотность учебной работы обучающихся на уроках по основным предметам не должна превышать 60-80%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 целью профилактики утомления, нарушения осанки и зрения обучающихся  на уроках следует проводить физкультминутки и гимнастику для глаз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9.  П</w:t>
      </w:r>
      <w:r>
        <w:rPr>
          <w:rFonts w:cs="Times New Roman" w:ascii="Times New Roman" w:hAnsi="Times New Roman"/>
          <w:color w:val="2A2E29"/>
          <w:sz w:val="28"/>
          <w:szCs w:val="24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8"/>
          <w:szCs w:val="24"/>
        </w:rPr>
        <w:t>предметы естественно-математического и гуманитарного циклов (по мере возможности).</w:t>
      </w:r>
      <w:r>
        <w:rPr>
          <w:rFonts w:cs="Times New Roman" w:ascii="Times New Roman" w:hAnsi="Times New Roman"/>
          <w:color w:val="2A2E29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0. Для обучающихся 1-х классов наиболее трудные   предметы проводятся на 2-м уроке; 2-4 классов – 2-3 уроках; для обучающихся 5-11-х классов на 2 -4  уроках (по мере возможности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1. В начальных классах сдвоенные уроки не проводят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2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Режим каникуляр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Продолжительность каникул и их сроки определяется годовым календарным графиком и режимом работы Учреждения на учебный год и утвержденным приказом директора в августе текущего года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2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Для обучающихся в первом классе устанавливаются в 3 четверти учебного года    ( февраль )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Режим внеурочной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 Режим внеурочной деятельности регламентируется расписанием работы группы продленного дня ( при её наличии),  кружков, секций, детских общественных объединени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Факультативные, групповые, индивидуальные занятия, занятия объединений дополнительного образования  начинаются не менее чем через 30 – 45  минут  после окончания урок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 В учреждении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Промежуточная и итоговая аттестация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Сроки организации и проведения промежуточной аттестации в переводных классах 2-8 и 10 определяются годовым календарным графиком и режимом работы Учреждения на учебный год и утвержденным приказом директора в августе текущего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Symbol" w:hAnsi="Symbol" w:cs="Symbol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Symbol" w:ascii="Times New Roman" w:hAnsi="Times New Roman"/>
          <w:sz w:val="28"/>
          <w:szCs w:val="24"/>
        </w:rPr>
        <w:t xml:space="preserve">- </w:t>
      </w:r>
      <w:r>
        <w:rPr>
          <w:rFonts w:cs="Symbol" w:ascii="Symbol" w:hAnsi="Symbol"/>
          <w:sz w:val="28"/>
          <w:szCs w:val="24"/>
        </w:rPr>
        <w:t></w:t>
      </w:r>
      <w:r>
        <w:rPr>
          <w:rFonts w:cs="Times New Roman" w:ascii="Times New Roman" w:hAnsi="Times New Roman"/>
          <w:sz w:val="28"/>
          <w:szCs w:val="24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4"/>
        </w:rPr>
      </w:pPr>
      <w:r>
        <w:rPr>
          <w:rFonts w:cs="Symbol" w:ascii="Symbol" w:hAnsi="Symbol"/>
          <w:sz w:val="28"/>
          <w:szCs w:val="24"/>
        </w:rPr>
        <w:t></w:t>
      </w:r>
      <w:r>
        <w:rPr>
          <w:rFonts w:cs="Times New Roman" w:ascii="Times New Roman" w:hAnsi="Times New Roman"/>
          <w:sz w:val="28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Symbol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Промежуточная аттестация в переводных 2-8 и  10 классах начинается за 10 дней до окончания учебного года и заканчивается за 3 дня до окончания учебного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Государственная итоговая аттестация в 9 и 11 классах проводится в соответствии с нормативно-правовыми документами Министерства образования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3:00Z</dcterms:created>
  <dc:creator>юрист</dc:creator>
  <dc:description/>
  <cp:keywords/>
  <dc:language>en-US</dc:language>
  <cp:lastModifiedBy>Магнат</cp:lastModifiedBy>
  <cp:lastPrinted>2015-03-20T10:52:00Z</cp:lastPrinted>
  <dcterms:modified xsi:type="dcterms:W3CDTF">2017-01-27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