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526"/>
      </w:tblGrid>
      <w:tr>
        <w:trPr>
          <w:trHeight w:val="1230" w:hRule="atLeast"/>
        </w:trPr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 30.08.2014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Style15"/>
              <w:shd w:fill="FFFFFF" w:val="clear"/>
              <w:spacing w:before="30" w:after="30"/>
              <w:ind w:left="598" w:right="-1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«Утверждено»</w:t>
            </w:r>
          </w:p>
          <w:p>
            <w:pPr>
              <w:pStyle w:val="Style15"/>
              <w:shd w:fill="FFFFFF" w:val="clear"/>
              <w:spacing w:before="30" w:after="30"/>
              <w:ind w:left="59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 xml:space="preserve">Приказом по школе  №             от </w:t>
            </w:r>
          </w:p>
          <w:p>
            <w:pPr>
              <w:pStyle w:val="Normal"/>
              <w:spacing w:lineRule="auto" w:line="240" w:before="0" w:after="0"/>
              <w:ind w:left="5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«Первомайская СОШ»     </w:t>
            </w:r>
          </w:p>
          <w:p>
            <w:pPr>
              <w:pStyle w:val="Normal"/>
              <w:spacing w:lineRule="auto" w:line="240" w:before="0" w:after="0"/>
              <w:ind w:left="59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агомедов А.М.</w:t>
            </w:r>
          </w:p>
        </w:tc>
      </w:tr>
    </w:tbl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о системе оценки качества образования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1.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Настоящее Положение о системе оценки качества образования школы (далее – Положение) определяет цели, задачи, принципы функционирования системы оценки качества образования школы, ее организационную и функциональную структуру.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Деятельность системы оценки качества образования школы строится в соответствии с законодательными актами Российской Федерации, регламентирующими реализацию процедур контроля и оценки качества образования.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3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истема оценки качества образования школы (далее СОКО)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школы и ее систем, качества образовательных программ с учетом запросов основных пользователей результатов системы оценки качества образования школы.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4. Основными пользователями результатов СОКО школы являются: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учающиеся и их родители;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школа;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щественные организации, заинтересованные в оценке качества образования.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5. Диагностические и оценочные процедуры в рамках СОКО проводятся с привлечением профессиональных и общественных экспертов 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6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 Положении используются следующие термины и понятия: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- образование</w:t>
      </w:r>
      <w:r>
        <w:rPr>
          <w:rStyle w:val="StrongEmphasis"/>
          <w:b w:val="false"/>
          <w:color w:val="000000"/>
          <w:sz w:val="28"/>
          <w:szCs w:val="28"/>
        </w:rPr>
        <w:t> -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, установленных государством образовательных уровней (образовательных цензов)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 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системы образовани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- совокупность взаимодействующих преемственных образовательных программ и государственных образовательных стандартов различного уровня и направленности, сети реализующих их образовательных учреждений независимо от их организационно-правовых форм, типов и видов, органов управления образованием и подведомственных им учреждений и организаций образования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образовательные учреждени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- организации, осуществляющие образовательный процесс, то есть реализующие одну или несколько образовательных программ и обеспечивающих воспитание учащихся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 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качество образ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 – интегральная характеристика системы образования, отражающая степень соответствия ресурсного обеспечения, образовательного процесса, образовательных результатов нормативным  требованиям, социальным и личностным ожиданиям;</w:t>
      </w:r>
    </w:p>
    <w:p>
      <w:pPr>
        <w:pStyle w:val="Style15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 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оценка качества образования</w:t>
      </w:r>
      <w:r>
        <w:rPr>
          <w:rStyle w:val="StrongEmphasis"/>
          <w:b w:val="false"/>
          <w:color w:val="000000"/>
          <w:sz w:val="28"/>
          <w:szCs w:val="28"/>
        </w:rPr>
        <w:t xml:space="preserve">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внутришкольная система оценки качества образовани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- </w:t>
      </w:r>
      <w:r>
        <w:rPr>
          <w:rStyle w:val="StrongEmphasis"/>
          <w:b w:val="false"/>
          <w:color w:val="000000"/>
          <w:sz w:val="28"/>
          <w:szCs w:val="28"/>
        </w:rPr>
        <w:t>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экспертиз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—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измерени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—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сновные цели, задачи и принципы функционирования системы оценки качества образования школы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1.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сновным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целями СОКО школы являются: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озд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еспечение объективности и справедливости при приеме в школу;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инятие обоснованных управленческих решений органами управления образованием различных уровней.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2.   Задачами СОКО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школы являются: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ценка уровня индивидуальных образовательных достижений обучающихся школы для их итоговой аттестации и отбора для поступления на следующие ступени обучения;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ценка состояния и эффективности деятельности школы;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ыявление факторов, влияющих на качество образования;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одействие повышению квалификации работников системы образования, принимающих участие в процедурах оценки качества образования;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3.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 основу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  СОК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 школы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 положены следующие принципы: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ъективности, достоверности, полноты и системности информации о качестве образования;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облюдения морально-этических норм при проведении процедур оценки качества образования.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3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рганизационная структура системы оценки качества образования школы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 Организационно - управленческая характеристика СОКО школы.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структуре СОКО выделяются следующие элементы: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)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председатель  - зам. директора по УВР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)  </w:t>
      </w:r>
      <w:r>
        <w:rPr>
          <w:rStyle w:val="Appleconvertedspace"/>
          <w:bCs/>
          <w:color w:val="000000"/>
          <w:sz w:val="28"/>
          <w:szCs w:val="28"/>
        </w:rPr>
        <w:t> члены – руководители ШМО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2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Функциональная характеристика системы оценки качества образования школы.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2.1.    Школа: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1)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азрабатывает и реализует программы развития школы, включая развитие СОКО школы;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)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участвует в разработке методики оценки качества образования в школе;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)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участвует в разработке системы показателей, характеризующих состояние и динамику развития школы;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)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еспечивает проведение в школе контрольно-оценочных процедур, мониторинговых исследований по вопросам качества образования;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) участвует  и  обеспечивает проведение рейтинговой оценки работы школы в районе;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)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рганизует систему мониторинга качества образования в школе, осуществляют сбор, обработку, хранение и представление информации о состоянии и динамике развития школы, анализирует результаты оценки качества образования на уровне школы;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)</w:t>
      </w:r>
      <w:r>
        <w:rPr>
          <w:rStyle w:val="Appleconvertedspace"/>
          <w:b/>
          <w:bCs/>
          <w:color w:val="000000"/>
          <w:sz w:val="28"/>
          <w:szCs w:val="28"/>
        </w:rPr>
        <w:t>  </w:t>
      </w:r>
      <w:r>
        <w:rPr>
          <w:rStyle w:val="StrongEmphasis"/>
          <w:b w:val="false"/>
          <w:color w:val="000000"/>
          <w:sz w:val="28"/>
          <w:szCs w:val="28"/>
        </w:rPr>
        <w:t>обеспечивает предоставление информации о качестве образования на муниципальный  и иной  уровни системы оценки качества образования ;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азрабатывает мероприятия и готовит предложения, направленные на совершенствование СОКО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школы, участвует в этих мероприятиях;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9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формирует нормативную базу документов, относящихся к обеспечению качества образования в школе;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0) проводит экспертизу организации, содержания и результатов аттестации учащихся школы ;</w:t>
      </w:r>
    </w:p>
    <w:p>
      <w:pPr>
        <w:pStyle w:val="Style15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3.2.2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оставляющие внутришкольной системы оценки качества образования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) Оценка качества образования осуществляется посредством: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истемы внутришкольного контроля образовательных результатов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нутришкольной экспертизы качества образования, которая осуществляется на регулярной основе Службой оценки качества (СОК) ( мониторинг)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) Служба оценки качества (СОК), занимающаяся внутришкольной оценкой, мониторингом, экспертизой качества образования и интерпретацией полученных результатов, включает экспертные советы: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 руководителей МО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 учителей и специалистов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 родителей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 учащихся школы.</w:t>
      </w:r>
    </w:p>
    <w:p>
      <w:pPr>
        <w:pStyle w:val="Style15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нципы формирования экспертных советов регламентируются данным Положением и Положением о СОК.</w:t>
      </w:r>
    </w:p>
    <w:p>
      <w:pPr>
        <w:pStyle w:val="Style15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школы.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>3.2.3.Итоги оценки качества образования</w:t>
      </w:r>
    </w:p>
    <w:p>
      <w:pPr>
        <w:pStyle w:val="Normal"/>
        <w:spacing w:lineRule="auto" w:line="240" w:before="144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) Обобщаются учителем, МО, администрацией школы.</w:t>
      </w:r>
    </w:p>
    <w:p>
      <w:pPr>
        <w:pStyle w:val="Normal"/>
        <w:spacing w:lineRule="auto" w:line="240" w:before="144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)Доводятся до всех участников образовательного процесса и заинтересованных сторон путем публикации на сайте школы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) Используются для стимулирования учащихся, педагогов, руководителей школы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6:00Z</dcterms:created>
  <dc:creator>Сенцова</dc:creator>
  <dc:description/>
  <cp:keywords/>
  <dc:language>en-US</dc:language>
  <cp:lastModifiedBy>Александр</cp:lastModifiedBy>
  <cp:lastPrinted>2014-09-19T09:48:00Z</cp:lastPrinted>
  <dcterms:modified xsi:type="dcterms:W3CDTF">2014-09-19T05:49:00Z</dcterms:modified>
  <cp:revision>16</cp:revision>
  <dc:subject/>
  <dc:title/>
</cp:coreProperties>
</file>