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57785</wp:posOffset>
            </wp:positionV>
            <wp:extent cx="596900" cy="61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4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rFonts w:cs="Calibri"/>
          <w:b/>
          <w:b/>
          <w:color w:val="0F243E"/>
        </w:rPr>
      </w:pPr>
      <w:r>
        <w:rPr>
          <w:rFonts w:cs="Calibri"/>
          <w:b/>
          <w:color w:val="0F243E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pacing w:val="20"/>
        </w:rPr>
        <w:t xml:space="preserve">ПЕРВОМАЙСКАЯ СРЕДНЯЯ ОБЩЕОБРАЗОВАТЕЛЬНАЯ ШКОЛА»                </w:t>
      </w:r>
      <w:r>
        <w:rPr>
          <w:rFonts w:cs="Times New Roman" w:ascii="Times New Roman" w:hAnsi="Times New Roman"/>
          <w:b/>
        </w:rPr>
        <w:t>КИЗЛЯРСКОГО РАЙОНА Р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ИНЯТО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УТВЕРЖДЕНО»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приказом  директора МКОУ « Первомайская СОШ» 30.08.2022 года                                                                 __________________ А. М. Магомедовым  Протокол № 1                                                                                             от   30.08.2022г.   №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само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приказом Министерства образования и науки Российской Федерации от 14 июня 2013 г. N 462 «Об утверждении Порядка проведения самообследования образовательной организацией», Уставом образовательной организации и устанавливает правила подготовки и организации проведения самообследования МКОУ «Первомайская С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Целями проведения самообследования являются обеспечение доступности и открытости информации о состоянии образовательной деятельности организации, а также подготовка отчета о результатах самообследования (далее - отчет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амообследование проводится организацией ежегод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оцедура самообследования включает в себя следующие этап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ние и подготовка работ по самообследовани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от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и, форма проведения самообследования, состав лиц, привлекаемых для его проведения, определяются организацией самостоятельно в порядке, установленном настоящим Положение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ование и подготовка работ по самообследова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амообследование проводится в соответствии с нормативно-правовыми документами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разовательная организация  издает приказ о порядке, сроках проведения самообследования и составе лиц по проведению самообследования (далее - рабочая групп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едателем рабочей группы является руководитель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остав рабочей группы включаются: заместители директора, руководители методических объединений, педагогические и иные сотрудник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ся и утверждается план проведения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каждым членом рабочей группы закрепляются направления работы организации, подлежащие изучению в процесс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очняются вопросы, подлежащие изучению и оценке в ход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ются сроки предварительного и окончательного рассмотрения резуль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план проведения самообследования включаю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ценки воспитательно-образовательной деятельности, структуры управления организации, содержания и качества подготовки воспитанников, организации воспитательно-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показателей деятельности организации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проведение самообслед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рганизация самообследования осуществляется в соответствии с планом по его проведению, который принимается решением рабочей групп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проведении оценк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развернутая характеристика и оценка включенных в план самообследования направлений и вопро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бщая характеристика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ся информация о документации организации (договоры с родителями, личные дела обучающихся, рабочие программы, учебный план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ся информация о документации организации, касающейся трудовых отношений (книги учета личного состава, трудовые договоры с работниками, коллективный договор, правила внутреннего трудового распорядка и др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роведении оценки системы управления организа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характеристика сложившейся в организации системы управ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результативности и эффективности действующей в организации системы управ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обеспечения координации деятельности педагогической, медицинской и психологической работы в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социальной работы организации (работа педагога-психолога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взаимодействия семьи 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ся оценка организации работы по предоставлению льгот (наличие нормативной базы, соблюдение законодательных норм и др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 проведении оценки содержания и качества подготовки обучающих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уется и оценивается состояние воспита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уется и оценивается состояние дополнитель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ся анализ работы по изучению мнения участников образовательных отношений о деятельност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ся анализ и дается оценка качеству подготовк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 проведении оценки организации учебного процесса анализируются и оцениваю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план организации, его структура, характеристика, выполн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нагрузк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форм работы с обучающимися, имеющими особые образовательные потреб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наполняемости групп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обучения по программам специального (коррекционного)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[иные показатели]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и проведении оценки качества кадрового обеспече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й уровень кадр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педагогических работников, обучающихся в ВУЗах, имеющих ученую степень, ученое звание, укомплектованность организации кадра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 проведении оценки качества учебно-методического обеспече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методической работы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е экспериментальной и инновацио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и совершенствование образовательных технологий, в т. ч. дистанционны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ри проведении оценки качества библиотечно-информационного обеспече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ность учебной, учебно-методической и художественной литературо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количество единиц хранения фонда библиотек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ояние и использование материально-технической базы (сведения о наличии зданий и помещений для организации образовательной деятельности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организации мер противопожарной и антитеррористической безопасности (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 и д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ояние территории организации (состояние ограждения и освещение участка, наличие и состояние необходимых знаков дорожного движения и др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 оценке качества медицинского обеспечения образовательной организации, системы охраны здоровья воспитанников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дицинское обслуживание, условия для оздорови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едицинского кабинета, соответствие его действующим санитарным правила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улярность прохождения сотрудниками организации медицинских осмотр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заболеваемости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случаях травматизма среди воспитанников; - сбалансированность расписания с точки зрения соблюдения санитарных нор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ри оценке качества организации пита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администрации по контролю за качеством приготовления пищ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ы с поставщиками продук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о пит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й документ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При проведении оценки функционирования внутренней системы оценки качества образования анализируется и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 работы организации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ность участников образовательных отношений о функционировании внутренней системы оценки качества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показател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общение полученных результатов и формирование отч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Информация, полученная в результате сбора сведений в соответствии с утвержденным планом самообследования, членами рабочей группы передается лицу, ответственному за свод и оформление результатов самообследования организации, не позднее чем за 10 дней до предварительного рассмотрения рабочей группы результатов само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Лицо, ответственное за свод и оформление результатов самообследования организации, обобщает полученные данные и оформляет их в виде отч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тчет включает аналитическую часть и результаты анализа показателей деятельност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осле окончательного рассмотрения результатов самообследования итоговая форма отчета направляется на рассмотрение управления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Отчет утверждается приказом руководителя организации  и заверяется печатью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чет размещается в сети Интернет на официальном сайте и направляется учредителю  не позднее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Кабинет 7</dc:creator>
  <dc:description/>
  <cp:keywords/>
  <dc:language>en-US</dc:language>
  <cp:lastModifiedBy>Пользователь</cp:lastModifiedBy>
  <dcterms:modified xsi:type="dcterms:W3CDTF">2023-08-11T06:11:00Z</dcterms:modified>
  <cp:revision>9</cp:revision>
  <dc:subject/>
  <dc:title/>
</cp:coreProperties>
</file>