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160"/>
        <w:gridCol w:w="1340"/>
        <w:gridCol w:w="4880"/>
      </w:tblGrid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Style15"/>
              <w:rPr/>
            </w:pPr>
            <w:bookmarkStart w:id="0" w:name="page1"/>
            <w:bookmarkEnd w:id="0"/>
            <w:r>
              <w:rPr/>
              <w:t>ПРИНЯТО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Style1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1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Style15"/>
              <w:rPr/>
            </w:pPr>
            <w:r>
              <w:rPr/>
              <w:t>УТВЕРЖДАЮ</w:t>
            </w:r>
          </w:p>
        </w:tc>
      </w:tr>
      <w:tr>
        <w:trPr>
          <w:trHeight w:val="319" w:hRule="atLeast"/>
        </w:trPr>
        <w:tc>
          <w:tcPr>
            <w:tcW w:w="1960" w:type="dxa"/>
            <w:tcBorders/>
            <w:vAlign w:val="bottom"/>
          </w:tcPr>
          <w:p>
            <w:pPr>
              <w:pStyle w:val="Style15"/>
              <w:rPr/>
            </w:pPr>
            <w:r>
              <w:rPr/>
              <w:t>педагогическим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Style15"/>
              <w:rPr>
                <w:lang w:val="ru-RU"/>
              </w:rPr>
            </w:pPr>
            <w:r>
              <w:rPr/>
              <w:t>совето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15"/>
              <w:rPr/>
            </w:pPr>
            <w:r>
              <w:rPr/>
              <w:t>МКОУ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Style15"/>
              <w:rPr/>
            </w:pPr>
            <w:r>
              <w:rPr/>
              <w:t>Директор МКОУ «</w:t>
            </w:r>
            <w:r>
              <w:rPr>
                <w:lang w:val="ru-RU"/>
              </w:rPr>
              <w:t>Первомайская</w:t>
            </w:r>
            <w:r>
              <w:rPr/>
              <w:t xml:space="preserve"> СРЕДНЯЯ</w:t>
            </w:r>
          </w:p>
        </w:tc>
      </w:tr>
      <w:tr>
        <w:trPr>
          <w:trHeight w:val="317" w:hRule="atLeast"/>
        </w:trPr>
        <w:tc>
          <w:tcPr>
            <w:tcW w:w="1960" w:type="dxa"/>
            <w:tcBorders/>
            <w:vAlign w:val="bottom"/>
          </w:tcPr>
          <w:p>
            <w:pPr>
              <w:pStyle w:val="Style15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 xml:space="preserve">Первомайская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15"/>
              <w:rPr/>
            </w:pPr>
            <w:r>
              <w:rPr/>
              <w:t>СРЕДНЯЯ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Style15"/>
              <w:rPr/>
            </w:pPr>
            <w:r>
              <w:rPr/>
              <w:t>ОБЩЕОБРАЗОВАТЕЛЬНАЯ ШКОЛА»</w:t>
            </w:r>
          </w:p>
        </w:tc>
      </w:tr>
      <w:tr>
        <w:trPr>
          <w:trHeight w:val="317" w:hRule="atLeast"/>
        </w:trPr>
        <w:tc>
          <w:tcPr>
            <w:tcW w:w="4460" w:type="dxa"/>
            <w:gridSpan w:val="3"/>
            <w:tcBorders/>
            <w:vAlign w:val="bottom"/>
          </w:tcPr>
          <w:p>
            <w:pPr>
              <w:pStyle w:val="Style15"/>
              <w:rPr/>
            </w:pPr>
            <w:r>
              <w:rPr/>
              <w:t>ОБЩЕОБРАЗОВАТЕЛЬНАЯ ШКОЛА»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Style15"/>
              <w:rPr>
                <w:lang w:val="ru-RU"/>
              </w:rPr>
            </w:pPr>
            <w:r>
              <w:rPr/>
              <w:t>_________________</w:t>
            </w:r>
            <w:r>
              <w:rPr>
                <w:lang w:val="ru-RU"/>
              </w:rPr>
              <w:t>Магомедов А.М.</w:t>
            </w:r>
          </w:p>
        </w:tc>
      </w:tr>
      <w:tr>
        <w:trPr>
          <w:trHeight w:val="317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Style15"/>
              <w:rPr/>
            </w:pPr>
            <w:r>
              <w:rPr/>
              <w:t>Председатель _____________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Style15"/>
              <w:rPr/>
            </w:pPr>
            <w:r>
              <w:rPr/>
              <w:t>Приказ №____ от ________________</w:t>
            </w:r>
          </w:p>
        </w:tc>
      </w:tr>
      <w:tr>
        <w:trPr>
          <w:trHeight w:val="319" w:hRule="atLeast"/>
        </w:trPr>
        <w:tc>
          <w:tcPr>
            <w:tcW w:w="4460" w:type="dxa"/>
            <w:gridSpan w:val="3"/>
            <w:tcBorders/>
            <w:vAlign w:val="bottom"/>
          </w:tcPr>
          <w:p>
            <w:pPr>
              <w:pStyle w:val="Style15"/>
              <w:rPr/>
            </w:pPr>
            <w:r>
              <w:rPr/>
              <w:t>Протокол №____от _________________г.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.№ 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200" w:right="220" w:firstLine="192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ЛОЖЕНИЕ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порядке приема в ОУ по образовательным      программам     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660" w:right="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бщего, основного общего и среднего общего образования муниципального казенного общеобразовательного учреждения «Первомайская средняя общеобразовательная школа»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000" w:leader="none"/>
        </w:tabs>
        <w:overflowPunct w:val="false"/>
        <w:autoSpaceDE w:val="false"/>
        <w:spacing w:lineRule="auto" w:line="240" w:before="0" w:after="0"/>
        <w:ind w:left="4000" w:hanging="27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00" w:leader="none"/>
        </w:tabs>
        <w:overflowPunct w:val="false"/>
        <w:autoSpaceDE w:val="false"/>
        <w:spacing w:lineRule="auto" w:line="235" w:before="0" w:after="0"/>
        <w:ind w:left="600" w:hanging="5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 Положение  разработано  в  соответствии  с  Федеральным 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м от 29 декабря 2012 г. № 273-ФЗ «Об образовании в Российской Федерации», приказом Министерства образования и науки Российской Федерации от 30 августа 2013 г. № 1015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риказом Министерства образования и науки РФ от 22 января 2014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уставом муниципального казенного общеобразовательного учреждения «Совхозная средняя общеобразовательная школа» (далее ОУ).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оложение о порядке приема граждан в ОУ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У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Прием иностранных граждан и лиц без гражданства, в том числе соотечественников за рубежом, в ОУ для обучения по общеобразовательным программам за счет бюджетных ассигнований федерального бюджета,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00"/>
          <w:pgMar w:left="1700" w:right="840" w:gutter="0" w:header="0" w:top="1125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3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3-ФЗ "Об образовании в Российской Федерации" и приказом Министерства образования и науки РФ от 22 января 2014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Порядок обеспечивает прием в ОУ граждан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В приеме в ОУ может быть отказано только по причине отсутствия в ней свободных мест. В случае отсутствия мест в ОУ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тдел образования муниципального района «Кизлярский район».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Прием на обучение по основным общеобразовательным программам в ОУ проводится на общедоступной основ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3480" w:leader="none"/>
        </w:tabs>
        <w:overflowPunct w:val="false"/>
        <w:autoSpaceDE w:val="false"/>
        <w:spacing w:lineRule="auto" w:line="240" w:before="0" w:after="0"/>
        <w:ind w:left="3480" w:hanging="2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приема 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16" w:leader="none"/>
        </w:tabs>
        <w:overflowPunct w:val="false"/>
        <w:autoSpaceDE w:val="false"/>
        <w:spacing w:lineRule="auto" w:line="264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У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94" w:leader="none"/>
        </w:tabs>
        <w:overflowPunct w:val="false"/>
        <w:autoSpaceDE w:val="false"/>
        <w:spacing w:lineRule="auto" w:line="249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У с целью проведения организованного приема граждан в первый класс размещает на информационном стенде, на официальном сайте в сети "Интернет" информацию о: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е мест в первых классах не позднее 10 календарных дней с момента издания распорядительного акта администрации муниципального района «Кизлярский район» о закрепленной территории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и свободных мест для приема детей, не проживающих на закрепленной территории, не позднее 1 июля. 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37" w:leader="none"/>
        </w:tabs>
        <w:overflowPunct w:val="false"/>
        <w:autoSpaceDE w:val="false"/>
        <w:spacing w:lineRule="auto" w:line="261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граждан в 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00"/>
          <w:pgMar w:left="1700" w:right="840" w:gutter="0" w:header="0" w:top="1190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5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10 Федерального закона от 25 июля 2002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5-ФЗ "О правовом положении иностранных граждан в Российской Федерации"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У может осуществлять прием указанного заявления в форме электронного документа с использованием электронной почты.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20" w:right="1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фамилия, имя, отчество (последнее - при наличии) ребенка; б) дата и место рождения ребенка;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ая форма заявления размещается ОУ на информационном стенде или на официальном сайте ОУ в сети "Интернет"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Для приема в ОУ: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и предъявляемых при приеме документов хранятся в ОУ на время обучения ребенка.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00"/>
          <w:pgMar w:left="1700" w:right="840" w:gutter="0" w:header="0" w:top="1190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7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20" w:firstLine="77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о для приема представляется медицинская справка установленного образца. Отсутствие медицинской справки не является основанием для отказа в приеме детей в ОУ.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У, уставом ОУ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и Положении о защите персональных данных в ОУ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Прием заявлений в первый класс ОУ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3760" w:leader="none"/>
        </w:tabs>
        <w:overflowPunct w:val="false"/>
        <w:autoSpaceDE w:val="false"/>
        <w:spacing w:lineRule="auto" w:line="240" w:before="0" w:after="0"/>
        <w:ind w:left="3760" w:hanging="34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числение в ОУ 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11" w:leader="none"/>
        </w:tabs>
        <w:overflowPunct w:val="false"/>
        <w:autoSpaceDE w:val="false"/>
        <w:spacing w:lineRule="auto" w:line="232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числение в ОУ оформляется распорядительным актом ОУ в течение 7 рабочих дней после завершения приема документов.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завершении приема в первый класс всех детей, проживающих на закрепленной территории, ОУ осуществляют прием детей, не проживающих на закрепленной территории, ранее 1 июля.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6" w:leader="none"/>
        </w:tabs>
        <w:overflowPunct w:val="false"/>
        <w:autoSpaceDE w:val="false"/>
        <w:spacing w:lineRule="auto" w:line="249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добства родителей (законных представителей) детей ОУ может устанавливать график приема документов в зависимости от адреса регистрации по месту жительства (пребывания).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79" w:leader="none"/>
        </w:tabs>
        <w:overflowPunct w:val="false"/>
        <w:autoSpaceDE w:val="false"/>
        <w:spacing w:lineRule="auto" w:line="261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У в соответствии с законодательством Российской Федерации и нормативными правовыми актами Республики Дагестан.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31" w:leader="none"/>
        </w:tabs>
        <w:overflowPunct w:val="false"/>
        <w:autoSpaceDE w:val="false"/>
        <w:spacing w:lineRule="auto" w:line="249" w:before="0" w:after="0"/>
        <w:ind w:left="0" w:right="2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00"/>
          <w:pgMar w:left="1700" w:right="840" w:gutter="0" w:header="0" w:top="1190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9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У, о перечне представленных документов. Расписка заверяется подписью должностного лица ОУ, ответственного за прием документов, и печатью ОУ.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Распорядительные акты ОУ о приеме детей на обучение размещаются на информационном стенде ОУ в день их издания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. На каждого ребенка, зачисленного в ОУ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3460" w:leader="none"/>
        </w:tabs>
        <w:overflowPunct w:val="false"/>
        <w:autoSpaceDE w:val="false"/>
        <w:spacing w:lineRule="auto" w:line="240" w:before="0" w:after="0"/>
        <w:ind w:left="3460" w:hanging="35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во 2-11 классы 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25" w:leader="none"/>
        </w:tabs>
        <w:overflowPunct w:val="false"/>
        <w:autoSpaceDE w:val="false"/>
        <w:spacing w:lineRule="auto" w:line="232" w:before="0" w:after="0"/>
        <w:ind w:left="0" w:right="2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обучающихся в 2-9, 11 классы осуществляется при представлении следующих документов: 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068" w:leader="none"/>
        </w:tabs>
        <w:overflowPunct w:val="false"/>
        <w:autoSpaceDE w:val="false"/>
        <w:spacing w:lineRule="auto" w:line="232" w:before="0" w:after="0"/>
        <w:ind w:left="0" w:right="2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ление родителей (законных представителей) на имя директора общеобразовательного учреждения,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068" w:leader="none"/>
        </w:tabs>
        <w:overflowPunct w:val="false"/>
        <w:autoSpaceDE w:val="false"/>
        <w:spacing w:lineRule="auto" w:line="232" w:before="0" w:after="0"/>
        <w:ind w:left="0" w:right="2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чное дело с годовыми оценками, заверенное подписью директора и печатью общеобразовательного учреждения,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068" w:leader="none"/>
        </w:tabs>
        <w:overflowPunct w:val="false"/>
        <w:autoSpaceDE w:val="false"/>
        <w:spacing w:lineRule="auto" w:line="252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иска текущих оценок по всем предметам, заверенная подписью директора и печатью школы (при переходе из одного общеобразовательного учреждения в другое в течение учебного года), 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карта учащегося,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с места жительства, 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99" w:leader="none"/>
        </w:tabs>
        <w:overflowPunct w:val="false"/>
        <w:autoSpaceDE w:val="false"/>
        <w:spacing w:lineRule="auto" w:line="256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иеме в ОУ для получения среднего общего образования предоставляется аттестат об основном общем образовании установленного образца. Требование предоставления других документов в качестве основания для приема детей в ОУ не допускается. 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регистрации заявления заявителю выдается документ, содержащий следующую информацию: 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3" w:leader="none"/>
        </w:tabs>
        <w:overflowPunct w:val="false"/>
        <w:autoSpaceDE w:val="false"/>
        <w:spacing w:lineRule="auto" w:line="225" w:before="0" w:after="0"/>
        <w:ind w:left="0" w:right="20" w:firstLine="71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ходящий номер заявления родителей (законных представителей) о приеме в 10 класс ОУ; 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3" w:leader="none"/>
        </w:tabs>
        <w:overflowPunct w:val="false"/>
        <w:autoSpaceDE w:val="false"/>
        <w:spacing w:lineRule="auto" w:line="242" w:before="0" w:after="0"/>
        <w:ind w:left="0" w:right="20" w:firstLine="71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представленных документов и отметка об их получении, заверенная подписью секретаря или ответственного за прием документов и печатью общеобразовательного учреждения. 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hanging="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Учащиеся, обучавшиеся в ОУ, окончившие 9 классов и поступавшие в другие образовательные учреждения, имеют право на зачисление в 10 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00"/>
          <w:pgMar w:left="1700" w:right="840" w:gutter="0" w:header="0" w:top="1125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5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page11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класс на общих основаниях, т.е. при наличии свободных мест на момент подачи заявления (менее 25 человек в классе)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Предельный возраст обучающихся для получения основного общего образования в общеобразовательном учреждении по очной форме обучения – восемнадцать лет.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Лицо, признанное беженцем, и прибывшие с ним члены его семьи имеют право на устройство детей в ОУ наравне с гражданами РФ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Прием детей из семей беженцев и вынужденных переселенцев осуществляется при предъявлении следующих документов: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я родителей (законных представителей) на имя директора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У,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го дела,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й карты обучающегося, 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2" w:before="0" w:after="0"/>
        <w:ind w:left="720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копии) паспорта одного из родителей (законных представителей). Прием детей из семей беженцев и вынужденных переселенцев может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же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 При отсутствии личного дела обучающегося и при приеме детей, слабо владеющих русским языком, с целью определения возможности обучения в соответствующем классе администрация ОУ определяет уровень знаний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40" w:before="0" w:after="0"/>
        <w:ind w:left="980" w:hanging="2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-7 классах - по русскому языку и математике,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40" w:before="0" w:after="0"/>
        <w:ind w:left="980" w:hanging="2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-11 классах - по русскому языку, математике, физике, химии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Порядок выбытия (перевода) в другие образовательные учреждения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Выбытие обучающихся из ОУ в другое образовательное учреждение может происходить: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1. по заявлению родителей (законных представителей)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34" w:leader="none"/>
        </w:tabs>
        <w:overflowPunct w:val="false"/>
        <w:autoSpaceDE w:val="false"/>
        <w:spacing w:lineRule="auto" w:line="232" w:before="0" w:after="0"/>
        <w:ind w:left="0" w:right="2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переменой места жительства или переходом в другое образовательное учреждение;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18" w:leader="none"/>
        </w:tabs>
        <w:overflowPunct w:val="false"/>
        <w:autoSpaceDE w:val="false"/>
        <w:spacing w:lineRule="auto" w:line="249" w:before="0" w:after="0"/>
        <w:ind w:left="0" w:firstLine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комендациям психолого-медико-педагогических комиссий в связи с состоянием здоровья обучающихся; 5.1.2. по решению суда в связи с девиантным (общественно опасным)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едением обучающихся. В заявлении родителей (законных представителей) обязательно указывается причина и место выбытия.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Обучающийся может перейти в другое общеобразовательное учреждение 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00"/>
          <w:pgMar w:left="1700" w:right="840" w:gutter="0" w:header="0" w:top="1190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6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page13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в течение всего учебного года при наличии свободного места в соответствующем классе. При переходе в общеобразовательное учреждение, закрепленное за местом проживания, отказ в приеме, в том числе по причине отсутствия мест, не допускается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Перевод обучающихся, достигших возраста 11 лет, в специальные учебно-воспитательные учреждения и воспитательно-трудовые колонии в связи с девиантным (общественно опасным) поведением производится в установленном законом порядке на основании решения суда.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При выбытии в другое общеобразовательное учреждение родителям (законным представителям) ученика выдаются документы по заявлению на основании справки - подтверждения из образовательного учреждения в которое прибывает ученик. В течение недели ОУ, из которого выбыл ученик, должно проверить устройство ученика в другое образовательное учреждение. ОУ несет ответственность за его устройство в другое образовательное учреждение и обеспечивает документальное подтверждение (справку – подтверждение или копию приказа о зачислении.)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получения такой справки руководитель ОУ обязан выяснить причину ее неполучения и сообщить в управление образова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700" w:right="840" w:gutter="0" w:header="0" w:top="119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7:00Z</dcterms:created>
  <dc:creator>Магнат</dc:creator>
  <dc:description/>
  <dc:language>en-US</dc:language>
  <cp:lastModifiedBy>Магнат</cp:lastModifiedBy>
  <dcterms:modified xsi:type="dcterms:W3CDTF">2020-01-09T11:17:00Z</dcterms:modified>
  <cp:revision>2</cp:revision>
  <dc:subject/>
  <dc:title/>
</cp:coreProperties>
</file>