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СЧЁТ КОЛИЧЕСТВА УРО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ЛЕНДАРНО-ТЕМАТИЧЕСКОМУ ПЛА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0"/>
        <w:gridCol w:w="1780"/>
        <w:gridCol w:w="1781"/>
        <w:gridCol w:w="1781"/>
      </w:tblGrid>
      <w:tr>
        <w:trPr>
          <w:trHeight w:val="64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исьменных работ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33800</wp:posOffset>
                </wp:positionH>
                <wp:positionV relativeFrom="paragraph">
                  <wp:posOffset>-1034415</wp:posOffset>
                </wp:positionV>
                <wp:extent cx="2409190" cy="629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полугод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олугод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49.55pt;mso-wrap-distance-left:9pt;mso-wrap-distance-right:9pt;mso-wrap-distance-top:0pt;mso-wrap-distance-bottom:0pt;margin-top:-81.45pt;mso-position-vertical-relative:text;margin-left:294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701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полугод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лугод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лендарно – тематическое планирование  курса рассчитано на 34 учебные недели при количестве __2__    урока (ов) в  неделю, всего __68__ уроков. При соотнесении прогнозируемого планирования с составленным на учебный год расписанием и календарным графиком количество часов составило  ______68__  уроков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сли вследствие непредвиденных причин количество уроков изменится, то для выполнения государственной программы по предмету это изменение будет компенсировано перепланировкой подачи материала.</w: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Е ОБОЗНА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словарный диктан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/>
      </w:pPr>
      <w:r>
        <w:rPr/>
        <w:t>Нормативные документы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8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е докумен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Федеральный закон Российской Федерации « Об образовании в Российской Федерации» от 29.12.2012 г. №273 - ФЗ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382" w:before="0" w:after="208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инистерства образования Российской  Федерации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т 20 декабря 2018 г. N 03-510</w:t>
            </w:r>
            <w:bookmarkStart w:id="0" w:name="100004"/>
            <w:bookmarkEnd w:id="0"/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  «Об утверждении федерального компонента государственных образовательных стандартов начального общего, основного общего и среднего общего образования»  </w:t>
            </w:r>
            <w:bookmarkStart w:id="1" w:name="100005"/>
            <w:bookmarkEnd w:id="1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нитарно-эпидемиологические правила и нормативы  СанПиН  2.4.2.2821-10  «Санитарно - 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.12.2010 г. №189 (в действующей  редакции от 24.11.2015 г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деральный перечень учебников,  рекомендованных (допущенных) к использованию в образовательном процессе в образовательных  учреждениях, реализующих программы общего образования (приказ  Минобрнауки РФ № 345 от 28 декабря 2018г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На основе  рабочей  программы ФГОС  Даргинский язык  6-7 кл  учебное пособие для общеобразовательных организаций</w:t>
            </w:r>
            <w:r>
              <w:rPr/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.С.Сулейманов, М-Г.З.Магомедов , М.Р.Багомедов</w:t>
            </w:r>
            <w:r>
              <w:rPr>
                <w:b/>
              </w:rPr>
              <w:t xml:space="preserve">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</w:rPr>
              <w:t>.</w:t>
            </w:r>
            <w:r>
              <w:rPr>
                <w:b/>
              </w:rPr>
              <w:t>) Махачкала : «Издательство НИИ педагог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Учебный план МКОУ «МПЛ №2»  на 2020-2021 учебный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Учебно - методическое обеспечение учебного процесс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465"/>
        <w:gridCol w:w="2137"/>
        <w:gridCol w:w="21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издания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дательств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.С.Сулейманов, М-Г.З.Магомедов , М.Р.Багомедов. 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ргинский язык 6-7кл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 : «Издательство НИИ педагогики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образовательные результаты освоения предмета, курса (ФГОС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44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стные 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1)понимание родного языка как одной из основных национально-культурных ценностей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 2)осознание эстетической ценности родного языка; уважительное отношение к родному языку, гордость за него; потребность сохранить чистоту родного языка как явления национальной культуры; стремление к речевому самосовершенствованию; 3)достаточный объем словарного запаса и усвоенных грамматических средств для свободного выражения мыслей и чувств в процессе речевого общения;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а предметные 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гулятивные УУД:</w:t>
            </w:r>
            <w:r>
              <w:rPr/>
              <w:t xml:space="preserve"> - удерживать цель деятельности до получения еѐ результата. - анализу достижения цели. Ученик получит возможность научиться: - самостоятельно ставить новые учебные цели задачи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знавательные УУД:</w:t>
            </w:r>
            <w:r>
              <w:rPr/>
              <w:t xml:space="preserve"> Анализировать и оценивать общение, в частности: • степень эффективности общения; • уровень владения языком; • корректность поведения. Определять основные компоненты коммуникативной (речевой) ситуации. Определять вид общения (по количеству общающихся и по средствам общения). Оценивать соответствие выбранного вида общения речевой ситуации. Осмысливать различия в оттенках вежливости, в том, что такое истинная вежливость. Овладеть этикетными средствами вежливости в таких ситуациях, как просьба, отказ, комплимент, спор. В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ммуникативные УУД:</w:t>
            </w:r>
            <w:r>
              <w:rPr/>
              <w:t xml:space="preserve"> Владеть техникой чтения. Осмысленно, с установкой на полное понимание содержания читать учебные тексты, выразительно читать вслух тексты художественного стиля, правильно расставлять логическое ударение, передавать с помощью интонации авторское отношение к предмету речи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ные 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ченик научится:</w:t>
            </w:r>
            <w:r>
              <w:rPr/>
              <w:t xml:space="preserve"> - идентифицировать себя с принадлежностью к народу, стране, государству; - понимать значение русского языка в процессе получения школьного образования; - различать основные нравственно-эстетические понятия; - выражать положительное отношение к процессу познания.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ченик получит возможность научиться:</w:t>
            </w:r>
            <w:r>
              <w:rPr/>
              <w:t xml:space="preserve"> Ученик получит возможность научиться: - понимать русский язык как одну из основных национально-культурных ценностей русского народа; - уважительно относиться к родному языку, испытывать гордость за него; - оценивать свои и чужие поступки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образовательные результаты освоения предмета, курса (ФК ГОС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8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/ понимать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алфавит, буквы, основные буквосочетания, звуки даргинского языка;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закон сингармонизма;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основные правила чтения и орфографии даргинского языка;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особенности интонации основных типов предложений;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название республики, ее столицы;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имена известных людей республики Даргиния (поэтов, писателей, композиторов, спортсменов и т.д.), знать наизусть произведения детского фольклора (доступные по содержанию и форме); уметь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понимать на слух речь учителя, одноклассников, основное содержание облегченных, доступных по объему текстов с опорой на зрительную наглядность;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читать «про себя», понимать основное содержание доступных по объему текстов, построенных на изученном языковом материале, пользуясь в случае необходимости двуязычным словарем;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списывать текст, вставляя в него пропущенные слова в соответствии с контекстом;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писать краткое поздравление (членам семьи, другу (подруге) с опорой на образец; использовать приобретенные знания и умения в практической деятельности и повседневной жизни для: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Содержание учебного предмета, курса ( из ООП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16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/ тема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ематическое планиров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1559"/>
        <w:gridCol w:w="284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мерное количест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и фразе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я  существительн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 прилага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ительн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го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им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 год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 – ТЕМАТИЧЕСКОЕ ПЛАНИРОВАНИЕ 6 к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3260"/>
        <w:gridCol w:w="709"/>
        <w:gridCol w:w="2126"/>
        <w:gridCol w:w="425"/>
        <w:gridCol w:w="425"/>
        <w:gridCol w:w="426"/>
        <w:gridCol w:w="1984"/>
      </w:tblGrid>
      <w:tr>
        <w:trPr>
          <w:trHeight w:val="5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контрол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даргинском язы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. и системат. зн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ка и граф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. и системат. зн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 8 Стр 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нтакси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. и системат. зн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 10Стр  8</w:t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ое и сложное предло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. и системат. зн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 и фразе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. и системат. зн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тство даргинского я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. и системат. зн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и заимствованные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. и системат. зн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, заимствованные из русского я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.изуч-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измы и термин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. и коррек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ый язык и диал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ревшие слова и неологиз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гащение даргинского литературного я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.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№ 1 по теме: «Лекика и фазе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. и коррек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. и коррек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е сл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азеологиз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темы «Лексика и фразеолог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.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ные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ррек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слов  морфологичес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и составные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.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ложных с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.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 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при образовании с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ррек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 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гласных в корне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. и коррек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 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я  существительн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.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 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 имени сущ-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.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 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мени сущ-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.с нов. 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учитправ$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множеств-го числа сущ-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  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  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№2 по теме: «Существительн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. и коррек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.изуч-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ущ-х множ-го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  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  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 имени сущ-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. и коррек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  8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  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склонений им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-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.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прав$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 сущ-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 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сущ-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.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ройден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.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сущ-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прилага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.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рилагатель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прил-х по падеж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.изуч-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прил-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. и коррек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 1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ие прил-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.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1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 прил-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.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ройден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.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 прил-е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Диктант №3  по теме: «Прилагательн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. и коррек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пословиц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.изуч-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рные слов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признаки числитель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.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числи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.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1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числит-х со сло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й и ум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числит-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.изуч-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1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 числит-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. и коррек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1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числит-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 12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 числит-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 129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ройден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 числит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признаки местоим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местоим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.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1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местоимений по родам и числ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.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1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 местоим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.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1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местоим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.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1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 местоим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. и коррек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ройден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.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. мест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№ 4 по теме: «Числительное  и       местоим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. и коррек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.изуч-г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го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1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пределённая форма глаго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.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1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1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глагола  Вспомогательные глаг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.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1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1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даргинском языке. Фонетика и графи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.изуч-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 пословицы стр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ое и сложное предло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.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 и фразе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.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тство даргинского я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вторе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торительно-обобщающи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вторе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21:24:00Z</dcterms:created>
  <dc:creator>Магнат</dc:creator>
  <dc:description/>
  <cp:keywords/>
  <dc:language>en-US</dc:language>
  <cp:lastModifiedBy>Патя</cp:lastModifiedBy>
  <cp:lastPrinted>2018-10-27T14:13:00Z</cp:lastPrinted>
  <dcterms:modified xsi:type="dcterms:W3CDTF">2004-12-31T22:51:00Z</dcterms:modified>
  <cp:revision>11</cp:revision>
  <dc:subject/>
  <dc:title/>
</cp:coreProperties>
</file>