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ая программа учебного предмета «Родная (даргинская) литература » для 7 клас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работана в соответствии с Федеральным государственным образовательным стандартом  образо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региональных, национальных и этнокультурных особенностей народов Республики Дагестан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Календарно – тематическое планирование  курса рассчитано на 34 учебные недели при количестве 1 урок в  неделю, всего 34урок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рмативно-правовые документы, на основании которых разработана данная программ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Федеральный закон Российской Федерации от 3 августа 2018 г. № 317-ФЗ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Закон Республики Дагестан от 16 июня 2014 г. № 48 «Об образовании в Республике Дагестан» (с изменениями на 10 апреля 2017 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Федеральный государственный образовательный стандарт начального общего образования (Пр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иказ Министерства образования и науки 4.Ро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сийской Федерации от 6 октября 2009 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</w:rPr>
          <w:t xml:space="preserve">г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№ 373 «Об утверждении и введнии в действие федерального государственного образовательного стандарта начального общего образования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Приказ Минобрнауки России от 31 декабря 2015 г. № 1576 «О внесении изменений в ФГОС НОО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Конституция Республики Дагестан (ст.11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ргинский язык – национальный язык даргинского народа и один из государственных языков Республики Дагестан. </w:t>
      </w:r>
      <w:r>
        <w:rPr>
          <w:rFonts w:eastAsia="Times New Roman" w:cs="Times New Roman" w:ascii="Times New Roman" w:hAnsi="Times New Roman"/>
          <w:sz w:val="24"/>
          <w:szCs w:val="24"/>
        </w:rPr>
        <w:t>Он является языком общения даргинского народа, преподается как предмет в образовательных организац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родного (даргинского) язык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ая функ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ргинский язык является средством общения представителей даргинской национальности между соб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гнитивная или познавательная функ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языка происходит в значительной степени познание, изучение окружающего мира. Даргинский язык обеспечивает преемственность культурных традиций народа, возможность возникновения и развития национальной литератур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мулятивная функ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ргинский язык выступает связующим звеном между поколениями, служит средством передачи внеязыкового коллективного опыта даргинского народ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ная (даргинская) литература » является одним из основных предметов в дагестанской  школе, объединяющих два основных направления в обучении – изучение литературно-художественных произведений и освоение речевых навыков и умений на даргинском языке. Особая роль предмета связана с формированием навыка чтения. Чтение как обще-учебный навык является основой развития всех остальных речевых умений этнокультурного компонен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обучающихся с доступными их возрасту художественными произведениями способствует формированию личных качеств, соответствующих национальным и общечеловеческим ценностям. Произведения </w:t>
      </w:r>
      <w:r>
        <w:rPr>
          <w:rFonts w:eastAsia="Times New Roman" w:cs="Times New Roman" w:ascii="Times New Roman" w:hAnsi="Times New Roman"/>
          <w:sz w:val="24"/>
          <w:szCs w:val="24"/>
        </w:rPr>
        <w:t>классиков родной (даргинской) литературы, произведения дагестанских, русских поэтов и писателей, переведенные на даргин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ходящие в круг чтения, развивают у обучающихся умение соотносить свои поступки с этическими принципами поведения культурного человека, формируют навыки сотруднич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аспектом литературного чтения на родном (даргинском)языке является формирование навыка чтения и других видов речевой деятельности обучающихся. Они овладевают осознанным и выразительным чтением, чтением текстов про себя, учатся ориентироваться в книге, использовать ее для расширения своих знаний об окружающем ми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литературного чтения пробуждает интерес обучающихся к чтению художественных произведений. Внимание начи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з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предмета «Родная (даргинская) литератур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навыком осознанного, правильного, беглого и выразительного чтения на даргинском языке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ершенствование всех видов речевой деятельности, обеспечивающих умение работать с разными видами текстов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культуре народов многонационального Дагестана и России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интереса к истории, традиции, искусству своего народа, народов Дагестана, а также к жизни и культуре народов многонациональной России;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атриотизма и чувства любви к родному дому, к своему краю, своей Родине и народу.</w:t>
      </w:r>
    </w:p>
    <w:p>
      <w:pPr>
        <w:pStyle w:val="Normal"/>
        <w:spacing w:lineRule="auto" w:line="360" w:before="100" w:after="1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цели способствует решению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коммуникативных умений школьников (умения слушать, кратко и выразительно излагать свои мысли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овладение речевой, письменной и коммуникативной культуро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диалогической и монологической (устной и письменной) речи младших школьников на родном (даргинском) язык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воспитание интереса к чтению и книге, формирование читательского кругозор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и совершенствование техники чтения вслух и про себя, развитие приемов понимания (восприятия и осмысления) текста, обучение универсальным видам деятельности – наблюдению, сравнению, анализу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риобщение детей к родной литературе как искусству слова через введение элементов литературоведческого анализа, ознакомление с отдельными теоретико-литературными понятиям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эстетического отношения к действительности и нравственных чувств у младших школьников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способностей к творческой деятельности на родном (даргинском) язык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знакомление с детской литературой даргинского народа, народов Дагестана и русского нар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составляющей содержания курса являются художественные произведения даргинских и русских писателей, а писателей других народов Дагестана, которые изучаются в сопоставлении с научно-популярными произведениями, имеющими с ними общую тему, но разные способы осмысления мира (логические понятия и художественный образ). Сравнение произведений разного вида (художественных и научно-познавательных) создает условия для более глубокого понимания словесного искус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ой особенностью курса является включение в содержание интегрирующего понятия «культура», которое нацеливает учащихся на изучение литературы в тесной взаимосвязи с музыкальным и изобразительным искусством, на понимание книги как культурно-исторической ценности, развивает чувство сопричастности с духовно-нравственной культурой Дагестана и России.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нностные ориентир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я учебного предмет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Родная (даргинская)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чебный предмет  имеет большое значение в решении задач не только обучения, но и воспитания. На этих уроках обучающиеся знакомятся с художественными произведениями, нравственный потенциал которых очень высок. В процессе полноценного восприятия художественного произведения формируется духовно-нравственное воспитание и развитие обучающихся начальных класс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ое чт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одном (даргинском) язык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вид искусства, знакомит учащихся с нравственно-эстетическими ценностями своего народа и человечества, способствует формированию личностных качеств, соответствующих национальным и общечеловеческим ценностям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результатов обучения «Родная (даргинская) литера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смысление и интериоризация(присвоение) обучающимися системы ценносте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добра – направленность на развитие и сохранение жизни через сострадание и милосердие как проявление любви, осознание постулатов нравственной жизни (будь милосерден, поступай так, как ты хотел бы, чтобы поступили с тобой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свободы, чести и достоинства как основа современных принципов и правил межличностных отношени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е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красоты и гармонии – основа эстетического воспитания через приобщение к литературе как виду искусства. Это ценность стремления к гармонии, к идеалу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истины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</w:t>
      </w:r>
      <w:r>
        <w:rPr>
          <w:rFonts w:eastAsia="Times New Roman" w:cs="Times New Roman" w:ascii="Times New Roman" w:hAnsi="Times New Roman"/>
          <w:sz w:val="24"/>
          <w:szCs w:val="24"/>
        </w:rPr>
        <w:t>ания, установления истины, са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е как ценность – одна из задач образования, в том числе литературного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00B0F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семьи. Семья – первая и самая значимая для развития социальная и образовательная среда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труда и творчества. Труд – естественное условие человеческой жизни, состояние нормального человеческого существования. Особую роль в развитии трудолюбия обучающегося играет его учебная деятельность. В процессе ее организации средствами учебного предмета у ребенка развиваются организованность, целеустремле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гражданственности – осознание себя как члена общества, народа, представителя страны, республики; чувство ответственности за настоящее и будущее своей страны. Привитие через содержание предмета интереса к своей стране: ее истории, языку, культуре, ее жизни и ее народу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патриотизма. Любовь к России, активный интерес к ее прошлому и настоящему, готовность служить е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человечества. Осознание обучающимся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нность общения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о-познавательный интерес к новому учебному материалу и способам решения новой задач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ность к оценке своей учеб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ентация в нравственном содержании и смысле, как собственных поступков, так и поступков окружающих люд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ние основных моральных норм и ориентация на их выполнени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тических чувств совести, неловкости, вины как регуляторов морального повед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чувств других людей и сопереживание им; установка на здоровый образ жизн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 сберегающего пове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внутренней позиции на уровне положительного отношения к образовательной организации, понимания необходимости учения, выраженного в преобладании учебно-познавательных мотивов и предпочтении социального способа оценки знаний; выраженной устойчивой учебно-познавательной мотивации уч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устойчивого учебно-познавательного интереса к новым общим способам решения задач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адекватного понимания причин успешности-неуспешности учебной деятельности; 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установки на здоровый образ жизни и реализации ее в реальном поведении и поступка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осознанных устойчивых эстетических предпочтений и ориентации на искусство как значимую сферу человеческой жизн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метапредметные результа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и сохранять учебную задачу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ывать установленные правила в планировании и контроле способа решен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итоговый и пошаговый контроль результата свое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способ и результат действи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ь необходимые коррективы в действие после его завершения на основе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484" w:before="18" w:after="0"/>
        <w:ind w:left="1134" w:hanging="0"/>
        <w:rPr>
          <w:rFonts w:ascii="Times New Roman" w:hAnsi="Times New Roman" w:eastAsia="Cambria" w:cs="Times New Roman"/>
          <w:b/>
          <w:b/>
          <w:sz w:val="36"/>
          <w:szCs w:val="40"/>
        </w:rPr>
      </w:pPr>
      <w:r>
        <w:rPr>
          <w:rFonts w:eastAsia="Cambria" w:cs="Times New Roman" w:ascii="Times New Roman" w:hAnsi="Times New Roman"/>
          <w:b/>
          <w:sz w:val="36"/>
          <w:szCs w:val="40"/>
        </w:rPr>
        <w:t xml:space="preserve">Личностные результаты </w:t>
      </w:r>
    </w:p>
    <w:p>
      <w:pPr>
        <w:pStyle w:val="Normal"/>
        <w:widowControl w:val="false"/>
        <w:autoSpaceDE w:val="false"/>
        <w:spacing w:lineRule="exact" w:line="484" w:before="18" w:after="0"/>
        <w:rPr>
          <w:rFonts w:ascii="Times New Roman" w:hAnsi="Times New Roman" w:eastAsia="Cambria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</w:t>
      </w:r>
      <w:r>
        <w:rPr>
          <w:rFonts w:eastAsia="Cambria" w:cs="Times New Roman" w:ascii="Times New Roman" w:hAnsi="Times New Roman"/>
          <w:b/>
          <w:sz w:val="24"/>
          <w:szCs w:val="28"/>
        </w:rPr>
        <w:t>Воспитательный</w:t>
      </w:r>
      <w:r>
        <w:rPr>
          <w:rFonts w:eastAsia="Cambria" w:cs="Times New Roman" w:ascii="Times New Roman" w:hAnsi="Times New Roman"/>
          <w:b/>
          <w:spacing w:val="-12"/>
          <w:sz w:val="24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8"/>
        </w:rPr>
        <w:t>потенциал</w:t>
      </w:r>
      <w:r>
        <w:rPr>
          <w:rFonts w:eastAsia="Cambria" w:cs="Times New Roman" w:ascii="Times New Roman" w:hAnsi="Times New Roman"/>
          <w:b/>
          <w:spacing w:val="-11"/>
          <w:sz w:val="24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8"/>
        </w:rPr>
        <w:t>урока</w:t>
      </w:r>
      <w:r>
        <w:rPr>
          <w:rFonts w:eastAsia="Cambria" w:cs="Times New Roman" w:ascii="Times New Roman" w:hAnsi="Times New Roman"/>
          <w:b/>
          <w:spacing w:val="-6"/>
          <w:sz w:val="24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84" w:before="0" w:after="0"/>
        <w:ind w:left="1134" w:hanging="0"/>
        <w:rPr/>
      </w:pPr>
      <w:r>
        <w:rPr>
          <w:rFonts w:eastAsia="Cambria" w:cs="Times New Roman" w:ascii="Times New Roman" w:hAnsi="Times New Roman"/>
          <w:b/>
          <w:sz w:val="24"/>
          <w:szCs w:val="28"/>
        </w:rPr>
        <w:t xml:space="preserve">реализуется </w:t>
      </w:r>
      <w:r>
        <w:rPr>
          <w:rFonts w:eastAsia="Cambria" w:cs="Times New Roman" w:ascii="Times New Roman" w:hAnsi="Times New Roman"/>
          <w:b/>
          <w:spacing w:val="-10"/>
          <w:sz w:val="24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8"/>
        </w:rPr>
        <w:t>через</w:t>
      </w:r>
      <w:r>
        <w:rPr>
          <w:rFonts w:eastAsia="Cambria" w:cs="Times New Roman" w:ascii="Times New Roman" w:hAnsi="Times New Roman"/>
          <w:b/>
          <w:spacing w:val="-9"/>
          <w:sz w:val="24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8"/>
        </w:rPr>
        <w:t>следующие</w:t>
      </w:r>
      <w:r>
        <w:rPr>
          <w:rFonts w:eastAsia="Cambria" w:cs="Times New Roman" w:ascii="Times New Roman" w:hAnsi="Times New Roman"/>
          <w:b/>
          <w:spacing w:val="-9"/>
          <w:sz w:val="24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8"/>
        </w:rPr>
        <w:t>составля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exact" w:line="434" w:before="0" w:after="0"/>
        <w:ind w:left="1134" w:hanging="453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рок-лек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exact" w:line="432" w:before="0" w:after="0"/>
        <w:ind w:left="1134" w:hanging="453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рок-путешествие (может быть и он - лай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exact" w:line="432" w:before="0" w:after="0"/>
        <w:ind w:left="1134" w:hanging="453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рок-экспедиция (может быть и он -лай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exact" w:line="432" w:before="0" w:after="0"/>
        <w:ind w:left="1134" w:hanging="453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рок-исслед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exact" w:line="432" w:before="0" w:after="0"/>
        <w:ind w:left="1134" w:hanging="453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рок-инсцениров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exact" w:line="432" w:before="0" w:after="0"/>
        <w:ind w:left="1134" w:hanging="453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учебная</w:t>
      </w:r>
      <w:r>
        <w:rPr>
          <w:rFonts w:eastAsia="Times New Roman"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конферен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5" w:leader="none"/>
        </w:tabs>
        <w:autoSpaceDE w:val="false"/>
        <w:spacing w:lineRule="exact" w:line="434" w:before="0" w:after="0"/>
        <w:ind w:left="1134" w:hanging="453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рок-экскурсия</w:t>
      </w:r>
    </w:p>
    <w:p>
      <w:pPr>
        <w:pStyle w:val="Normal"/>
        <w:widowControl w:val="false"/>
        <w:autoSpaceDE w:val="false"/>
        <w:spacing w:lineRule="exact" w:line="484" w:before="0" w:after="0"/>
        <w:ind w:left="-993" w:hanging="0"/>
        <w:rPr>
          <w:rFonts w:ascii="Corbel" w:hAnsi="Corbel" w:eastAsia="Cambria" w:cs="Cambria"/>
          <w:b/>
          <w:b/>
          <w:sz w:val="24"/>
          <w:szCs w:val="28"/>
        </w:rPr>
      </w:pPr>
      <w:r>
        <w:rPr>
          <w:rFonts w:eastAsia="Cambria" w:cs="Cambria" w:ascii="Corbel" w:hAnsi="Corbel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484" w:before="0" w:after="0"/>
        <w:ind w:left="-142" w:hanging="0"/>
        <w:rPr/>
      </w:pPr>
      <w:r>
        <w:rPr>
          <w:rFonts w:eastAsia="Cambria" w:cs="Cambria" w:ascii="Arial" w:hAnsi="Arial"/>
          <w:b/>
          <w:color w:val="001F5F"/>
          <w:sz w:val="24"/>
          <w:szCs w:val="28"/>
          <w:u w:val="thick" w:color="001F5F"/>
        </w:rPr>
        <w:t>Каждый</w:t>
      </w:r>
      <w:r>
        <w:rPr>
          <w:rFonts w:eastAsia="Cambria" w:cs="Cambria" w:ascii="Arial" w:hAnsi="Arial"/>
          <w:b/>
          <w:color w:val="001F5F"/>
          <w:spacing w:val="-16"/>
          <w:sz w:val="24"/>
          <w:szCs w:val="28"/>
          <w:u w:val="thick" w:color="001F5F"/>
        </w:rPr>
        <w:t xml:space="preserve"> </w:t>
      </w:r>
      <w:r>
        <w:rPr>
          <w:rFonts w:eastAsia="Cambria" w:cs="Cambria" w:ascii="Arial" w:hAnsi="Arial"/>
          <w:b/>
          <w:color w:val="001F5F"/>
          <w:sz w:val="24"/>
          <w:szCs w:val="28"/>
          <w:u w:val="thick" w:color="001F5F"/>
        </w:rPr>
        <w:t>урок</w:t>
      </w:r>
      <w:r>
        <w:rPr>
          <w:rFonts w:eastAsia="Cambria" w:cs="Cambria" w:ascii="Arial" w:hAnsi="Arial"/>
          <w:b/>
          <w:color w:val="001F5F"/>
          <w:spacing w:val="-8"/>
          <w:sz w:val="24"/>
          <w:szCs w:val="28"/>
          <w:u w:val="thick" w:color="001F5F"/>
        </w:rPr>
        <w:t xml:space="preserve"> </w:t>
      </w:r>
      <w:r>
        <w:rPr>
          <w:rFonts w:eastAsia="Cambria" w:cs="Cambria" w:ascii="Arial" w:hAnsi="Arial"/>
          <w:b/>
          <w:color w:val="001F5F"/>
          <w:sz w:val="24"/>
          <w:szCs w:val="28"/>
          <w:u w:val="thick" w:color="001F5F"/>
        </w:rPr>
        <w:t xml:space="preserve">воспитывает! </w:t>
      </w:r>
      <w:r>
        <w:rPr>
          <w:rFonts w:eastAsia="Cambria" w:cs="Cambria" w:ascii="Corbel" w:hAnsi="Corbel"/>
          <w:sz w:val="24"/>
          <w:szCs w:val="28"/>
        </w:rPr>
        <w:t xml:space="preserve"> Воспитательное</w:t>
      </w:r>
      <w:r>
        <w:rPr>
          <w:rFonts w:eastAsia="Cambria" w:cs="Cambria" w:ascii="Corbel" w:hAnsi="Corbel"/>
          <w:spacing w:val="-22"/>
          <w:sz w:val="24"/>
          <w:szCs w:val="28"/>
        </w:rPr>
        <w:t xml:space="preserve"> </w:t>
      </w:r>
      <w:r>
        <w:rPr>
          <w:rFonts w:eastAsia="Cambria" w:cs="Cambria" w:ascii="Corbel" w:hAnsi="Corbel"/>
          <w:sz w:val="24"/>
          <w:szCs w:val="28"/>
        </w:rPr>
        <w:t xml:space="preserve">воздействие осуществляется  </w:t>
      </w:r>
      <w:r>
        <w:rPr>
          <w:rFonts w:eastAsia="Cambria" w:cs="Cambria" w:ascii="Corbel" w:hAnsi="Corbel"/>
          <w:b/>
          <w:color w:val="C00000"/>
          <w:sz w:val="24"/>
          <w:szCs w:val="28"/>
        </w:rPr>
        <w:t>через</w:t>
      </w:r>
      <w:r>
        <w:rPr>
          <w:rFonts w:eastAsia="Cambria" w:cs="Cambria" w:ascii="Corbel" w:hAnsi="Corbel"/>
          <w:b/>
          <w:color w:val="C00000"/>
          <w:spacing w:val="-11"/>
          <w:sz w:val="24"/>
          <w:szCs w:val="28"/>
        </w:rPr>
        <w:t xml:space="preserve"> </w:t>
      </w:r>
      <w:r>
        <w:rPr>
          <w:rFonts w:eastAsia="Cambria" w:cs="Cambria" w:ascii="Corbel" w:hAnsi="Corbel"/>
          <w:b/>
          <w:color w:val="C00000"/>
          <w:sz w:val="24"/>
          <w:szCs w:val="28"/>
        </w:rPr>
        <w:t>содержание</w:t>
      </w:r>
      <w:r>
        <w:rPr>
          <w:rFonts w:eastAsia="Cambria" w:cs="Cambria" w:ascii="Corbel" w:hAnsi="Corbel"/>
          <w:b/>
          <w:color w:val="C00000"/>
          <w:spacing w:val="-15"/>
          <w:sz w:val="24"/>
          <w:szCs w:val="28"/>
        </w:rPr>
        <w:t xml:space="preserve"> </w:t>
      </w:r>
      <w:r>
        <w:rPr>
          <w:rFonts w:eastAsia="Cambria" w:cs="Cambria" w:ascii="Corbel" w:hAnsi="Corbel"/>
          <w:b/>
          <w:color w:val="C00000"/>
          <w:sz w:val="24"/>
          <w:szCs w:val="28"/>
        </w:rPr>
        <w:t xml:space="preserve">урока </w:t>
      </w:r>
      <w:r>
        <w:rPr>
          <w:rFonts w:eastAsia="Cambria" w:cs="Cambria" w:ascii="Corbel" w:hAnsi="Corbel"/>
          <w:i/>
          <w:sz w:val="24"/>
          <w:szCs w:val="28"/>
        </w:rPr>
        <w:t>(</w:t>
      </w:r>
      <w:r>
        <w:rPr>
          <w:rFonts w:eastAsia="Cambria" w:cs="Cambria" w:ascii="Corbel" w:hAnsi="Corbel"/>
          <w:i/>
          <w:spacing w:val="3"/>
          <w:sz w:val="24"/>
          <w:szCs w:val="28"/>
        </w:rPr>
        <w:t xml:space="preserve"> </w:t>
      </w:r>
      <w:r>
        <w:rPr>
          <w:rFonts w:eastAsia="Cambria" w:cs="Cambria" w:ascii="Corbel" w:hAnsi="Corbel"/>
          <w:i/>
          <w:sz w:val="24"/>
          <w:szCs w:val="28"/>
        </w:rPr>
        <w:t>согласно  индивидуальному</w:t>
      </w:r>
      <w:r>
        <w:rPr>
          <w:rFonts w:eastAsia="Cambria" w:cs="Cambria" w:ascii="Corbel" w:hAnsi="Corbel"/>
          <w:i/>
          <w:spacing w:val="2"/>
          <w:sz w:val="24"/>
          <w:szCs w:val="28"/>
        </w:rPr>
        <w:t xml:space="preserve"> </w:t>
      </w:r>
      <w:r>
        <w:rPr>
          <w:rFonts w:eastAsia="Cambria" w:cs="Cambria" w:ascii="Corbel" w:hAnsi="Corbel"/>
          <w:i/>
          <w:sz w:val="24"/>
          <w:szCs w:val="28"/>
        </w:rPr>
        <w:t>плану</w:t>
      </w:r>
      <w:r>
        <w:rPr>
          <w:rFonts w:eastAsia="Cambria" w:cs="Cambria" w:ascii="Corbel" w:hAnsi="Corbel"/>
          <w:i/>
          <w:spacing w:val="-4"/>
          <w:sz w:val="24"/>
          <w:szCs w:val="28"/>
        </w:rPr>
        <w:t xml:space="preserve"> </w:t>
      </w:r>
      <w:r>
        <w:rPr>
          <w:rFonts w:eastAsia="Cambria" w:cs="Cambria" w:ascii="Corbel" w:hAnsi="Corbel"/>
          <w:i/>
          <w:sz w:val="24"/>
          <w:szCs w:val="28"/>
        </w:rPr>
        <w:t xml:space="preserve">учителя) и способствует формированию </w:t>
      </w:r>
    </w:p>
    <w:p>
      <w:pPr>
        <w:pStyle w:val="Normal"/>
        <w:widowControl w:val="false"/>
        <w:autoSpaceDE w:val="false"/>
        <w:spacing w:lineRule="auto" w:line="240" w:before="0" w:after="0"/>
        <w:ind w:left="-1134" w:right="377" w:hanging="0"/>
        <w:jc w:val="center"/>
        <w:rPr>
          <w:rFonts w:ascii="Corbel" w:hAnsi="Corbel" w:eastAsia="Cambria" w:cs="Cambria"/>
          <w:i/>
          <w:i/>
          <w:sz w:val="24"/>
          <w:szCs w:val="28"/>
        </w:rPr>
      </w:pPr>
      <w:r>
        <w:rPr>
          <w:rFonts w:eastAsia="Cambria" w:cs="Cambria" w:ascii="Corbel" w:hAnsi="Corbel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Cambria" w:cs="Cambria"/>
          <w:b/>
          <w:b/>
          <w:color w:val="001F5F"/>
          <w:spacing w:val="-8"/>
          <w:sz w:val="24"/>
          <w:szCs w:val="28"/>
          <w:u w:val="thick" w:color="001F5F"/>
        </w:rPr>
      </w:pPr>
      <w:r>
        <w:rPr>
          <w:rFonts w:eastAsia="Cambria" w:cs="Cambria" w:ascii="Cambria" w:hAnsi="Cambria"/>
          <w:sz w:val="24"/>
          <w:szCs w:val="28"/>
        </w:rPr>
        <w:t xml:space="preserve">гражданского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eastAsia="Cambria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>патриотического воспита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eastAsia="Cambria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>духовно-нравственного воспита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eastAsia="Cambria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>эстетического воспита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710" w:hanging="360"/>
        <w:rPr>
          <w:rFonts w:ascii="Cambria" w:hAnsi="Cambria" w:eastAsia="Cambria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>физического</w:t>
        <w:tab/>
        <w:t>воспитания,</w:t>
        <w:tab/>
        <w:t>формирования культуры здоровья и эмоционального благополуч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eastAsia="Cambria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>трудовог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eastAsia="Cambria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 xml:space="preserve">экологического воспитания , а такж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Cambria" w:cs="Cambria" w:ascii="Cambria" w:hAnsi="Cambria"/>
          <w:sz w:val="24"/>
          <w:szCs w:val="28"/>
        </w:rPr>
        <w:t>ценности научного позна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02"/>
        <w:gridCol w:w="1559"/>
        <w:gridCol w:w="2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>Б.А.Алибе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</w:rPr>
              <w:t>Даргинская литература 7 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Махачкала : «Издательство НИИ педагогики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/>
        <w:t xml:space="preserve">Тематическое планирование </w:t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инская литература 19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инская литература 20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 20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7 к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4535"/>
        <w:gridCol w:w="709"/>
        <w:gridCol w:w="6662"/>
        <w:gridCol w:w="992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оспитательные цели и зада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рические пес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 сентября -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ждународный день грамотности.                   Урок-беседа «День грамотности»                                       Воспитать любовь к своей малой Родине, воспитать любовь к родн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чные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ческие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ла Батырай  Песни горя и люб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рбан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рбан  «Маслис сунес караркьи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Абдуллаева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а  Любовные пес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ноября –День народного единства.                                                                                        Урок-беседа. В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</w:rPr>
              <w:t>оспитание чувства любви к Родине; гордости за свой край; формирование экологической культуры; эстетическое воспит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уров Тр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Иминагаев Судь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шидов  Пах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амидов   Почему земля круг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Абу-Бак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1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-Бакар  Янтарная тру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баданов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абаданов  «Рядом с Моздо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абаданов  Батырай в го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-Расул  Би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-Расул  Прости, м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1 февра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– Международный день родного языка.                              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рок-презентация «День родного языка»                                      Воспитать любовь к своему родному языку,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 xml:space="preserve"> воспитание чувства любви к Родине; гордости за свой край; формирование экологической культуры; эстетическое воспит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иев  Долгие с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Б.  Багандов Судь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  Гази  Самое дорог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агомедов   Как жили деды в стар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Гафуров  Про мою жи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Хуршилов  Сулак-свиде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3 апрел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- Всемирный день книг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рок-путешествие «Как появились первые книги в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спитать любовь к чтению книг, бережное отношение к книг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ослов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бдуллаев «Висларличирад одерл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Митаров  Расскажите друз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Шапиева «Ну рирхул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аидов  Снежные ша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о теме :  Снежные ша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 Чтение А.Абу-Бакар «Берегите медвед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зер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4" w:hanging="452"/>
      </w:pPr>
      <w:rPr>
        <w:rFonts w:ascii="Wingdings" w:hAnsi="Wingdings" w:cs="Wingdings" w:hint="default"/>
        <w:sz w:val="36"/>
        <w:szCs w:val="36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36"/>
      <w:szCs w:val="3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Amir_ganster@outlook.com</cp:lastModifiedBy>
  <cp:lastPrinted>2021-09-26T17:07:00Z</cp:lastPrinted>
  <dcterms:modified xsi:type="dcterms:W3CDTF">2021-09-26T14:08:00Z</dcterms:modified>
  <cp:revision>30</cp:revision>
  <dc:subject/>
  <dc:title/>
</cp:coreProperties>
</file>