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34учебные недели при количестве _1___    урока (ов) в  неделю, всего ___34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 основе  рабочей  программы ФГОС  Даргинская литература 6 кл  учебное пособие для общеобразовательных организаций</w:t>
            </w:r>
            <w:r>
              <w:rPr/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.Г..Сулейманов,Алибеков Б.О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.</w:t>
            </w:r>
            <w:r>
              <w:rPr>
                <w:b/>
              </w:rPr>
              <w:t>) Махачкала : «Издательство НИИ педагог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1559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 xml:space="preserve">Алибеков Б.О.  Сулейманов Г.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</w:rPr>
              <w:t>Даргинская литература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true"/>
              <w:bidi w:val="0"/>
              <w:spacing w:lineRule="auto" w:line="254" w:before="0" w:after="160"/>
              <w:rPr>
                <w:rFonts w:ascii="yandex-sans;Times New Roman" w:hAnsi="yandex-sans;Times New Roman" w:eastAsia="Times New Roman" w:cs="yandex-sans;Times New Roman"/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>Махачкала: ООО «Из</w:t>
            </w:r>
            <w:r>
              <w:rPr>
                <w:rFonts w:eastAsia="Times New Roman" w:cs="yandex-sans;Times New Roman" w:ascii="yandex-sans;Times New Roman" w:hAnsi="yandex-sans;Times New Roman"/>
                <w:b/>
              </w:rPr>
              <w:t>дательство НИИ педагогик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образовательные результаты освоения предмета, курса (ФГОС)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/>
        <w:t xml:space="preserve">Тематическое планирован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ская литература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ская 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6 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743"/>
        <w:gridCol w:w="709"/>
        <w:gridCol w:w="3543"/>
        <w:gridCol w:w="709"/>
        <w:gridCol w:w="7479"/>
        <w:gridCol w:w="1134"/>
      </w:tblGrid>
      <w:tr>
        <w:trPr>
          <w:trHeight w:val="48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цели и за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маль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атырай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 сентября 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ждународный день грамотности.                   Урок-беседа «День грамотности»                                       Воспитать любовь к своей малой Родине, воспитать любовь к род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Батырай Песни о муж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ур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бдуллае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бдуллаев   Как Алисултан вернул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Шапиева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Шапиева  День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М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ноября –День народного единства.                                                                                        Урок-беседа. В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  <w:t>оспитание чувства любви к Родине; гордости за свой край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баданов  Песня  паха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асан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Мо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. Расул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дамадзие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Адамадзиев   Н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банов  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Баганд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гандов   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амидов  Белоногий жеребё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 Гази  Куда бы я ни пошё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 Гази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 февра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– Международный день родного языка.                             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презентация «День родного языка»                                      Воспитать любовь к своему родному языку,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 xml:space="preserve"> воспитание чувства любви к Родине; гордости за свой край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льский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тальский  Суд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Капиев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Капиев. Кара Кар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Капиев. Талис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Гамз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3 апре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- Всемирный день книг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путешествие «Как появились первые книги в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ть любовь к чтению книг, бережное отношение к книг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амзатов  «Маш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амзатов  «Маша»-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амзатов  Жура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96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неклассное чтение . И.Ибрагимов  «Сест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. «Человек и ор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Amir_ganster@outlook.com</cp:lastModifiedBy>
  <cp:lastPrinted>2021-09-20T13:10:00Z</cp:lastPrinted>
  <dcterms:modified xsi:type="dcterms:W3CDTF">2021-09-20T10:11:00Z</dcterms:modified>
  <cp:revision>23</cp:revision>
  <dc:subject/>
  <dc:title/>
</cp:coreProperties>
</file>