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529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5030</wp:posOffset>
                </wp:positionH>
                <wp:positionV relativeFrom="paragraph">
                  <wp:posOffset>487045</wp:posOffset>
                </wp:positionV>
                <wp:extent cx="240919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38.3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2__    урока (ов) в  неделю, всего __68__ уроков. При соотнесении прогнозируемого планирования с составленным на учебный год расписанием и календарным графиком количество часов составило  ______68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0615</wp:posOffset>
                </wp:positionV>
                <wp:extent cx="5019675" cy="125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СД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словарны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8.6pt;mso-wrap-distance-left:0pt;mso-wrap-distance-right:9pt;mso-wrap-distance-top:0pt;mso-wrap-distance-bottom:0pt;margin-top:8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ир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Д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словарны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ий язык  5 кл  учебное пособие для общеобразовательных организаций (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</w:rPr>
              <w:t>М.М. Мусаев, М.И. Исае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.</w:t>
            </w:r>
            <w:r>
              <w:rPr>
                <w:b/>
              </w:rPr>
              <w:t>) Махачкала : «Издательство НИИ педагог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2021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М.М. Мусаев, М.И. Исае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</w:rPr>
              <w:t>Дарган  мез  5к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)понимание родного языка как одной из основных национально-культурных ценностей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2)осознание эстетической ценности родного языка; ува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шенствованию; 3)достаточный объем словарного запаса и усвоенных грамматических средств для свободного выражения мыслей и чувств в процессе речевого общения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- удерживать цель деятельности до получения еѐ результата. - анализу достижения цели. Ученик получит возможность научиться: - самостоятельно ставить новые учебные цели задач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Анализировать и оценивать общение, в частности: • степень эффективности общения; • уровень владения языком; • корректность поведения. Определять основные компоненты коммуникативной (речевой) ситуации. Определять вид общения (по количеству общающихся и по средствам общения). Оценивать соответствие выбранного вида общения речевой ситуации. Осмысливать различия в оттенках вежливости, в том, что такое истинная вежливость. Овладеть этикетными средствами вежливости в таких ситуациях, как просьба, отказ, комплимент, спор. 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- идентифицировать себя с принадлежностью к народу, стране, государству; - понимать значение русского языка в процессе получения школьного образования; - различать основные нравственно-эстетические понятия; - выражать положительное отношение к процессу познания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Ученик получит возможность научиться: - понимать русский язык как одну из основных национально-культурных ценностей русского народа; - уважительно относиться к родному языку, испытывать гордость за него; - оценивать свои и чужие поступ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ргиния (поэтов, писателей, композиторов, спортсменов и т.д.), знать наизусть произведения детского фольклора (доступные по содержанию и форме); уме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ть на слух речь учителя, одноклассников, основное содержание облегченных, доступных по объему текстов с опорой на зрительную наглядность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в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 (подруге) с опорой на образец; использовать приобретенные знания и умения в практической деятельности и повседневной жизни для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и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5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260"/>
        <w:gridCol w:w="567"/>
        <w:gridCol w:w="850"/>
        <w:gridCol w:w="1418"/>
        <w:gridCol w:w="425"/>
        <w:gridCol w:w="425"/>
        <w:gridCol w:w="426"/>
        <w:gridCol w:w="1984"/>
      </w:tblGrid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4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8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15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р 7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6 Стр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 Стр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7 Стр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8 Стр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7 Стр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1 по теме : «Части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3 Стр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9 Стр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слова в предложениях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0 Стр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8 Стр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уем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1 Стр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ъек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4 Стр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Главные члены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9 Стр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5 Стр 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0 Стр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Второстепенные члены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 №2 по теме: «Члены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ённые и нераспространё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4 Стр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9 Стр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7 Стр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8 Стр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тия речи. Заг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0 Стр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9 Стр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3 на тему: «Обращение и прямая 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14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157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и 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165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жесть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176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84 Стр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85 Стр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19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203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06 Стр 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они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10 Стр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2</w:t>
            </w: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и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217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219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228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4 по теме «Лекс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30 Стр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и 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38 Стр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 </w:t>
            </w:r>
            <w:r>
              <w:rPr>
                <w:rFonts w:cs="Times New Roman" w:ascii="Times New Roman" w:hAnsi="Times New Roman"/>
                <w:lang w:val="en-US"/>
              </w:rPr>
              <w:t xml:space="preserve">242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47 Стр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53 Стр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, изменяющие 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57 Стр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ей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60 Стр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69 Стр 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71 Стр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и сущ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81 Стр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и сущ-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87 Стр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ктант №5 по  теме: «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лов  слова</w:t>
            </w:r>
          </w:p>
          <w:p>
            <w:pPr>
              <w:pStyle w:val="1"/>
              <w:rPr/>
            </w:pPr>
            <w:r>
              <w:rPr/>
              <w:t>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формы множ.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90 Стр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97 Стр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0 Стр 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.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гола всостав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.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,обозначающие 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14 Стр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раздела      « 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14:00Z</dcterms:created>
  <dc:creator>Магнат</dc:creator>
  <dc:description/>
  <cp:keywords/>
  <dc:language>en-US</dc:language>
  <cp:lastModifiedBy>User</cp:lastModifiedBy>
  <cp:lastPrinted>2020-09-04T20:30:00Z</cp:lastPrinted>
  <dcterms:modified xsi:type="dcterms:W3CDTF">2020-09-04T17:31:00Z</dcterms:modified>
  <cp:revision>11</cp:revision>
  <dc:subject/>
  <dc:title/>
</cp:coreProperties>
</file>