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лендарно – тематическое планирование  курса рассчитано на 34 учебные недели при количестве _1___    урока (ов) в  неделю, всего ___34_ уроков. При соотнесении прогнозируемого планирования с составленным на учебный год расписанием и календарным графиком количество часов составило  ____34____  урок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едеральный закон Российской Федерации « Об образовании в Российской Федерации» от 29.12.2012 г. №273 - Ф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382" w:before="0" w:after="208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Российской  Федерации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20 декабря 2018 г. N 03-510</w:t>
            </w:r>
            <w:bookmarkStart w:id="0" w:name="100004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 </w:t>
            </w:r>
            <w:bookmarkStart w:id="1" w:name="100005"/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эпидемиологические правила и нормативы  СанПиН  2.4.2.2821-10  «Санитарно 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. №189 (в действующей  редакции от 24.11.2015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 Минобрнауки РФ № 345 от 28 декабр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На основе  рабочей  программы ФГОС  Даргинская литература 5 кл  учебное пособие для общеобразовательных организаций (</w:t>
            </w:r>
            <w:r>
              <w:rPr>
                <w:rFonts w:eastAsia="Times New Roman" w:cs="yandex-sans;Times New Roman" w:ascii="yandex-sans;Times New Roman" w:hAnsi="yandex-sans;Times New Roman"/>
                <w:b/>
              </w:rPr>
              <w:t>Багомедов М.Р., Магомедов Г.З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.</w:t>
            </w:r>
            <w:r>
              <w:rPr>
                <w:b/>
              </w:rPr>
              <w:t xml:space="preserve">) </w:t>
            </w:r>
            <w:r>
              <w:rPr>
                <w:rFonts w:eastAsia="Times New Roman" w:cs="yandex-sans;Times New Roman" w:ascii="yandex-sans;Times New Roman" w:hAnsi="yandex-sans;Times New Roman"/>
                <w:b/>
              </w:rPr>
              <w:t xml:space="preserve">. </w:t>
            </w:r>
            <w:r>
              <w:rPr>
                <w:rFonts w:eastAsia="Times New Roman" w:cs="yandex-sans;Times New Roman" w:ascii="yandex-sans;Times New Roman" w:hAnsi="yandex-sans;Times New Roman"/>
                <w:b/>
                <w:lang w:eastAsia="ru-RU"/>
              </w:rPr>
              <w:t>Махачкала: ООО «Из</w:t>
            </w:r>
            <w:r>
              <w:rPr>
                <w:rFonts w:eastAsia="Times New Roman" w:cs="yandex-sans;Times New Roman" w:ascii="yandex-sans;Times New Roman" w:hAnsi="yandex-sans;Times New Roman"/>
                <w:b/>
              </w:rPr>
              <w:t>дательство НИИ педагогики»,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чебный план МКОУ «МПЛ №2»  на 2020-2021учебный год</w:t>
            </w:r>
          </w:p>
        </w:tc>
      </w:tr>
    </w:tbl>
    <w:p>
      <w:pPr>
        <w:pStyle w:val="Normal"/>
        <w:spacing w:before="0" w:after="0"/>
        <w:rPr/>
      </w:pP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02"/>
        <w:gridCol w:w="1559"/>
        <w:gridCol w:w="2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</w:rPr>
              <w:t>Багомедов М.Р., Магомедов Г.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</w:rPr>
              <w:t>Даргинская литература 5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true"/>
              <w:bidi w:val="0"/>
              <w:spacing w:lineRule="auto" w:line="254" w:before="0" w:after="160"/>
              <w:rPr>
                <w:rFonts w:ascii="yandex-sans;Times New Roman" w:hAnsi="yandex-sans;Times New Roman" w:eastAsia="Times New Roman" w:cs="yandex-sans;Times New Roman"/>
                <w:b/>
                <w:b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</w:rPr>
              <w:t xml:space="preserve">. </w:t>
            </w:r>
            <w:r>
              <w:rPr>
                <w:rFonts w:eastAsia="Times New Roman" w:cs="yandex-sans;Times New Roman" w:ascii="yandex-sans;Times New Roman" w:hAnsi="yandex-sans;Times New Roman"/>
                <w:b/>
                <w:lang w:eastAsia="ru-RU"/>
              </w:rPr>
              <w:t>Махачкала: ООО «Из</w:t>
            </w:r>
            <w:r>
              <w:rPr>
                <w:rFonts w:eastAsia="Times New Roman" w:cs="yandex-sans;Times New Roman" w:ascii="yandex-sans;Times New Roman" w:hAnsi="yandex-sans;Times New Roman"/>
                <w:b/>
              </w:rPr>
              <w:t>дательство НИИ педагогики», 2015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изучению творчества авторов, называть любимых авторов, обосновывать свой выбор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предлагаемыми учителем формами самооценки и взаимооценк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, в чём проявляется ответственность и безответственность по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, что значит быть самостоятельным и несамостоятельным при выполнении каких-либо заданий на уроках и дома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одить примеры ответственного/безответственного, самостоятельного/несамостоятельного поведения героя литературного произ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ать выводы о степени своей ответственности и самостоятельност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в практической деятельности условными знаками и символами, используемыми в учебнике для передачи информац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бирать варианты решения нравственной проблемы, поставленной автором в произведен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троить связное высказывание из  5-6 предложений по предложенной тем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Пересказывать содержание произведения  выборочно и сжато.       Понимать особенности стихотворения: расположение строк, рифму, ри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пределять героев басни, характеризовать их, понимать мораль и разъяснять её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ходить в произведении средства художественной выразительности (сравнение, олицетворение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/ понимать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потешки, небылицы, песенки, считалки, народные сказки, осознавать их культурную ценность для русского нар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ин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инская литература 20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 20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5к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709"/>
        <w:gridCol w:w="709"/>
        <w:gridCol w:w="3543"/>
        <w:gridCol w:w="709"/>
        <w:gridCol w:w="7512"/>
        <w:gridCol w:w="993"/>
      </w:tblGrid>
      <w:tr>
        <w:trPr>
          <w:trHeight w:val="48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цели и зад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тва старого 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й ко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 сентября -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еждународный день грамотности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рок-беседа «День грамотности»                                       Воспитать любовь к своей малой Родине, воспитать любовь к родн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сть доч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пл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ов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Ахмед. Би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Ахмед. Пусть исчезнет этот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бдуллаев  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ноября –День народного единства.                                                                                        Урок-беседа. В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</w:rPr>
              <w:t>оспитание чувства любви к Родине; гордости за свою республику; формирование экологической культуры; эстетическое воспит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 В наше село пришёл мо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Рашидов  Молодёжь моей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амидов.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амидов. Маленькие кос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бу-Бакар.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бу-Бакар «Умц1адли бурги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баданов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баданов «Родная м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баданов Змея, любящая выс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баданов Шар-хваст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аврузов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1 февра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– Международный день родного языка.                              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рок-презентация «День родного языка»                                      Воспитать любовь к своему родному языку,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 xml:space="preserve"> воспитание чувства любви к Родине; гордости за свой край; формирование экологической культуры; эстетическое воспит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аврузов  «Ягне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агомедов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агомедов  «Кирг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Б. Багандов  Обычай гор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супов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Юсупов «Баллада о неизвестном солда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3 апре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- Всемирный день книг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рок-путешествие «Как появились первые книги в мир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спитать любовь к чтению книг, бережное отношение к книг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 Гъази «Баллада о мате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льский Мы не видели счастливы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Цадаса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Цадаса  Слон и мура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Цадаса   Мартышка  и Ах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агомедов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Amir_ganster@outlook.com</cp:lastModifiedBy>
  <cp:lastPrinted>2021-09-20T13:19:00Z</cp:lastPrinted>
  <dcterms:modified xsi:type="dcterms:W3CDTF">2021-09-20T10:20:00Z</dcterms:modified>
  <cp:revision>25</cp:revision>
  <dc:subject/>
  <dc:title/>
</cp:coreProperties>
</file>