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ЧЁТ КОЛИЧЕСТВА УРОКОВ 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690</wp:posOffset>
                </wp:positionH>
                <wp:positionV relativeFrom="paragraph">
                  <wp:posOffset>144145</wp:posOffset>
                </wp:positionV>
                <wp:extent cx="240919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5pt;mso-wrap-distance-left:9pt;mso-wrap-distance-right:9pt;mso-wrap-distance-top:0pt;mso-wrap-distance-bottom:0pt;margin-top:11.35pt;mso-position-vertical-relative:text;margin-left:264.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ов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Нормативные документ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Литературное чтение    2 кл  учебное пособие для общеобразовательных организаций  Гасанова У.У..и др.)</w:t>
            </w:r>
            <w:r>
              <w:rPr>
                <w:rFonts w:eastAsia="Times New Roman" w:cs="yandex-sans;Times New Roman" w:ascii="yandex-sans;Times New Roman" w:hAnsi="yandex-sans;Times New Roman"/>
                <w:b/>
                <w:lang w:eastAsia="ru-RU"/>
              </w:rPr>
              <w:t xml:space="preserve"> Акционерное общество «Издетельство»  «Просвещение» г.Москва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2021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Гасанова У.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/ понимать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тицы и  животные-наш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труд-начало рад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ебят и их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/>
              <w:t>Семья и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омощи и уважения челове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р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2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3"/>
        <w:gridCol w:w="4110"/>
        <w:gridCol w:w="709"/>
        <w:gridCol w:w="1276"/>
        <w:gridCol w:w="5812"/>
        <w:gridCol w:w="992"/>
      </w:tblGrid>
      <w:tr>
        <w:trPr>
          <w:trHeight w:val="4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спитательные цели и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(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 «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Люблю летний дож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агомалиев  «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маров  «Перепе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  «Лето в го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ень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, 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В осеннем л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оября –День единства народов Дагестана                                                                                            Урок-беседа. В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лиев «Готовимся к зи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тицы и  животные-наши друзья(6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 «Наказ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л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урбанов «Медведь и во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ази «Си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банова «Дя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агомедов «Ла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ободный труд-начало радости(3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 «Праздник первой боро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Маленький помощ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-Р.Расулов «Волшебное лекар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знь ребят и их поступки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бдуллатипов «Дерево Мур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6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  77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Никто не зна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 мар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– Всемирный день чтения вслу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игра «Вспомним буквы и слова даргин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ние любви к родному даргинскому языку, воспитать чувство дружбы, товарищества ,умения работать в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има(3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довый двор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Пришла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 мар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 Всемирный день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беседа «Известные писатели даргинского языка»                                                              Воспитать любовь к своему родному языку, повысить интерес к даргинс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иев «Скворе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 и школа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3,105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усейнов «Подарок для ма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я помощи и уважения человеку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адибагомаев «Ува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бу-Бакар «Помощь деду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23 апрел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- 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рок-путешествие «Как появились первые книги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оспитать любовь к чтению книг, бережное отношение к кни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К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а и бр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ссийская Армия(3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«Сол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гузов «Магомед  Нурбага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253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1-09-09T18:17:00Z</cp:lastPrinted>
  <dcterms:modified xsi:type="dcterms:W3CDTF">2021-09-09T15:24:00Z</dcterms:modified>
  <cp:revision>20</cp:revision>
  <dc:subject/>
  <dc:title/>
</cp:coreProperties>
</file>