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На основе  рабочей  программы ФГОС  Литературное чтение4  кл  учебное пособие для общеобразовательных организаций (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ов И.О., Сулейманов Г.Г</w:t>
            </w:r>
            <w:r>
              <w:rPr>
                <w:b/>
              </w:rPr>
              <w:t>)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«Издетельство»  «Просвещение» г.Москва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-2021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И.О., Сулейманов Г.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 4 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«Издетельство»  «Просвещение» г.Москва 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и о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д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муж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г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3543"/>
        <w:gridCol w:w="709"/>
        <w:gridCol w:w="2410"/>
        <w:gridCol w:w="567"/>
        <w:gridCol w:w="567"/>
        <w:gridCol w:w="425"/>
        <w:gridCol w:w="1134"/>
      </w:tblGrid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адеждина «Школьн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лаев Кизилов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Коль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аньк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Рашидов  Рука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багомаев А. «Медово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банов «Интересное гнез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узнецов Маленькое дерев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маров 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 пословицы о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Плохой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гандов Зависть и з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дамадзиев «Дружба нуж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е журав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 Два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. Песня о др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пизова С Нов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ы и волк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бдуллаев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ёл и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ослов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за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иев Бегая, пришла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гандов 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авловский . «Никто не забыт,ничто не забы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терброт От войны к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дуллаев «Зульпукар с Ташкап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Абу-Бакар «Сын мой, я вернусь к т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дамадзиев  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  Портреты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Р. Расулов Чтобы всегда звуч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1</cp:lastModifiedBy>
  <cp:lastPrinted>2019-09-11T19:19:00Z</cp:lastPrinted>
  <dcterms:modified xsi:type="dcterms:W3CDTF">2020-08-13T18:36:00Z</dcterms:modified>
  <cp:revision>18</cp:revision>
  <dc:subject/>
  <dc:title/>
</cp:coreProperties>
</file>