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4 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На основе  рабочей  программы ФГОС  Литературное чтение  3 кл  учебное пособие для общеобразовательных организаций (</w:t>
            </w:r>
            <w:r>
              <w:rPr>
                <w:b/>
                <w:color w:val="000000"/>
              </w:rPr>
              <w:t>Гасанова У.У.Исмаилова А.С, Уружбекова М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МПЛ №2»  на 2020--2021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559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санова У.У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маил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ное чтение 3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«Издетельство»  «Просвещение» г.Москва 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Жаркое лето и золот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ебят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радость,богатство и сча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-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09"/>
        <w:gridCol w:w="709"/>
        <w:gridCol w:w="3543"/>
        <w:gridCol w:w="709"/>
        <w:gridCol w:w="2410"/>
        <w:gridCol w:w="567"/>
        <w:gridCol w:w="567"/>
        <w:gridCol w:w="425"/>
        <w:gridCol w:w="1134"/>
      </w:tblGrid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кое лето и золотая осень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«Къи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дулманапова «Мургьила г1ебш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х о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 « Гуглах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 «Зилипип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ох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дулманапова «Я люблю прир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игирик «Верность соба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б акул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й д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фины сп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  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юк отомст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ребят и их поступки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ый г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.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аттах «Кам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аадуев «Потерянный руб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либеков «В троллейбу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лиев «Я не испугал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-радость,богатство и счастье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ъ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«Зем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агомедов «Профессия дед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ица- зима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Адамадзиев «Зимой в  лесу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асанов  «Мурад и дед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ои-Родины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хмедов «Игит Су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авловский «Никто не забы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«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хмедов  «Гордость сельч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Мирзаева «Магомед Нурбагандо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6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1</cp:lastModifiedBy>
  <dcterms:modified xsi:type="dcterms:W3CDTF">2020-08-13T18:10:00Z</dcterms:modified>
  <cp:revision>21</cp:revision>
  <dc:subject/>
  <dc:title/>
</cp:coreProperties>
</file>