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3 учебные недели при количестве _1___    уроков в  неделю, всего ___33 уроков. При соотнесении прогнозируемого планирования с составленным на учебный год расписанием и календарным графиком количество часов составило  ____33__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/>
        <w:t>Нормативные документы</w:t>
      </w:r>
    </w:p>
    <w:tbl>
      <w:tblPr>
        <w:tblW w:w="10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Даргинский язык  1 кл  учебное пособие для общеобразовательных организаций (</w:t>
            </w:r>
            <w:r>
              <w:rPr>
                <w:b/>
                <w:color w:val="000000"/>
              </w:rPr>
              <w:t>Д.Х.Магомедова</w:t>
            </w:r>
            <w:r>
              <w:rPr>
                <w:b/>
              </w:rPr>
              <w:t>) М.,СПб.: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19-2020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firstLine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Х.Магомедо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Даргинский язык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нкт- Петербург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сознание роли языка в жизни и речи людей; - Воспринимать даргински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 - Демонстрировать способность к самооценке на основе наблюдения за собственной речью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1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различать, сравнивать, кратко характеризовать: - звуки даргинского языка (согласные твердые /мягкие, согласные звонкие/глухие); -условия выбора и написания буквы гласного звука после мягких и твердых согласных;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корень слова, аффисксы; 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 -соблюдать нормы современного даргин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/>
        <w:t xml:space="preserve">Тематическое планирование </w:t>
      </w:r>
    </w:p>
    <w:tbl>
      <w:tblPr>
        <w:tblW w:w="10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буква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Календарно-тематическое планирование </w:t>
      </w:r>
      <w:r>
        <w:rPr/>
        <w:t xml:space="preserve"> в 1  классе</w:t>
      </w:r>
    </w:p>
    <w:tbl>
      <w:tblPr>
        <w:tblW w:w="151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99"/>
        <w:gridCol w:w="801"/>
        <w:gridCol w:w="7"/>
        <w:gridCol w:w="8"/>
        <w:gridCol w:w="3374"/>
        <w:gridCol w:w="1306"/>
        <w:gridCol w:w="904"/>
        <w:gridCol w:w="6124"/>
        <w:gridCol w:w="1245"/>
      </w:tblGrid>
      <w:tr>
        <w:trPr>
          <w:trHeight w:val="713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  <w:br/>
              <w:t>(этап проектной или исследовательской</w:t>
              <w:br/>
              <w:t>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5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836967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801" w:type="dxa"/>
            <w:tcBorders>
              <w:top w:val="single" w:sz="6" w:space="0" w:color="836967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3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 и задачи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одготовительный этап (6ч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укварь-учебная книга.</w:t>
            </w:r>
            <w:r>
              <w:rPr>
                <w:rFonts w:cs="Calibri"/>
              </w:rPr>
              <w:t xml:space="preserve"> Ознакомление детей с даргинским язык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 с предмет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 сентября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ждународный день грамотности.                   Урок-беседа «День грамотности»                                       Воспитать любовь к своей малой Родине, воспитать любовь к родному язык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инадлежности, семья, игруш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хозяйственные  работы, труженики села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 , фрукты и овощ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кие и домашние животные. Забота о животны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 дня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ежда и обув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 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К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Г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Г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Ц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Ч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Х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Х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Т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КЪ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КЬ.Животные в сказках, рассказах и картинках художн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Х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а-П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учебником. Дорогие друзья!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разговор. Язык  и разговор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ая бывает речь? Мамин даргинский язы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. Предложение. Текст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отвечающие на вопросы  «Кто?» и «Что?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отвечающие на вопросы «Что делает?», «Что делают?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лавная буква в именах людей и кличка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 февра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– Международный день родного языка.                              Урок-презентация «День родного языка»                                      Воспитать любовь к своему родному языку,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 xml:space="preserve"> в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предложений. Повествовательное предложение, вопросительное и побудительно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е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уемо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ргинский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г. Деление слов на слоги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mir_ganster@outlook.com</cp:lastModifiedBy>
  <cp:lastPrinted>2020-09-30T12:40:00Z</cp:lastPrinted>
  <dcterms:modified xsi:type="dcterms:W3CDTF">2021-09-09T06:01:00Z</dcterms:modified>
  <cp:revision>41</cp:revision>
  <dc:subject/>
  <dc:title/>
</cp:coreProperties>
</file>