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9 </w:t>
      </w:r>
      <w:r>
        <w:rPr/>
        <w:t>класс (язык)</w:t>
      </w:r>
    </w:p>
    <w:tbl>
      <w:tblPr>
        <w:tblW w:w="1527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850"/>
        <w:gridCol w:w="1701"/>
        <w:gridCol w:w="3828"/>
        <w:gridCol w:w="1134"/>
        <w:gridCol w:w="850"/>
        <w:gridCol w:w="851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цели и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-я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к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ое 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ярамз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 сентября -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еждународный день грамотности.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Урок-беседа «День грамотности» 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спитать любовь к своей малой Родине, воспитать любовь к род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ожн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нжираг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ярга-зех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ён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ьяп1ик1у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ённое предложение с соединительными сою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ённое предложение с противительными сою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 Октября-День вежлив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к-беседа «Будь вежлив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оспитать у детей желание использовать вежливые слова, привыть навыки  культурного поведения детей общения друг с другом и други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очинённ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зделительными союз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, поясняющее сказуем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Бук1ун, дукала, тупанг, гьалмагъ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1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ые предложения с придаточными обстоя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даточным пр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даточным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даточным 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Чакарла урк1и, гелешме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даточным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П1ялп1ялаг, гъармука,  багьаду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оподчинённом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ьац1дур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х1яр-тях1яр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бессоюзном сложном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ьсан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января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нь почер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День ручного письма)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к-беседа «История появления праздника-День поче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ь уважение и любовь к родному языку, к книге, как залога грамотного читателя. Вызвать желание быть грамотным челове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ённое слож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яг1ямагар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ённое и сложноподчинённо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Ц1убси, ахъси,  ч1умаси, кьяркьси, г1яш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алмагъ-хъил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хъ, Мях1ячкъала, гьалмагъдеш,  г1яяркья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1 февра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– Международный день родного языка.                      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ок-презентация «День родного языка»                                      Воспитать любовь к своему родному языку,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</w:rPr>
              <w:t xml:space="preserve"> воспитание чувства любви к Родине; гордости за свою республику; формирование экологической культуры; эстетическое воспит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ство дагестанских яз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аббухъ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язык и диал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адирх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русского языка в становлении даргин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Хъали, г1иниз, к1урк1у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у-хинк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ъяйхъ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 Синтакс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ъями-ц1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ъям-кьац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. Точка с запя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Кьякь, къада, к1урк1р, х1еб, дуц1ру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3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еточие. Ти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ял-т1абиг1я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ычки. Ско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ъарбарк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ьад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х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1685</wp:posOffset>
                </wp:positionV>
                <wp:extent cx="431800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4.2pt;mso-wrap-distance-left:0pt;mso-wrap-distance-right:9pt;mso-wrap-distance-top:0pt;mso-wrap-distance-bottom:10pt;margin-top:6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58:00Z</dcterms:created>
  <dc:creator>Rasul</dc:creator>
  <dc:description/>
  <cp:keywords/>
  <dc:language>en-US</dc:language>
  <cp:lastModifiedBy>Amir_ganster@outlook.com</cp:lastModifiedBy>
  <cp:lastPrinted>2021-09-21T12:25:00Z</cp:lastPrinted>
  <dcterms:modified xsi:type="dcterms:W3CDTF">2021-09-21T09:26:00Z</dcterms:modified>
  <cp:revision>32</cp:revision>
  <dc:subject/>
  <dc:title/>
</cp:coreProperties>
</file>